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национального конкурса оценщиков «Открытые отчеты 201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начала конкурса: </w:t>
      </w:r>
      <w:r>
        <w:rPr/>
        <w:t>15 марта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окончания конкурса: </w:t>
      </w:r>
      <w:r>
        <w:rPr/>
        <w:t>26 ноября 2014 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уг участников конкурса:</w:t>
      </w:r>
      <w:r>
        <w:rPr/>
        <w:t xml:space="preserve"> Принять участие в конкурсе может любой практикующий специалист, осуществляющий оценочную деятельность. Членство в СРОО не является обязательным услов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Условия проведения конкурса (как принять участие в конкурсе)</w:t>
      </w:r>
    </w:p>
    <w:p>
      <w:pPr>
        <w:pStyle w:val="Normal"/>
        <w:jc w:val="both"/>
        <w:rPr/>
      </w:pPr>
      <w:r>
        <w:rPr/>
        <w:t xml:space="preserve">Для участия в конкурсе участнику необходимо: </w:t>
      </w:r>
    </w:p>
    <w:p>
      <w:pPr>
        <w:pStyle w:val="Normal"/>
        <w:jc w:val="both"/>
        <w:rPr/>
      </w:pPr>
      <w:r>
        <w:rPr/>
        <w:t>1. Иметь учетную запись и личную страницу на сайте профессиональной сети «Оценщики и эксперты». Если специалист, желающий принять участие в конкурсе, не зарегистрирован на сайте профессиональной сети - ему необходимо пройти процедуру регистрации.</w:t>
      </w:r>
    </w:p>
    <w:p>
      <w:pPr>
        <w:pStyle w:val="Normal"/>
        <w:jc w:val="both"/>
        <w:rPr/>
      </w:pPr>
      <w:r>
        <w:rPr/>
        <w:t>2. Загрузить и опубликовать в рамках Партнерской программы сервиса «Банк отчетов» выполненный им отчет об оценке в электронном виде (отчеты об оценке) в форматах *.doc, *.docx или *.pdf. Для участия в конкурсе достаточно публикации одной работы участника. Допускается публикация нескольких работ.</w:t>
      </w:r>
    </w:p>
    <w:p>
      <w:pPr>
        <w:pStyle w:val="Normal"/>
        <w:jc w:val="both"/>
        <w:rPr/>
      </w:pPr>
      <w:r>
        <w:rPr>
          <w:highlight w:val="yellow"/>
        </w:rPr>
        <w:t>3. ВАЖНО! Лица, занявшие первые места в конкурсе «Открытые отчеты 2013», не могут принимать участие в конкурсе «Открытые отчеты 2014» в тех же номинациях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публикуемым работам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Для участия в конкурсе допускается публикация работ, выполненных только непосредственно самим участником и составленных не ранее </w:t>
      </w:r>
      <w:r>
        <w:rPr>
          <w:highlight w:val="yellow"/>
        </w:rPr>
        <w:t>30.06.2013 го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бота, представленная участником конкурса, может быть обезличена таким образом, который не оказывает влияние на возможность проведения проверки отчета на соответствие законодательству РФ об оценочной деятельности, в т.ч. принципам достаточности, обоснованности, достоверности, проверяемости и т.д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тчет может быть представлен в частично обезличенном виде (например, удалена/изменена часть информации, идентифицирующая заказчика оценки). Результат обезличивания не должен приводить к двоякому толкованию отчета.</w:t>
      </w:r>
    </w:p>
    <w:p>
      <w:pPr>
        <w:pStyle w:val="Normal"/>
        <w:jc w:val="both"/>
        <w:rPr/>
      </w:pPr>
      <w:r>
        <w:rPr/>
        <w:t>Требование к процессу публикации работы в рамках Партнерской программы сервиса «Банк отчетов» - при размещении и публикации работы в сервисе «Банк отчетов» для участия в конкурсе конкурсанту необходимо указать номинацию, в рамках которой будет представлена и рассматриваться работа при подведении итогов, в поле «Участие в конкурсе "Открытые отчеты "» (6-ое по счету сверху поле на странице добавления отчета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Права на отчеты и возможность их дальнейшего использования. </w:t>
      </w:r>
      <w:r>
        <w:rPr/>
        <w:t>Принимая участие в конкурсе «Открытые отчеты», конкурсанты тем самым выражают своё полное согласие на дальнейшее использование представленных ими в рамках конкурса обезличенных работ, в случае если они выйдут в финал конкурса, в качестве актуальной практической базы для студентов, обучающихся по соответствующим специальностям (например, «Оценка бизнеса») в высших учебных заведениях страны, их коллег, которые только начинают свою профессиональную деятельность.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  <w:lang w:val="en-US"/>
        </w:rPr>
        <w:t>I</w:t>
      </w:r>
      <w:r>
        <w:rPr>
          <w:b/>
          <w:szCs w:val="24"/>
          <w:highlight w:val="yellow"/>
        </w:rPr>
        <w:t>V. Принципы оценки отчетов об оценке  (на четвертом этапе Конкурса)</w:t>
      </w:r>
    </w:p>
    <w:p>
      <w:pPr>
        <w:pStyle w:val="Normal"/>
        <w:spacing w:lineRule="auto" w:line="276" w:before="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Оценка конкурсных отчетов выполняется при следующих существенных допущения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предполагается, что представленная в отчете об оценке рыночная информация является достаточной и достоверно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предполагается, что в приложении к отчету об оценке приведены все документы, на которые ссылается Оценщик, а информация из них подтверждает данные расчет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отчеты об оценке проверяются только на соответствие требованиям федерального законодательства. Для того, чтобы все участники были в одинаковых условиях вне зависимости от своей принадлежности к той или иной саморегулируемой организации, проверка на соответствие требованиям стандартов и правил оценочной деятельности СРОО не проводится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Этапы и сроки проведения конкурса</w:t>
      </w:r>
    </w:p>
    <w:p>
      <w:pPr>
        <w:pStyle w:val="Normal"/>
        <w:jc w:val="both"/>
        <w:rPr/>
      </w:pPr>
      <w:r>
        <w:rPr/>
        <w:t xml:space="preserve">Конкурс проводится в четыре этапа (см. таблицу ниже). </w:t>
      </w:r>
    </w:p>
    <w:p>
      <w:pPr>
        <w:pStyle w:val="Normal"/>
        <w:jc w:val="both"/>
        <w:rPr/>
      </w:pPr>
      <w:r>
        <w:rPr/>
        <w:t>Таблица 1. Этапы и сроки проведения конкурс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28"/>
        <w:gridCol w:w="1560"/>
        <w:gridCol w:w="665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 марта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27 июл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Регистрация участников конкурса в профессиональной се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«Оценщики и эксперты» и публикация их рабо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Организаторы конкурса, отталкиваясь от количества работ, которые будут представлены конкурсантами, к моменту окончания первого этапа путем жеребьевки формируют в рамках каждой из номинаций несколько групп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 июля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29 авгус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Голосование оценщиков, зарегистрированных на сайт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профессиональной сети «Оценщики и эксперты» за понравившиеся им работы в рамках каждой из групп. Голосование производится с помощью кнопки «Мне нравится» на страницах опубликованных участниками рабо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По итогам голосования две работы из каждой группы, набравшие большее количество голосов специалистов, выходят в финал конкурса и продолжают борьбу за призовые места. Работы, не попавшие в первую двойку работ в рамках каждой из групп, прекращают участие в конкурс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01 сентября-30 сентябр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В рамках каждой из номинаций формируется список работ, которые вышли из своих групп в финал конкурса. Результаты предыдущего голосования (голоса, полученные работами в рамках второго этапа) обнуляются и проводится повторное голосование, по результатам которого определяется итоговая расстановка (позиции) работ финалистов перед началом следующего этапа конкурс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 октября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26 ноябр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Три работы в каждой из номинаций, набравшие наибольш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количество голосов на этапе III, проходят бесплатную провер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экспертами НП «СРОО «Экспертный совет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о результатам проверки будут определены победители конкурса в каждой номинации, а также распределены при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 участники и посетители сайта могут ознакомиться с представленными в рамках конкурса работами и следить за его результатами и позициями конкурсантов, за которых они болеют, в режиме реального времени на странице «Рейтинги отчетов по номинациям в рамках конкурса "Открытые отчеты"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ризы и награждение победите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бедители национального конкурса оценщиков «Открытые отчеты 2014» награждаются призами от организаторов конкурса (см. таблицу ниже). </w:t>
      </w:r>
    </w:p>
    <w:p>
      <w:pPr>
        <w:pStyle w:val="Normal"/>
        <w:jc w:val="both"/>
        <w:rPr/>
      </w:pPr>
      <w:r>
        <w:rPr/>
        <w:t>Таблица 2. Призовой фонд конкурс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у присваиваетс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Квалификационное звание</w:t>
            </w:r>
            <w:r>
              <w:rPr/>
              <w:t xml:space="preserve"> по соответствующему направлению оценоч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Участнику, занявшему 1 место</w:t>
            </w:r>
            <w:r>
              <w:rPr/>
              <w:t xml:space="preserve"> в каждой номинации конкурса, при условии, что отчет-победитель полностью соответствует требованиям Законодательства об оценочной деятельн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Бесплатное посещение любого образовательного мероприятия НП «СРОО «Экспертный совет»</w:t>
            </w:r>
            <w:r>
              <w:rPr/>
              <w:t xml:space="preserve"> продолжительностью до двух дней включительн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-2 место в каждой из номина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Полугодовой бесплатный расширенный доступ к сервисам сайта профессиональной сети «Оценщики и эксперты»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) доступ к Партнерским программам «Банка отчетов» и «Банка материалов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2) расширенный аккаунт для страниц компаний (реклама компании на сайте и блог компани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-3 место в каждой из номин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НОМИНАЦИ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3"/>
        <w:gridCol w:w="3120"/>
        <w:gridCol w:w="5522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Лучший отчет об оценке жилой недвижим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тчеты об оценке имущественных прав (кроме сервитутов и аренды) на любую жилую, а также соответствующие объекты незавершенного строительства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Лучший отчет об оценке нежилой недвижим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недвижимости Отчеты об оценке имущественных прав (кроме сервитутов и аренды) на любую нежилую недвижимость, кроме земельных участков. Например, здания и помещения офисного, торгового, складского или производственного назначения, гостиницы, базы отдыха, санатории и т.д., а также соответствующие объекты незавершенного строительства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Лучший отчет об оценке земельного участ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тчеты об оценке земельных участков и прав на них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Лучший отчет об оценке машин и оборудов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тчеты об оценке имущественных прав (кроме аренды) на машины и оборудование для любых целе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Лучший отчет об оценке бизнес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тчеты об оценке пакетов акций и долей участия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вободная номинац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тчеты об оценке, которые не подпадают под остальные номинации. Например, права требования дебиторской задолженности, нематериальные активы, восстановительный ремонт, право пользования на условиях аренд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Дополнительная информация</w:t>
      </w:r>
    </w:p>
    <w:p>
      <w:pPr>
        <w:pStyle w:val="Normal"/>
        <w:jc w:val="both"/>
        <w:rPr/>
      </w:pPr>
      <w:r>
        <w:rPr/>
        <w:t>Задать любой вопрос и получить необходимую информацию Вы можете прямо на странице конкурса в интернете, оставив комментарий с интересующим Вас вопросом внизу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ы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П «Саморегулируемая организация оценщиков «Экспертный совет», srosovet.r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рофессиональная сеть «Оценщики и эксперты», ocenschiki-i-eksperty.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ая поддержка:</w:t>
      </w:r>
    </w:p>
    <w:p>
      <w:pPr>
        <w:pStyle w:val="Normal"/>
        <w:spacing w:before="0" w:after="160"/>
        <w:jc w:val="both"/>
        <w:rPr/>
      </w:pPr>
      <w:r>
        <w:rPr>
          <w:highlight w:val="yellow"/>
        </w:rPr>
        <w:t>Список информационных партнеров – пока открыт. Предложения по информационной поддержке конкурса (и соответственно включении в список информационных партнеров конкурса) вы можете присылать его организаторам. Организаторы будут рады любой помощи в освещении мероприятия, в том числе в освещении основных новостей мероприятия на корпоративных сайтах и других интернет-площадках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0e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826166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82616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f61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f611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2</TotalTime>
  <Application>LibreOffice/7.4.7.2$Linux_X86_64 LibreOffice_project/40$Build-2</Application>
  <AppVersion>15.0000</AppVersion>
  <Pages>5</Pages>
  <Words>1267</Words>
  <Characters>72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1:00Z</dcterms:created>
  <dc:creator>Светлана Ковальчук</dc:creator>
  <dc:description/>
  <dc:language>en-US</dc:language>
  <cp:lastModifiedBy>ООО "ИКСистемс"</cp:lastModifiedBy>
  <dcterms:modified xsi:type="dcterms:W3CDTF">2014-02-03T1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