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К.т.н. Яскевич Е.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ликвидности объектов недвижимости на территории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а последнее время при определении залоговой стоимости банки начали требовать достоверные сведения о времени ликвидности залоговых Активов, что заставляет Оценщиков искать пути решения задач по определению этого времени.</w:t>
      </w:r>
    </w:p>
    <w:p>
      <w:pPr>
        <w:pStyle w:val="Normal"/>
        <w:ind w:firstLine="360"/>
        <w:jc w:val="both"/>
        <w:rPr/>
      </w:pPr>
      <w:r>
        <w:rPr/>
        <w:t xml:space="preserve">Настоящая работа возникла на базе практических отчетов  автора по оценке объектов недвижимости и может служить вспомогательным материалом для  Оценщиков при выходе на ориентировочные величины времени ликвидности объектов. </w:t>
      </w:r>
    </w:p>
    <w:p>
      <w:pPr>
        <w:pStyle w:val="Normal"/>
        <w:ind w:firstLine="360"/>
        <w:jc w:val="both"/>
        <w:rPr/>
      </w:pPr>
      <w:r>
        <w:rPr/>
        <w:t xml:space="preserve">Объектами рассмотрения являются  застроенные земельные участки с доходной недвижимостью, находящейся в стадии эксплуатации при достаточно широком распространении объектов на рынках купли – продажи. Рассмотрены четыре местоположения объектов недвижимости (сегменты производственной и торговой направленности, а также частично офисной направленности) в городах Иркутск, Киров, Москва и Московская облас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ремя ликвидности объектов недвижимости  и факторы влиян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/>
        <w:t xml:space="preserve">Под временем ликвидности Актива понимается время его продажи и превращения в денежный эквивалент  стоимости, переходящий из рук продавца в руки покупателя. </w:t>
      </w:r>
    </w:p>
    <w:p>
      <w:pPr>
        <w:pStyle w:val="Normal"/>
        <w:ind w:firstLine="360"/>
        <w:jc w:val="both"/>
        <w:rPr/>
      </w:pPr>
      <w:r>
        <w:rPr/>
        <w:t>Недвижимость относится к низколиквидным Активам, что связано с ее высокой удельной стоимостью, сложностями в информационном  продвижении товара на рынок, необходимостью юридического оформления сделок и неразвитостью определенных сегментов рынка недвижимости.</w:t>
      </w:r>
    </w:p>
    <w:p>
      <w:pPr>
        <w:pStyle w:val="TextBodyIndent"/>
        <w:rPr/>
      </w:pPr>
      <w:r>
        <w:rPr/>
        <w:t>Недвижимость, как инвестиционный инструмент, труднореализуема и в определенных ситуациях неликвидна. Покупка недвижимости связана с крупными затратами, недвижимость имеет фиксированное местоположение. Для определенного местоположения развитие сегментов рынка купли – продажи недвижимости идет различными путями. Баланс спроса и предложения существенно влияет на время ликвидности объектов.</w:t>
      </w:r>
    </w:p>
    <w:p>
      <w:pPr>
        <w:pStyle w:val="Normal"/>
        <w:ind w:firstLine="360"/>
        <w:jc w:val="both"/>
        <w:rPr/>
      </w:pPr>
      <w:r>
        <w:rPr/>
        <w:t>В табл.1 приведены факторы, оказывающие влияние на время ликвидности (</w:t>
      </w:r>
      <w:r>
        <w:rPr>
          <w:b/>
          <w:bCs/>
        </w:rPr>
        <w:t>ВЛ</w:t>
      </w:r>
      <w:r>
        <w:rPr/>
        <w:t>) объектов недвижимо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580"/>
        <w:gridCol w:w="27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ли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бъ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егментом рынка для идентифицируемого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итуация в заданном сегменте ры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определяет время ликвидности в зависимости 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шения спроса – предл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сти ры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мкости ры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намики развития ры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нформационного сопровождения товара при  продвижении на рын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окупателей зависит от объема и степени информированности о товаре на ры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ы объекта и прибыль предпринима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П, физические (ФизИ) и функциональные (ФункИ) износы, внешние износы (ВнИ) влияют на время ликвид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Л    =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1/ПП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Л  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1/ФизИ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Л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1/Функ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Л      =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Вн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удельная) предложения объ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тоимости предложения уменьшает его ликвид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Л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Стоимость предлож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Один из вариантов расчета ликвидационной стоимости объекта залога можект проводиться с использованием формулы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:</w:t>
      </w:r>
    </w:p>
    <w:p>
      <w:pPr>
        <w:pStyle w:val="3"/>
        <w:spacing w:before="0" w:after="0"/>
        <w:ind w:left="0"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ЛС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 - 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,                               </w:t>
      </w:r>
      <w:r>
        <w:rPr>
          <w:b/>
          <w:sz w:val="24"/>
          <w:szCs w:val="24"/>
        </w:rPr>
        <w:t>(1)</w:t>
      </w:r>
      <w:r>
        <w:rPr/>
        <w:t xml:space="preserve">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425"/>
        <w:jc w:val="both"/>
        <w:rPr/>
      </w:pPr>
      <w:r>
        <w:rPr>
          <w:b/>
          <w:color w:val="000000"/>
          <w:spacing w:val="2"/>
        </w:rPr>
        <w:t>ЛС</w:t>
      </w:r>
      <w:r>
        <w:rPr>
          <w:color w:val="000000"/>
          <w:spacing w:val="2"/>
        </w:rPr>
        <w:t xml:space="preserve"> – ликвидационная стоимость оцениваемого объект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425"/>
        <w:jc w:val="both"/>
        <w:rPr/>
      </w:pPr>
      <w:r>
        <w:rPr>
          <w:b/>
          <w:color w:val="000000"/>
          <w:spacing w:val="2"/>
        </w:rPr>
        <w:t>РС</w:t>
      </w:r>
      <w:r>
        <w:rPr>
          <w:color w:val="000000"/>
          <w:spacing w:val="2"/>
        </w:rPr>
        <w:t>– рыночная стоимость оцениваемого объект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425"/>
        <w:jc w:val="both"/>
        <w:rPr/>
      </w:pPr>
      <w:r>
        <w:rPr>
          <w:b/>
          <w:color w:val="000000"/>
          <w:spacing w:val="2"/>
        </w:rPr>
        <w:t>R</w:t>
      </w:r>
      <w:r>
        <w:rPr>
          <w:color w:val="000000"/>
          <w:spacing w:val="2"/>
        </w:rPr>
        <w:t xml:space="preserve"> – ставка дисконтирования, рассчитанная в рамках доходного подход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425"/>
        <w:jc w:val="both"/>
        <w:rPr/>
      </w:pPr>
      <w:r>
        <w:rPr>
          <w:b/>
          <w:color w:val="000000"/>
          <w:spacing w:val="2"/>
        </w:rPr>
        <w:t>te</w:t>
      </w:r>
      <w:r>
        <w:rPr>
          <w:color w:val="000000"/>
          <w:spacing w:val="2"/>
        </w:rPr>
        <w:t xml:space="preserve">– время экспозиции объекта (т.е. среднее время, в течение которого происходит реализация аналогичных по параметрам объектов)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425"/>
        <w:jc w:val="both"/>
        <w:rPr/>
      </w:pPr>
      <w:r>
        <w:rPr>
          <w:b/>
          <w:color w:val="000000"/>
          <w:spacing w:val="2"/>
        </w:rPr>
        <w:t>t</w:t>
      </w:r>
      <w:r>
        <w:rPr>
          <w:color w:val="000000"/>
          <w:spacing w:val="2"/>
        </w:rPr>
        <w:t>– заданное (установленное, нормативное) время продажи объект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425"/>
        <w:jc w:val="both"/>
        <w:rPr/>
      </w:pPr>
      <w:r>
        <w:rPr>
          <w:b/>
          <w:color w:val="000000"/>
          <w:spacing w:val="2"/>
        </w:rPr>
        <w:t>T</w:t>
      </w:r>
      <w:r>
        <w:rPr>
          <w:color w:val="000000"/>
          <w:spacing w:val="2"/>
        </w:rPr>
        <w:t xml:space="preserve"> –период времени, к которому привязана ставка доходности (обычно 1 год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425"/>
        <w:jc w:val="both"/>
        <w:rPr/>
      </w:pPr>
      <w:r>
        <w:rPr>
          <w:b/>
          <w:color w:val="000000"/>
          <w:spacing w:val="2"/>
        </w:rPr>
        <w:t>k</w:t>
      </w:r>
      <w:r>
        <w:rPr>
          <w:color w:val="000000"/>
          <w:spacing w:val="2"/>
        </w:rPr>
        <w:t xml:space="preserve"> – коэффициент, учитывающий затраты, связанные с реализацией объекта (определяется по  данным сайтов риэлторских фирм 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425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нализ данной формулы показывает, что положительная разница между  «</w:t>
      </w:r>
      <w:r>
        <w:rPr>
          <w:b/>
          <w:color w:val="000000"/>
          <w:spacing w:val="2"/>
        </w:rPr>
        <w:t>te»  (</w:t>
      </w:r>
      <w:r>
        <w:rPr>
          <w:color w:val="000000"/>
          <w:spacing w:val="2"/>
        </w:rPr>
        <w:t xml:space="preserve">время экспозиции объекта или время его ликвидности) и </w:t>
      </w:r>
      <w:r>
        <w:rPr>
          <w:b/>
          <w:color w:val="000000"/>
          <w:spacing w:val="2"/>
        </w:rPr>
        <w:t xml:space="preserve"> «t»  (</w:t>
      </w:r>
      <w:r>
        <w:rPr>
          <w:color w:val="000000"/>
          <w:spacing w:val="2"/>
        </w:rPr>
        <w:t>заданное  время продажи объекта) может привести к снижению ликвидационной стоимостью по отношению к рыночной, а отрицательная разница – к противоположному результату, поэтому при расчетах ликвидационой стоимости важно иметь  реальное время ликвидности объекта.</w:t>
      </w:r>
      <w:r>
        <w:rPr>
          <w:b/>
          <w:color w:val="000000"/>
          <w:spacing w:val="2"/>
        </w:rPr>
        <w:t xml:space="preserve"> (te)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ы определения времени ликвидности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Каждый Оценщик старается минимизировать время работы над отчетом по оценке, поэтому обычным приемом описания времени ликвидности ( времени экспозиции объекта оценки на рынке) является ссылка на некие сведения от риэлторских фирм, занимающихся куплей – продажей объектов недвижимости. Автор настоящей работы имеет сертификат «менеджера по недвижимости», полученный при освоении приемов риэлторской оценки квартир, загородных владений, земельных участков, знаком с видными риэлторами Москвы и неоднократно обращался к ним за помощью в данном вопросе, однако достаточно правдоподобные сведения риэлторы могли представить главным образом по жилой недвижимости, а по нежилой даже у опытных специалистов мнения значительно расходились (на то есть объяснения, заложенные в ценовой политике при работе риэлторов). И, тем не менее, первый вариант следует соотнести с возможностью получения сведений от риэлторов (специалистов по купле – продаже недвижимости)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ариант 1.  Мнения специалистов – риэлторов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Этот вариант  достаточно надежен для жилой недвижимости, менее надежен для загородной недвижимости, не особенно достоверен для офисной и торговой недвижимости, явно недостоверен для производственно – складской, сервисной и узкоспециализированной недвижимости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Вариант 2. Мнения или отчеты специалистов – маркетологов</w:t>
      </w:r>
      <w:r>
        <w:rPr>
          <w:bCs/>
        </w:rPr>
        <w:t>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Если не удается получить сведения у специалистов – риэлторов, тогда остается надежда их получения у специалистов - маркетологов. Однако, в большинстве случаев, местоположение объекта и особенности сегмента рынка не позволяют получить информацию от маркетологов сразу, а требуется определенное время  (и деньги) для анализа сегмента рынка, что не всегда выгодно и не всегда устраивает Оценщика.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Вариант 3.</w:t>
      </w:r>
      <w:r>
        <w:rPr/>
        <w:t xml:space="preserve"> </w:t>
      </w:r>
      <w:r>
        <w:rPr>
          <w:b/>
        </w:rPr>
        <w:t>Определение времени ликвидности при самостоятельном изучении сегмента рынка Оценщиком.</w:t>
      </w:r>
    </w:p>
    <w:p>
      <w:pPr>
        <w:pStyle w:val="Normal"/>
        <w:ind w:firstLine="284"/>
        <w:jc w:val="both"/>
        <w:rPr/>
      </w:pPr>
      <w:r>
        <w:rPr/>
        <w:t>Это достаточно трудоемкая и неспецифичная для Оценщика работа, которая может иметь много подвариантов. Рассмотрим один из них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Оценщик, работая с объектом недвижимости при определенном местоположении, должен определить наиболее эффективные информационные источники, в которых размещаются объявления по купле – продаже аналогичных объектов недвижимости. В соответствии со своими временными возможностями он должен выбрать 1...3 (а может быть и больше) источников информации и проанализировать их ретроспективно за время свыше 1 года. </w:t>
      </w:r>
    </w:p>
    <w:p>
      <w:pPr>
        <w:pStyle w:val="2"/>
        <w:ind w:firstLine="284"/>
        <w:rPr/>
      </w:pPr>
      <w:r>
        <w:rPr/>
        <w:t>Прослеживается на рынке предложений промежуток времени между первым предложением определенного объекта (</w:t>
      </w:r>
      <w:r>
        <w:rPr>
          <w:b/>
        </w:rPr>
        <w:t>То</w:t>
      </w:r>
      <w:r>
        <w:rPr>
          <w:b/>
          <w:lang w:val="en-US"/>
        </w:rPr>
        <w:t>i</w:t>
      </w:r>
      <w:r>
        <w:rPr/>
        <w:t>) и его последним предложением (</w:t>
      </w:r>
      <w:r>
        <w:rPr>
          <w:b/>
        </w:rPr>
        <w:t>Тк</w:t>
      </w:r>
      <w:r>
        <w:rPr>
          <w:b/>
          <w:lang w:val="en-US"/>
        </w:rPr>
        <w:t>i</w:t>
      </w:r>
      <w:r>
        <w:rPr/>
        <w:t xml:space="preserve">). Набирается статистическая выборка. </w:t>
      </w:r>
      <w:r>
        <w:rPr>
          <w:b/>
        </w:rPr>
        <w:t>Вариант 3</w:t>
      </w:r>
      <w:r>
        <w:rPr/>
        <w:t xml:space="preserve"> иногда сильно зависит от времени первого предложения, поскольку  есть "затишья" на рынке купли – продажи, специфичные для каждого сегмента рынка.</w:t>
      </w:r>
    </w:p>
    <w:p>
      <w:pPr>
        <w:pStyle w:val="2"/>
        <w:ind w:firstLine="284"/>
        <w:rPr/>
      </w:pPr>
      <w:r>
        <w:rPr/>
        <w:t xml:space="preserve"> </w:t>
      </w:r>
      <w:r>
        <w:rPr/>
        <w:t>Оценщику приходится предполагать, что этот промежуток приближен ко времени ликвидности оцениваемого объекта:</w:t>
      </w:r>
    </w:p>
    <w:p>
      <w:pPr>
        <w:pStyle w:val="2"/>
        <w:ind w:firstLine="284"/>
        <w:rPr/>
      </w:pPr>
      <w:r>
        <w:rPr/>
      </w:r>
    </w:p>
    <w:p>
      <w:pPr>
        <w:pStyle w:val="2"/>
        <w:ind w:firstLine="284"/>
        <w:jc w:val="center"/>
        <w:rPr/>
      </w:pPr>
      <w:r>
        <w:rPr>
          <w:b/>
        </w:rPr>
        <w:t>ВЛ</w:t>
      </w:r>
      <w:r>
        <w:rPr>
          <w:b/>
          <w:szCs w:val="24"/>
          <w:vertAlign w:val="subscript"/>
          <w:lang w:val="en-US"/>
        </w:rPr>
        <w:t>i</w:t>
      </w:r>
      <w:r>
        <w:rPr>
          <w:b/>
        </w:rPr>
        <w:t xml:space="preserve"> = </w:t>
      </w:r>
      <w:r>
        <w:rPr>
          <w:b/>
          <w:color w:val="000000"/>
          <w:spacing w:val="2"/>
        </w:rPr>
        <w:t>te</w:t>
      </w:r>
      <w:r>
        <w:rPr>
          <w:b/>
          <w:color w:val="000000"/>
          <w:spacing w:val="2"/>
          <w:lang w:val="en-US"/>
        </w:rPr>
        <w:t>i</w:t>
      </w:r>
      <w:r>
        <w:rPr>
          <w:b/>
        </w:rPr>
        <w:t xml:space="preserve">  = Тк</w:t>
      </w:r>
      <w:r>
        <w:rPr>
          <w:b/>
          <w:lang w:val="en-US"/>
        </w:rPr>
        <w:t>i</w:t>
      </w:r>
      <w:r>
        <w:rPr>
          <w:b/>
        </w:rPr>
        <w:t xml:space="preserve"> – То</w:t>
      </w:r>
      <w:r>
        <w:rPr>
          <w:b/>
          <w:lang w:val="en-US"/>
        </w:rPr>
        <w:t>i</w:t>
      </w:r>
      <w:r>
        <w:rPr>
          <w:b/>
        </w:rPr>
        <w:t xml:space="preserve">                 (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Следует отметить, что  данный промежуток времени нечетко связано с </w:t>
      </w:r>
      <w:r>
        <w:rPr>
          <w:b/>
        </w:rPr>
        <w:t>ВЛ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- поскольку его реклама может переместиться из одного информационного источника в другой (поэтому желательно анализировать ретроспективные данные по нескольким источникам);</w:t>
      </w:r>
    </w:p>
    <w:p>
      <w:pPr>
        <w:pStyle w:val="Normal"/>
        <w:ind w:firstLine="284"/>
        <w:jc w:val="both"/>
        <w:rPr/>
      </w:pPr>
      <w:r>
        <w:rPr/>
        <w:t>- поскольку объект может быть продан, а за рекламу уже заплачено вперед;</w:t>
      </w:r>
    </w:p>
    <w:p>
      <w:pPr>
        <w:pStyle w:val="Normal"/>
        <w:ind w:firstLine="284"/>
        <w:jc w:val="both"/>
        <w:rPr/>
      </w:pPr>
      <w:r>
        <w:rPr/>
        <w:t>- поскольку объект может быть снят с продажи по многим причинам и т.п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Вариант 4</w:t>
      </w:r>
      <w:r>
        <w:rPr/>
        <w:t>. Косвенное определение ликвидности (при малоразвитом рынке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2"/>
        <w:ind w:firstLine="284"/>
        <w:rPr/>
      </w:pPr>
      <w:r>
        <w:rPr/>
        <w:t>Обычно используется совместно с Вариантом № 1.</w:t>
      </w:r>
    </w:p>
    <w:p>
      <w:pPr>
        <w:pStyle w:val="Normal"/>
        <w:ind w:firstLine="284"/>
        <w:jc w:val="both"/>
        <w:rPr/>
      </w:pPr>
      <w:r>
        <w:rPr/>
        <w:t>Анализируется месторасположение и сегмент рынка в этом местоположении. Затем анализируется интенсивность появления на рынке объектов данного сегмента (особое внимание - наиболее ходовой площади). Анализируется возможность развития Варианта № 1 (очень маловероятно его развитие на таких рынках).</w:t>
      </w:r>
    </w:p>
    <w:p>
      <w:pPr>
        <w:pStyle w:val="Normal"/>
        <w:ind w:firstLine="284"/>
        <w:jc w:val="both"/>
        <w:rPr/>
      </w:pPr>
      <w:r>
        <w:rPr/>
        <w:t>Устанавливается частота появления на рынке в данном сегменте определенных диапазонов площадей (в худшем случае - двух).</w:t>
      </w:r>
    </w:p>
    <w:p>
      <w:pPr>
        <w:pStyle w:val="Normal"/>
        <w:ind w:firstLine="284"/>
        <w:jc w:val="both"/>
        <w:rPr/>
      </w:pPr>
      <w:r>
        <w:rPr/>
        <w:t xml:space="preserve">Иногда рынок таков, что в анализируемом сегменте появляется предложение 1 раз в квартал. </w:t>
      </w:r>
    </w:p>
    <w:p>
      <w:pPr>
        <w:pStyle w:val="Normal"/>
        <w:ind w:firstLine="284"/>
        <w:jc w:val="both"/>
        <w:rPr/>
      </w:pPr>
      <w:r>
        <w:rPr/>
        <w:t>Далее  производится сопоставление цен, частот появлений, данных по Варианту № 1 (если есть) и делаются соответствующие выво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2"/>
        <w:ind w:firstLine="284"/>
        <w:rPr>
          <w:bCs/>
        </w:rPr>
      </w:pPr>
      <w:r>
        <w:rPr>
          <w:bCs/>
        </w:rPr>
        <w:t>Для проведения исследований рынка был принят Вариант № 3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ализация варианта для г. Иркутска.</w:t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ариант реализовывался на базе годовой (за 2006 г.) выборки данных по предложениям помещений в газете «Из рук в руки. Иркутск»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бор материалов производился в редакции газеты по адресу: Иркутск, ул. Ленина, 21,  13 февраля 2007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изводственные помещени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6"/>
        <w:gridCol w:w="1540"/>
        <w:gridCol w:w="1598"/>
        <w:gridCol w:w="1630"/>
        <w:gridCol w:w="1627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объек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объявлени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ее объя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к врем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а производственная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60 кв.м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янва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 июл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 месяце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 кв.м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апр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октяб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 месяце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а производственная, 2000 кв.м.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февраля 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авгус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 месяце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 производственна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 кв.м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апрел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июл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 производственна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00 кв.м.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августа 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 декаб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 производственная, 1810,0 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янва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 нояб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 меся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ее не появляло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орговые помещения</w:t>
      </w:r>
    </w:p>
    <w:p>
      <w:pPr>
        <w:pStyle w:val="Normal"/>
        <w:jc w:val="right"/>
        <w:rPr/>
      </w:pPr>
      <w:r>
        <w:rPr/>
        <w:t>Таблица.3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2"/>
        <w:gridCol w:w="1560"/>
        <w:gridCol w:w="1606"/>
        <w:gridCol w:w="1633"/>
        <w:gridCol w:w="163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объявлени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ее объя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к врем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мещение под магазин, 300 кв.м. 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февраля 2006 г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апрел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 месяц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под магазин., 308 кв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февраля 2006 г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 мар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 месяц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омещение торговое, </w:t>
            </w:r>
          </w:p>
          <w:p>
            <w:pPr>
              <w:pStyle w:val="21"/>
              <w:keepNext w:val="false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154 кв.м.,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октября 2006 г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 нояб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 меся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мещение торгов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,5 кв.м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 янва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февраля 2006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 месяц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ази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кв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 нояб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 декаб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3 месяц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мещения под супермаркет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70 кв.м.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авгус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 октяб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3 месяц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ее не появляло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ализация варианта для г. Киров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ариант реализовывался на базе годовой (за 2006 г.) выборки данных по предложениям помещений в газете «Из рук в руки. Киров» и «Народные страницы. Киров».</w:t>
      </w:r>
    </w:p>
    <w:p>
      <w:pPr>
        <w:pStyle w:val="Normal"/>
        <w:ind w:firstLine="426"/>
        <w:jc w:val="both"/>
        <w:rPr/>
      </w:pPr>
      <w:r>
        <w:rPr>
          <w:bCs/>
        </w:rPr>
        <w:t>Сбор материалов производился в редакциях газет по адресам: Киров, ул. Воровского, д.21А, и ул. М.</w:t>
      </w:r>
      <w:r>
        <w:rPr/>
        <w:t> </w:t>
      </w:r>
      <w:r>
        <w:rPr>
          <w:bCs/>
        </w:rPr>
        <w:t>Гвардии, д.43Б  15 марта 2007 г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Производственные помещения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42"/>
        <w:gridCol w:w="1593"/>
        <w:gridCol w:w="1593"/>
        <w:gridCol w:w="1607"/>
        <w:gridCol w:w="1606"/>
      </w:tblGrid>
      <w:tr>
        <w:trPr>
          <w:tblHeader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объек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объявлени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ее объя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к врем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производственное, 425 кв.м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27 февраля 2006 г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 декаб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 месяц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ее не появлялось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х механически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40 кв.м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февраля 2006 г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авгу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 месяц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ее не появлялось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о -склад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кв.м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мар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 декаб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 месяц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алее не появлялось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 производственная, 2000 кв.м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январ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 декаб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 месяц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ее не появляло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Торговые помещения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5"/>
        <w:gridCol w:w="1598"/>
        <w:gridCol w:w="1598"/>
        <w:gridCol w:w="1610"/>
        <w:gridCol w:w="1609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объек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объявлени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ее объя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к врем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мещение под магазин, 75 кв.м.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6 янва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 мар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мещение под магаз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 кв.м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январ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6 г.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м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ф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кв.м.,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январ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 м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Торговая площадь, 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142 кв.м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 июн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1 авгус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торгово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кв.м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июн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14 августа 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06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алее не появлялось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ализация варианта для г. Москвы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ариант реализовывался на базе годовой (за 2006…2007 гг.) выборки данных по предложениям помещений в сборнике «Недвижимость и цены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before="0" w:after="0"/>
        <w:rPr>
          <w:bCs/>
          <w:szCs w:val="24"/>
        </w:rPr>
      </w:pPr>
      <w:r>
        <w:rPr>
          <w:bCs/>
          <w:szCs w:val="24"/>
        </w:rPr>
        <w:t>Производственные помещения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8"/>
        <w:gridCol w:w="1545"/>
        <w:gridCol w:w="1600"/>
        <w:gridCol w:w="1631"/>
        <w:gridCol w:w="1627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характеристики объек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объявлени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ее объя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к врем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мещение производственное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кв.м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сентя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октя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 мес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клад-производство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0,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августа 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сентя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2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изводственное здание, 1376 кв.м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сентя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октя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2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изводственно-складской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6 кв.м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октя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дека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6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тивно – произв. комплекс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200 кв.м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августа 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октя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6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3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autoSpaceDE w:val="true"/>
              <w:rPr>
                <w:bCs/>
              </w:rPr>
            </w:pPr>
            <w:r>
              <w:rPr>
                <w:bCs/>
              </w:rPr>
              <w:t>Производство,</w:t>
            </w:r>
          </w:p>
          <w:p>
            <w:pPr>
              <w:pStyle w:val="21"/>
              <w:keepNext w:val="false"/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80 кв.м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август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 октябр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3 месяц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изводственная площадь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 578 кв.м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дека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 апрел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7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тивно –складской комплекс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881 кв.м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февраля 2007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З произв.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0 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сентября 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 октябр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2 меся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клад-офис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00 кв.м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августа 2006 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сентября 2006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1 месся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изводственно – складской комплекс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272 кв.м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3 июл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8 декабр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5 месяце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Cs/>
          <w:szCs w:val="24"/>
        </w:rPr>
      </w:pPr>
      <w:r>
        <w:rPr>
          <w:bCs/>
          <w:szCs w:val="24"/>
        </w:rPr>
        <w:t>Торговые помещения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5"/>
        <w:gridCol w:w="1598"/>
        <w:gridCol w:w="1598"/>
        <w:gridCol w:w="1610"/>
        <w:gridCol w:w="1609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характеристики объек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объявлени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ее объя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к врем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Торговое помещение, 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46 кв.м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1 август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5 сентября 2006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1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Магазин,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82 кв.м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август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18 декабря 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07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9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00 кв.м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сентября 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02 октября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06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26 кв.м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дека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15 января 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07 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9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орговая площадь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1 август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сентября 2006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1 меся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00 кв.м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август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октя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6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3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40 кв.м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1 август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октя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6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3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017 кв.м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 октя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дека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6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6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орговая площадь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0 кв.м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август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янва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7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8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рговая площадь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366,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август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 ноя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6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5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алее не появлялось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ализация варианта для Московской области (16 - 60 км от МКАД)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ариант реализовывался на базе годовой (за 2006…2007 гг.) выборки данных по предложениям помещений в сборнике «Недвижимость и цены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before="0" w:after="0"/>
        <w:rPr>
          <w:bCs/>
          <w:szCs w:val="24"/>
        </w:rPr>
      </w:pPr>
      <w:r>
        <w:rPr>
          <w:bCs/>
          <w:szCs w:val="24"/>
        </w:rPr>
        <w:t>Производственные помещения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8"/>
        <w:gridCol w:w="1545"/>
        <w:gridCol w:w="1600"/>
        <w:gridCol w:w="1631"/>
        <w:gridCol w:w="1627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характеристики объек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объявлени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ее объя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к врем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изводство, 915 кв.м., 25 км. от МКА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 апрел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9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изводственная база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08 кв.м., 30 км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дека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8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мещение под производство, 1500 кв.м., 35 км. от МКА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8 декабр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 апрел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7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за производственно – складская, 1800 кв.м., 35 км. от МКА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дека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янва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9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изводственно – складской комплекс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254,5 кв.м., 40 км. от МКА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декабря 2006 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8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изводственно – складской комплекс, 8900 кв.м., 40 км от МКА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3 июл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сентября 2007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7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кладской комплекс, </w:t>
            </w:r>
          </w:p>
          <w:p>
            <w:pPr>
              <w:pStyle w:val="21"/>
              <w:keepNext w:val="false"/>
              <w:autoSpaceDE w:val="true"/>
              <w:rPr>
                <w:bCs/>
              </w:rPr>
            </w:pPr>
            <w:r>
              <w:rPr>
                <w:bCs/>
              </w:rPr>
              <w:t>10 470 кв.м., 35 км. от МКА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октя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4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изводственно – складской комплекс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6 800 кв.м., 16 км от МКАД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декабря 2006 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8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за производственно – складская, 40 000 кв.м., 35 км от МКА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февраля 2007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апрел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4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Cs/>
          <w:szCs w:val="24"/>
        </w:rPr>
      </w:pPr>
      <w:r>
        <w:rPr>
          <w:bCs/>
          <w:szCs w:val="24"/>
        </w:rPr>
        <w:t>Торговые помещения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5"/>
        <w:gridCol w:w="1598"/>
        <w:gridCol w:w="1598"/>
        <w:gridCol w:w="1610"/>
        <w:gridCol w:w="1609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характеристики объек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объявлени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ее объя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к врем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Торгово-офисное помещение, 40 кв.м., 15 км от МК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сентября 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18 декабря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06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8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СН, 76 кв.м., 16 км. от МК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15 января 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07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март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9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autoSpaceDE w:val="true"/>
              <w:rPr>
                <w:bCs/>
              </w:rPr>
            </w:pPr>
            <w:r>
              <w:rPr>
                <w:bCs/>
              </w:rPr>
              <w:t>Торговое помещение, 135,5, 15 км. от МК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 октябр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18 декабря 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06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6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, 213,6 кв.м., 15 км. от МК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8 декабр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12 марта 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07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8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рговое здание, 260 кв.м., 50 км от МК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октя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15 января 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07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5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, 700 кв.м., 60 км. от МК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дека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19 февраля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07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0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Ц, 860 кв.м., 15 км. от МК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декабр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15 января 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07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9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ргово-офисное здание, 900 кв.м., 60 км. от МК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 октябр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15 января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007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5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Ц, 1088 кв.м, 45 км от МКАД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 январ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март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9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Далее не появлялось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К, 22741 кв.м., 50 км от МК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1 август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 октябр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2 меся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Далее не появля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иже приведены результаты корреляционно – регрессионного анализа по отдельным городам и обобщенные дан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РКУТ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52031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508885" cy="191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3840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7pt;height:155.3pt" filled="f" o:ole="">
            <v:imagedata r:id="rId6" o:title=""/>
          </v:shape>
          <o:OLEObject Type="Embed" ProgID="Excel.Sheet.12" ShapeID="ole_rId5" DrawAspect="Content" ObjectID="_152593057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Cs/>
          <w:szCs w:val="24"/>
        </w:rPr>
      </w:pPr>
      <w:r>
        <w:rPr>
          <w:bCs/>
          <w:szCs w:val="24"/>
        </w:rPr>
        <w:t>МОСКВ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39128522"/>
      <w:bookmarkEnd w:id="0"/>
      <w:r>
        <w:rPr/>
        <w:object w:dxaOrig="3841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153.75pt" filled="f" o:ole="">
            <v:imagedata r:id="rId8" o:title=""/>
          </v:shape>
          <o:OLEObject Type="Embed" ProgID="Excel.Sheet.12" ShapeID="ole_rId7" DrawAspect="Content" ObjectID="_1046965033" r:id="rId7"/>
        </w:object>
      </w:r>
      <w:r>
        <w:rPr/>
        <w:object w:dxaOrig="5121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pt;height:156pt" filled="f" o:ole="">
            <v:imagedata r:id="rId10" o:title=""/>
          </v:shape>
          <o:OLEObject Type="Embed" ProgID="Excel.Sheet.12" ShapeID="ole_rId9" DrawAspect="Content" ObjectID="_199821898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СКОВСКАЯ ОБЛАСТЬ (15…60 км. от МКА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5pt;height:138.75pt" filled="f" o:ole="">
            <v:imagedata r:id="rId12" o:title=""/>
          </v:shape>
          <o:OLEObject Type="Embed" ProgID="Excel.Sheet.12" ShapeID="ole_rId11" DrawAspect="Content" ObjectID="_350239957" r:id="rId11"/>
        </w:object>
      </w:r>
      <w:r>
        <w:rPr/>
        <w:object w:dxaOrig="3841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pt;height:142.45pt" filled="f" o:ole="">
            <v:imagedata r:id="rId14" o:title=""/>
          </v:shape>
          <o:OLEObject Type="Embed" ProgID="Excel.Sheet.12" ShapeID="ole_rId13" DrawAspect="Content" ObjectID="_1495955993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ные данные приведены в табл.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0"/>
        <w:gridCol w:w="1528"/>
        <w:gridCol w:w="1202"/>
        <w:gridCol w:w="2520"/>
        <w:gridCol w:w="154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пазон времени ликвидн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, мес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о диапазон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ср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яя площадь, кв.м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рессионное урав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Л - время ликвидн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-площадь помещений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эффициент корреляции,</w:t>
            </w:r>
          </w:p>
          <w:p>
            <w:pPr>
              <w:pStyle w:val="Heading1"/>
              <w:ind w:left="-288" w:firstLine="288"/>
              <w:rPr>
                <w:b w:val="false"/>
                <w:b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Heading1"/>
              <w:ind w:left="-288" w:firstLine="288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</w:r>
          </w:p>
          <w:p>
            <w:pPr>
              <w:pStyle w:val="Heading1"/>
              <w:ind w:left="-288" w:firstLine="288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</w:r>
          </w:p>
          <w:p>
            <w:pPr>
              <w:pStyle w:val="Heading1"/>
              <w:ind w:left="-288" w:firstLine="288"/>
              <w:rPr>
                <w:iCs w:val="false"/>
              </w:rPr>
            </w:pPr>
            <w:r>
              <w:rPr>
                <w:iCs w:val="false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ПОМЕ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– 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 (1061,6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= 0,0023*П + 3,43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autoSpaceDE w:val="true"/>
              <w:rPr>
                <w:iCs/>
                <w:szCs w:val="20"/>
              </w:rPr>
            </w:pPr>
            <w:r>
              <w:rPr>
                <w:iCs/>
                <w:szCs w:val="20"/>
              </w:rPr>
              <w:t>0,7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 – 10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99,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= 0,0014*П + 8,009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– 5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 855,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= 0,0001*П + 1,3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 (16-40 км. от МКАД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– 4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 549,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= 0,00001*П + 2,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ПОМЕ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– 1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4,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 = 0,3784*П</w:t>
            </w:r>
            <w:r>
              <w:rPr>
                <w:sz w:val="20"/>
                <w:szCs w:val="20"/>
                <w:vertAlign w:val="superscript"/>
              </w:rPr>
              <w:t>0,203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8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9,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= 0,568*П</w:t>
            </w:r>
            <w:r>
              <w:rPr>
                <w:sz w:val="20"/>
                <w:szCs w:val="20"/>
                <w:vertAlign w:val="superscript"/>
              </w:rPr>
              <w:t>0,32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88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– 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2,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= 0,0005*П + 1,715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4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 (15-60 км. от МКАД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autoSpaceDE w:val="true"/>
              <w:rPr>
                <w:szCs w:val="20"/>
              </w:rPr>
            </w:pPr>
            <w:r>
              <w:rPr>
                <w:szCs w:val="20"/>
              </w:rPr>
              <w:t>0,9 – 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autoSpaceDE w:val="true"/>
              <w:rPr>
                <w:iCs/>
                <w:szCs w:val="20"/>
              </w:rPr>
            </w:pPr>
            <w:r>
              <w:rPr>
                <w:iCs/>
                <w:szCs w:val="20"/>
              </w:rPr>
              <w:t>2,1</w:t>
            </w:r>
          </w:p>
          <w:p>
            <w:pPr>
              <w:pStyle w:val="21"/>
              <w:keepNext w:val="false"/>
              <w:autoSpaceDE w:val="true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(2701,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= 0,000003*П + 2,10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autoSpaceDE w:val="true"/>
              <w:rPr>
                <w:szCs w:val="20"/>
              </w:rPr>
            </w:pPr>
            <w:r>
              <w:rPr>
                <w:szCs w:val="20"/>
              </w:rPr>
              <w:t>0,033</w:t>
            </w:r>
          </w:p>
        </w:tc>
      </w:tr>
    </w:tbl>
    <w:p>
      <w:pPr>
        <w:pStyle w:val="21"/>
        <w:keepNext w:val="false"/>
        <w:tabs>
          <w:tab w:val="clear" w:pos="708"/>
          <w:tab w:val="left" w:pos="854" w:leader="none"/>
          <w:tab w:val="left" w:pos="3318" w:leader="none"/>
          <w:tab w:val="left" w:pos="4846" w:leader="none"/>
          <w:tab w:val="left" w:pos="6048" w:leader="none"/>
          <w:tab w:val="left" w:pos="8568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/>
        <w:t>Следует отметить, что автором проводились также выборки данных по офисным помещениям. На основании этих выборок установлено, что время ликвидности для этих объектов располагается между ВЛ рассмотренных выше сектор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исно производственные помещения имеют ВЛ, приближенную к производственным помещ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исные помещения класса «С» по величинам ВЛ располагаются в промежуточном диапазоне между рассмотренными сегмен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исные помещения класса «А,В» имеют ВЛ, сравнимую с торговыми помещениями.</w:t>
      </w:r>
    </w:p>
    <w:p>
      <w:pPr>
        <w:pStyle w:val="Normal"/>
        <w:rPr/>
      </w:pPr>
      <w:r>
        <w:rPr/>
      </w:r>
    </w:p>
    <w:p>
      <w:pPr>
        <w:pStyle w:val="21"/>
        <w:keepNext w:val="false"/>
        <w:tabs>
          <w:tab w:val="clear" w:pos="708"/>
          <w:tab w:val="left" w:pos="854" w:leader="none"/>
          <w:tab w:val="left" w:pos="3318" w:leader="none"/>
          <w:tab w:val="left" w:pos="4846" w:leader="none"/>
          <w:tab w:val="left" w:pos="6048" w:leader="none"/>
          <w:tab w:val="left" w:pos="8568" w:leader="none"/>
        </w:tabs>
        <w:autoSpaceDE w:val="true"/>
        <w:ind w:firstLine="360"/>
        <w:jc w:val="both"/>
        <w:rPr/>
      </w:pPr>
      <w:r>
        <w:rPr>
          <w:sz w:val="24"/>
        </w:rPr>
        <w:t>При проведении работ по определению времени ликвидности в рассматриваемых сегментах рынка вычислялись также величины прибыли предпринимателя (</w:t>
      </w:r>
      <w:r>
        <w:rPr>
          <w:b/>
          <w:sz w:val="24"/>
        </w:rPr>
        <w:t>ПП</w:t>
      </w:r>
      <w:r>
        <w:rPr>
          <w:sz w:val="24"/>
        </w:rPr>
        <w:t>) и внешние износы (</w:t>
      </w:r>
      <w:r>
        <w:rPr>
          <w:b/>
          <w:sz w:val="24"/>
        </w:rPr>
        <w:t>ВнИ</w:t>
      </w:r>
      <w:r>
        <w:rPr>
          <w:sz w:val="24"/>
        </w:rPr>
        <w:t>). Кроме того, использовались данные, приведенные в Мониторинге № 1.</w:t>
      </w:r>
    </w:p>
    <w:p>
      <w:pPr>
        <w:pStyle w:val="21"/>
        <w:keepNext w:val="false"/>
        <w:tabs>
          <w:tab w:val="clear" w:pos="708"/>
          <w:tab w:val="left" w:pos="854" w:leader="none"/>
          <w:tab w:val="left" w:pos="3318" w:leader="none"/>
          <w:tab w:val="left" w:pos="4846" w:leader="none"/>
          <w:tab w:val="left" w:pos="6048" w:leader="none"/>
          <w:tab w:val="left" w:pos="8568" w:leader="none"/>
        </w:tabs>
        <w:autoSpaceDE w:val="true"/>
        <w:jc w:val="both"/>
        <w:rPr>
          <w:sz w:val="24"/>
        </w:rPr>
      </w:pPr>
      <w:r>
        <w:rPr>
          <w:sz w:val="24"/>
        </w:rPr>
        <w:t>В табл.11 приведены величины этих параметров.</w:t>
      </w:r>
    </w:p>
    <w:p>
      <w:pPr>
        <w:pStyle w:val="21"/>
        <w:keepNext w:val="false"/>
        <w:tabs>
          <w:tab w:val="clear" w:pos="708"/>
          <w:tab w:val="left" w:pos="854" w:leader="none"/>
          <w:tab w:val="left" w:pos="3318" w:leader="none"/>
          <w:tab w:val="left" w:pos="4846" w:leader="none"/>
          <w:tab w:val="left" w:pos="6048" w:leader="none"/>
          <w:tab w:val="left" w:pos="8568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21"/>
        <w:keepNext w:val="false"/>
        <w:tabs>
          <w:tab w:val="clear" w:pos="708"/>
          <w:tab w:val="left" w:pos="854" w:leader="none"/>
          <w:tab w:val="left" w:pos="3318" w:leader="none"/>
          <w:tab w:val="left" w:pos="4846" w:leader="none"/>
          <w:tab w:val="left" w:pos="6048" w:leader="none"/>
          <w:tab w:val="left" w:pos="8568" w:leader="none"/>
        </w:tabs>
        <w:autoSpaceDE w:val="true"/>
        <w:jc w:val="right"/>
        <w:rPr>
          <w:sz w:val="24"/>
        </w:rPr>
      </w:pPr>
      <w:r>
        <w:rPr>
          <w:sz w:val="24"/>
        </w:rPr>
        <w:t>Таблица 1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9"/>
        <w:gridCol w:w="1980"/>
        <w:gridCol w:w="1800"/>
        <w:gridCol w:w="179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время ликвид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ср,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н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= 1 + ПП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= 1 – Вн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,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 = 0,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 = 0,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= 0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ая область (16-40 км. от МКА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= 0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ркут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= 0,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= 0,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= 0,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ая область (15-60 км. от МКА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= 0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табл.11 приведены расчетные коэффициенты (</w:t>
      </w:r>
      <w:r>
        <w:rPr>
          <w:b/>
        </w:rPr>
        <w:t>К</w:t>
      </w:r>
      <w:r>
        <w:rPr/>
        <w:t xml:space="preserve">), учитывающие поправки к общей стоимости восстановления (замещения) объектов недвижимости при проведении расчетов по затратному подходу. </w:t>
      </w:r>
    </w:p>
    <w:p>
      <w:pPr>
        <w:pStyle w:val="Normal"/>
        <w:ind w:firstLine="360"/>
        <w:rPr/>
      </w:pPr>
      <w:r>
        <w:rPr/>
        <w:t xml:space="preserve">Для производственых помещений проведен корреляционно – регрессионный анализ для установления  связи между средним временем ликвидности ( </w:t>
      </w:r>
      <w:r>
        <w:rPr>
          <w:b/>
        </w:rPr>
        <w:t xml:space="preserve">ВЛср) </w:t>
      </w:r>
      <w:r>
        <w:rPr/>
        <w:t xml:space="preserve"> и  средним расчетным коэффициентом (</w:t>
      </w:r>
      <w:r>
        <w:rPr>
          <w:b/>
        </w:rPr>
        <w:t>К</w:t>
      </w:r>
      <w:r>
        <w:rPr/>
        <w:t>). Результаты приведены ниж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4995" cy="265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о регрессионное уравн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 =  2,22 * ВЛср</w:t>
      </w:r>
      <w:r>
        <w:rPr>
          <w:b/>
          <w:vertAlign w:val="superscript"/>
        </w:rPr>
        <w:t>-0,77</w:t>
      </w:r>
      <w:r>
        <w:rPr>
          <w:b/>
        </w:rPr>
        <w:t xml:space="preserve">                             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эффициент корреляции (</w:t>
      </w:r>
      <w:r>
        <w:rPr>
          <w:b/>
          <w:lang w:val="en-US"/>
        </w:rPr>
        <w:t>R</w:t>
      </w:r>
      <w:r>
        <w:rPr>
          <w:b/>
        </w:rPr>
        <w:t xml:space="preserve"> = 0,992</w:t>
      </w:r>
      <w:r>
        <w:rPr/>
        <w:t>) показывает наличие тесной вероятностной связи между этими величинами в сегменте производственн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терес представляет  решение регрессионного уравнения при отсутствии прибыли предпринимателя и внешнего износ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 </w:t>
      </w:r>
      <w:r>
        <w:rPr>
          <w:b/>
        </w:rPr>
        <w:t>К = 1,0</w:t>
      </w:r>
      <w:r>
        <w:rPr/>
        <w:t xml:space="preserve"> величина </w:t>
      </w:r>
      <w:r>
        <w:rPr>
          <w:b/>
        </w:rPr>
        <w:t>ВЛср</w:t>
      </w:r>
      <w:r>
        <w:rPr/>
        <w:t xml:space="preserve"> определяется на уровне </w:t>
      </w:r>
      <w:r>
        <w:rPr>
          <w:b/>
        </w:rPr>
        <w:t>2,8 месяца.</w:t>
      </w: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ким образом, получена косвенная характеристика для объектов недвижимости в сегменте производственных помещений, связанная тесной вероятностной связью с границей между наличием и отсутствием прибыли предпринимател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 </w:t>
      </w:r>
      <w:r>
        <w:rPr>
          <w:b/>
        </w:rPr>
        <w:t>ВЛср = 2,8 месяца ПП=ВнИ = 0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и </w:t>
      </w:r>
      <w:r>
        <w:rPr>
          <w:b/>
        </w:rPr>
        <w:t>ВЛср &lt; 2,8 месяца велика вероятность наличия прибыли предпринимателя ПП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и </w:t>
      </w:r>
      <w:r>
        <w:rPr>
          <w:b/>
        </w:rPr>
        <w:t>ВЛср &gt; 2,8 месяца велика вероятность наличия внешнего износа Вн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и анализе торговых помещений величина </w:t>
      </w:r>
      <w:r>
        <w:rPr>
          <w:b/>
        </w:rPr>
        <w:t>ВЛср</w:t>
      </w:r>
      <w:r>
        <w:rPr/>
        <w:t xml:space="preserve"> на уровне 2,8 месяца связана с наличием </w:t>
      </w:r>
      <w:r>
        <w:rPr>
          <w:b/>
        </w:rPr>
        <w:t>ПП</w:t>
      </w:r>
      <w:r>
        <w:rPr/>
        <w:t>, поэтому найденная связь «</w:t>
      </w:r>
      <w:r>
        <w:rPr>
          <w:b/>
        </w:rPr>
        <w:t>ВЛср – К</w:t>
      </w:r>
      <w:r>
        <w:rPr/>
        <w:t>» присуща только сегменту производственных помещений. Наличие вероятностной связи между этими величинами в сегменте торговых помещений установить не уд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- Время ликвидности  производственных помещений для рассмотренных местоположений колеблется от 0,8 до 10,8 месяцев. </w:t>
      </w:r>
    </w:p>
    <w:p>
      <w:pPr>
        <w:pStyle w:val="Normal"/>
        <w:jc w:val="both"/>
        <w:rPr>
          <w:bCs/>
        </w:rPr>
      </w:pPr>
      <w:r>
        <w:rPr>
          <w:bCs/>
        </w:rPr>
        <w:t>- Время ликвидности торговых помещений для рассмотренных местоположений колеблется от 0,3 до 4,8 месяцев.</w:t>
      </w:r>
    </w:p>
    <w:p>
      <w:pPr>
        <w:pStyle w:val="Normal"/>
        <w:jc w:val="both"/>
        <w:rPr>
          <w:bCs/>
        </w:rPr>
      </w:pPr>
      <w:r>
        <w:rPr>
          <w:bCs/>
        </w:rPr>
        <w:t>- В обоих сегментах рынка наблюдается общая тенденция  зависимости времени ликвидности от размеров площадей помещений. При увеличении площади помещения время ликвидности также увеличивает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 сегменте производственных помещений найдена тесная вероятностная связь между временем ликвидности и прибылью предпринимателя (внешним износом). Граница раздела, характеризующаяся отсутствие ПП и ВнИ определена в районе 2,8 месяцев. </w:t>
      </w:r>
    </w:p>
    <w:p>
      <w:pPr>
        <w:pStyle w:val="Normal"/>
        <w:jc w:val="both"/>
        <w:rPr>
          <w:bCs/>
        </w:rPr>
      </w:pPr>
      <w:r>
        <w:rPr>
          <w:bCs/>
        </w:rPr>
        <w:t>- Алгоритм определения времени ликвидности объектов, рассмотренных выше, может быть распространен и на другие сегменты рынк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ана и применяется в департаменте оценки ЗАО НКГ «2К Аудит - Деловые консульт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8" w:firstLine="288"/>
      <w:jc w:val="center"/>
      <w:outlineLvl w:val="0"/>
    </w:pPr>
    <w:rPr>
      <w:b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Таблица шапка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заглавие"/>
    <w:basedOn w:val="Normal"/>
    <w:qFormat/>
    <w:pPr>
      <w:spacing w:lineRule="atLeast" w:line="360"/>
      <w:jc w:val="center"/>
    </w:pPr>
    <w:rPr>
      <w:szCs w:val="20"/>
    </w:rPr>
  </w:style>
  <w:style w:type="paragraph" w:styleId="Pj">
    <w:name w:val="pj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50:00Z</dcterms:created>
  <dc:creator>yaskevich</dc:creator>
  <dc:description/>
  <dc:language>en-US</dc:language>
  <cp:lastModifiedBy>yaskevich</cp:lastModifiedBy>
  <dcterms:modified xsi:type="dcterms:W3CDTF">2007-05-03T11:19:00Z</dcterms:modified>
  <cp:revision>19</cp:revision>
  <dc:subject/>
  <dc:title>Да, это смертельная ошибка</dc:title>
</cp:coreProperties>
</file>