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ется очень тяжело, плохо отформатированы страницы (альбомные, книжные), ну да ладно. Поэтому мельком пробежал и наткнулся на вот такой ляп (ссылку на страницу не могу дать, их нет) :</w:t>
      </w:r>
    </w:p>
    <w:p>
      <w:pPr>
        <w:pStyle w:val="Normal"/>
        <w:rPr/>
      </w:pPr>
      <w:r>
        <w:rPr/>
        <w:t>Вроде сравнивается состояние объекта, причем тут корректировка на коммуникации.</w:t>
      </w:r>
    </w:p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041"/>
        <w:gridCol w:w="1501"/>
        <w:gridCol w:w="1190"/>
        <w:gridCol w:w="1315"/>
      </w:tblGrid>
      <w:tr>
        <w:trPr>
          <w:trHeight w:val="23" w:hRule="atLeast"/>
        </w:trPr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ная стоимость предполагаемых сделок,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3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6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3,5</w:t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ехническое и санитарное состояние объекта оцен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рректировка на наличие коммуникаций, 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%</w:t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ная стоимость предполагаемых сделок,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т еще что есть, повнимательнее будьте, раз отправляете на всеобщее обозр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14:00Z</dcterms:created>
  <dc:creator>serg</dc:creator>
  <dc:description/>
  <cp:keywords/>
  <dc:language>en-US</dc:language>
  <cp:lastModifiedBy>serg</cp:lastModifiedBy>
  <dcterms:modified xsi:type="dcterms:W3CDTF">2013-01-18T06:23:00Z</dcterms:modified>
  <cp:revision>2</cp:revision>
  <dc:subject/>
  <dc:title>Читается очень тяжело, плохо отформатированы страницы (альбомные книжные), ну да ладно</dc:title>
</cp:coreProperties>
</file>