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r>
        <w:rPr/>
        <w:t>ГОСУДАРСТВЕННЫЙ СТРОИТЕЛЬНЫЙ КОМИТЕТ СССР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  </w:t>
      </w:r>
      <w:r>
        <w:rPr/>
        <w:t>ПИСЬМ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</w:t>
      </w:r>
      <w:r>
        <w:rPr/>
        <w:t>от 6 сентября 1990 г. N 14-Д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ОБ ИНДЕКСАХ ИЗМЕНЕНИЯ СТОИМОСТИ СТРОИТЕЛЬНО-МОНТАЖНЫ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</w:t>
      </w:r>
      <w:r>
        <w:rPr/>
        <w:t>РАБОТ И ПРОЧИХ РАБОТ И ЗАТРАТ В СТРОИТЕЛЬСТВ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</w:t>
      </w:r>
      <w:r>
        <w:rPr/>
        <w:t>В связи с введением в  действие  с  1  января  1991  г.  новы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оптовых  цен на продукцию производственно-технического назначения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тарифов на  услуги  транспорта  и  связи  и  других  экономически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нормативов  Госстрой СССР направляет разработанные министерствами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ведомствами и  союзными  республиками  и принятые  Госстроем  СССР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индексы  изменения  сметной стоимости строительно-монтажных работ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прочих затрат и территориальные коэффициенты для использования пр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пересчете  сводных сметных расчетов стоимости строек,  переходящи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на 1991 год и вновь начинаемых в 1991 году,  и выполнения плановы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расчетов (прилагается)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</w:t>
      </w:r>
      <w:r>
        <w:rPr/>
        <w:t>Указанные индексы разработаны с учетом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</w:t>
      </w:r>
      <w:r>
        <w:rPr/>
        <w:t>оптовых цен    на    продукцию    производственно-техническог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назначения и  тарифов  на  грузовые  перевозки,  разработанных  в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исполнение  Постановления Совета Министров СССР от 14 июня 1986 г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N 741 и коэффициентов к ним, утвержденных Постановлением Госкомцен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СССР  от  1 июня 1990 г. N 411,  вводимых  в  действие  с 1 январ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1991 г.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</w:t>
      </w:r>
      <w:r>
        <w:rPr/>
        <w:t>условий по оплате труда рабочих в строительстве, установленны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Постановлением  ЦК  КПСС,   Совета   Министров  СССР  и  ВЦСПС  от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17 сентября  1986  г.  N  1115  "О  совершенствовании  организаци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заработной платы и введении новых тарифных  ставок  и  должностны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окладов работников производственных отраслей народного хозяйства"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</w:t>
      </w:r>
      <w:r>
        <w:rPr/>
        <w:t>наценок снабженческо-сбытовых организаций, вводимых в действи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с 1 января 1991 г.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</w:t>
      </w:r>
      <w:r>
        <w:rPr/>
        <w:t>проекта норм амортизационных  отчислений  по  основным  фондам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народного    хозяйства    СССР,    разработанных   во   исполнени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Постановления Совета Министров СССР от 13 августа 1985 г. N 770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</w:t>
      </w:r>
      <w:r>
        <w:rPr/>
        <w:t>порядка налогообложения    и    размеров    ставок    налогов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установленных Законом СССР "О налогах с предприятий, объединений 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организаций"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</w:t>
      </w:r>
      <w:r>
        <w:rPr/>
        <w:t>установленных Постановлением Верховного Совета СССР от 15  ма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1990  г.  N  1481-1  тарифов взносов на государственное социально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страхование, вводимых одновременно с введением новых оптовых цен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</w:t>
      </w:r>
      <w:r>
        <w:rPr/>
        <w:t>При пересчете   сметной   документации   строек  и  проведени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плановых расчетов необходимо иметь в виду,  что указанные  индексы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являются обязательными для строительства,  осуществляемого за счет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централизованных капитальных вложений,  финансируемых из  союзног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бюджета.  Для строек,  финансирование которых производится за счет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других источников,  в том числе собственных  средств  предприятий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пересчет сметной документации рекомендуется производить по этим ж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индексам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</w:t>
      </w:r>
      <w:r>
        <w:rPr/>
        <w:t>При проведении  плановых  расчетов  индексы  могут уточняться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если в соответствии  с  пунктом  2  Общих  указаний  утвержденног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Постановлением    Госкомцен СССР       Сборника      коэффициенто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министерствами и  ведомствами  СССР,  органами  ценообразования  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союзных республиках и другими организациями, которым предоставлен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право   утверждения   прейскурантов   оптовых   цен,    утверждены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коэффициенты   к   новым  оптовым  ценам  и  тарифам  в  размерах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отличающихся от утвержденных Госкомцен СССР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            </w:t>
      </w:r>
      <w:r>
        <w:rPr/>
        <w:t>Председатель Госстроя СССР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В.М.СЕРО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Приложени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                </w:t>
      </w:r>
      <w:r>
        <w:rPr/>
        <w:t>к письму Госстроя СССР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          </w:t>
      </w:r>
      <w:r>
        <w:rPr/>
        <w:t>от 6 сентября 1990 г. N 14-Д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 </w:t>
      </w:r>
      <w:r>
        <w:rPr/>
        <w:t>ИНДЕКСЫ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</w:t>
      </w:r>
      <w:r>
        <w:rPr/>
        <w:t>ИЗМЕНЕНИЯ СМЕТНОЙ СТОИМОСТИ СТРОИТЕЛЬНО-МОНТАЖНЫ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>РАБОТ, ПРОЧИХ ЗАТРАТ И ТЕРРИТОРИАЛЬНЫЕ КОЭФФИЦИЕНТЫ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Приложени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            </w:t>
      </w:r>
      <w:r>
        <w:rPr/>
        <w:t>к письму Минавтодора РСФСР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     </w:t>
      </w:r>
      <w:r>
        <w:rPr/>
        <w:t>от 13 сентября 1990 г. N НА-4/23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 </w:t>
      </w:r>
      <w:r>
        <w:rPr/>
        <w:t>ИНДЕКСЫ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</w:t>
      </w:r>
      <w:r>
        <w:rPr/>
        <w:t>ИЗМЕНЕНИЯ СМЕТНОЙ СТОИМОСТИ ПО БУРОВЫМ РАБОТАМ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</w:t>
      </w:r>
      <w:r>
        <w:rPr/>
        <w:t>И ПРОЧИМ РАБОТАМ И ЗАТРАТАМ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-------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  N  |        Наименование работ и затрат        |   Индексы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 п/п |                                           |         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-----+-------------------------------------------+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  1  |                     2                     |       3 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-----+-------------------------------------------+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  1. |Бурение скважин на нефть                   |    1,40 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  2. |Бурение скважин на газ                     |    1,49 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  3. |Проектно-изыскательские работы             |    1,00 &lt;*&gt;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  4. |Прочие работы и затраты                    |    1,09 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-------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</w:t>
      </w:r>
      <w:r>
        <w:rPr/>
        <w:t>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</w:t>
      </w:r>
      <w:r>
        <w:rPr/>
        <w:t>&lt;*&gt; Понижающие   коэффициенты   к   стоимости    проектно   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изыскательских  работ,  установленных  Госстроем  СССР  (письмо от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21 сентября  1983 г.  N 23-Д),  при   пересчете  остатков  сметной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стоимости указанных работ не применяются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 </w:t>
      </w:r>
      <w:r>
        <w:rPr/>
        <w:t>ИНДЕКСЫ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</w:t>
      </w:r>
      <w:r>
        <w:rPr/>
        <w:t>ИЗМЕНЕНИЯ СМЕТНОЙ СТОИМОСТ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</w:t>
      </w:r>
      <w:r>
        <w:rPr/>
        <w:t>СТРОИТЕЛЬНО-МОНТАЖНЫХ РАБОТ ПО ОТРАСЛЯМ НАРОДНОГ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</w:t>
      </w:r>
      <w:r>
        <w:rPr/>
        <w:t>ХОЗЯЙСТВА, ОТРАСЛЯМ ПРОМЫШЛЕННОСТИ И НАПРАВЛЕНИЯМ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</w:t>
      </w:r>
      <w:r>
        <w:rPr/>
        <w:t>В СОСТАВЕ ОТРАСЛЕЙ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-------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    Наименование отраслей народного хозяйства,   |  Индексы с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 отраслей промышленности и направлений в составе |   учетом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                     отраслей                    |  введения в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                                                 |действие новой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                                                 |   сметно -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                                                 | нормативной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                                                 |    базы 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                                                 |  (К-0,986)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-------------------------------------------------+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                         1                       |      2  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-------------------------------------------------+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 xml:space="preserve">|I. </w:t>
      </w:r>
      <w:r>
        <w:rPr>
          <w:highlight w:val="cyan"/>
        </w:rPr>
        <w:t>ТОПЛИВНО-ЭНЕРГЕТИЧЕСКИЙ КОМПЛЕКС              |         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highlight w:val="cyan"/>
        </w:rPr>
      </w:pPr>
      <w:r>
        <w:rPr>
          <w:rFonts w:eastAsia="Courier New"/>
          <w:highlight w:val="cyan"/>
        </w:rPr>
        <w:t xml:space="preserve">   </w:t>
      </w:r>
      <w:r>
        <w:rPr>
          <w:highlight w:val="cyan"/>
        </w:rPr>
        <w:t>|   ЭЛЕКТРОЭНЕРГЕТИКА                             |     1,57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                                                 |         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тепловые электростанции:                         |         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  ТЭЦ                                            |     1,55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  ГРЭС                                           |     1,60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гидроэлектростанции                              |     1,62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электрические сети напряжением 35 кВт и выше     |     1,51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</w:t>
      </w:r>
      <w:r>
        <w:rPr>
          <w:highlight w:val="yellow"/>
        </w:rPr>
        <w:t>магистральные тепловые сети                      |     1,56</w:t>
      </w:r>
      <w:r>
        <w:rPr/>
        <w:t xml:space="preserve">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электрические подстанции                         |     1,48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электрические сети напряжением до 35 кВт         |     1,63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                                                 |         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</w:t>
      </w:r>
      <w:r>
        <w:rPr>
          <w:highlight w:val="cyan"/>
        </w:rPr>
        <w:t>АТОМНЫЕ ЭЛЕКТРОСТАНЦИИ                           |     1,61</w:t>
      </w:r>
      <w:r>
        <w:rPr/>
        <w:t xml:space="preserve">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                                                 |         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НЕФТЕДОБЫВАЮЩАЯ ПРОМЫШЛЕННОСТЬ (БЕЗ БУРОВЫХ      |         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РАБОТ)                                           |         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                                                 |         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обустройство нефтяных промыслов                  |     1,65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шельф и акватория                                |     1,64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                                                 |         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</w:t>
      </w:r>
      <w:r>
        <w:rPr>
          <w:highlight w:val="cyan"/>
        </w:rPr>
        <w:t>НЕФТЕПЕРЕРАБАТЫВАЮЩАЯ ПРОМЫШЛЕННОСТЬ             |     1,50</w:t>
      </w:r>
      <w:r>
        <w:rPr/>
        <w:t xml:space="preserve">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                                                 |         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</w:t>
      </w:r>
      <w:r>
        <w:rPr>
          <w:highlight w:val="cyan"/>
        </w:rPr>
        <w:t>ГАЗОВАЯ ПРОМЫШЛЕННОСТЬ (БЕЗ БУРОВЫХ РАБОТ)       |     1,58</w:t>
      </w:r>
      <w:r>
        <w:rPr/>
        <w:t xml:space="preserve">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                                                 |         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обустройство газовых промыслов                   |     1,56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газопроводы и отводы от них:                     |         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  новое строительство и расширение               |     1,61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  реконструкция                                  |     1,60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  техническое перевооружение                     |     1,51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газоперерабатывающая промышленность              |     1,50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подземные хранилища газа                         |     1,55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ремонтные заводы                                 |     1,53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прочие подотрасли                                |     1,57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                                                 |         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</w:t>
      </w:r>
      <w:r>
        <w:rPr>
          <w:highlight w:val="cyan"/>
        </w:rPr>
        <w:t>УГОЛЬНАЯ ПРОМЫШЛЕННОСТЬ                          |     1,56</w:t>
      </w:r>
      <w:r>
        <w:rPr/>
        <w:t xml:space="preserve">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                                                 |         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шахты по добыче угля                             |     1,54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разрезы по добыче угля                           |     1,63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углеобогатительные фабрики                       |     1,56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поддерживание мощностей  на  действующих         |         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предприятиях                                     |     1,53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сланцевая промышленность                         |     1,54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                                                 |         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</w:t>
      </w:r>
      <w:r>
        <w:rPr>
          <w:highlight w:val="cyan"/>
        </w:rPr>
        <w:t>ТОРФЯНАЯ ПРОМЫШЛЕННОСТЬ                          |     1,59</w:t>
      </w:r>
      <w:r>
        <w:rPr/>
        <w:t xml:space="preserve">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                                                 |         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</w:t>
      </w:r>
      <w:r>
        <w:rPr>
          <w:highlight w:val="cyan"/>
        </w:rPr>
        <w:t>II. МЕТАЛЛУРГИЧЕСКИЙ КОМПЛЕКС                    |         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highlight w:val="cyan"/>
        </w:rPr>
      </w:pPr>
      <w:r>
        <w:rPr>
          <w:rFonts w:eastAsia="Courier New"/>
          <w:highlight w:val="cyan"/>
        </w:rPr>
        <w:t xml:space="preserve">   </w:t>
      </w:r>
      <w:r>
        <w:rPr>
          <w:highlight w:val="cyan"/>
        </w:rPr>
        <w:t>|                                                 |         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  <w:highlight w:val="cyan"/>
        </w:rPr>
        <w:t xml:space="preserve">   </w:t>
      </w:r>
      <w:r>
        <w:rPr>
          <w:highlight w:val="cyan"/>
        </w:rPr>
        <w:t>|ЧЕРНАЯ МЕТАЛЛУРГИЯ                               |     1,54</w:t>
      </w:r>
      <w:r>
        <w:rPr/>
        <w:t xml:space="preserve">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                                                 |         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металлургические заводы и комбинаты              |     1,54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коксохимические заводы и комбинаты               |     1,60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трубные заводы                                   |     1,54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ферросплавные заводы                             |     1,56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предприятия по производству огнеупоров           |     1,57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предприятия по производству вторичных металлов   |     1,54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заводы по производству метизов                   |     1,54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предприятия по добыче руд подземным способом     |     1,50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предприятия по добыче руд открытым способом      |     1,57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фабрики обогащения и окомкования руд             |     1,55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                                                 |         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</w:t>
      </w:r>
      <w:r>
        <w:rPr>
          <w:highlight w:val="cyan"/>
        </w:rPr>
        <w:t>ЦВЕТНАЯ МЕТАЛЛУРГИЯ                              |     1,53</w:t>
      </w:r>
      <w:r>
        <w:rPr/>
        <w:t xml:space="preserve">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                                                 |         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алюминиевая промышленность                       |     1,53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медная промышленность                            |     1,52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свинцовая промышленность                         |     1,52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никель-кобальтовая промышленность                |     1,48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титано-магниевая промышленность                  |     1,49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промышленность редких металлов                   |     1,52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ртутная промышленность                           |     1,55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золотодобывающая промышленность                  |     1,52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алмазодобывающая промышленность                  |     1,54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предприятия по обработке цветных металлов        |     1,54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предприятия по выпуску сплавов из лома и  отходов|         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цветных металлов                                 |     1,52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электродная промышленность                       |     1,56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промышленность твердых   сплавов,  тугоплавких  и|         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жаропрочных материалов                           |     1,55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рудники с открытым способом производства         |     1,53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рудники с подземным способом производства        |     1,43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обогатительные фабрики                           |     1,56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глиноземные заводы                               |     1,51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электролитно-цинковая промышленность             |     1,49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предприятия по первичной обработке лома и отходов|         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цветных металлов                                 |     1,58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                                                 |         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</w:t>
      </w:r>
      <w:r>
        <w:rPr>
          <w:highlight w:val="cyan"/>
        </w:rPr>
        <w:t>III. ХИМИКО-ЛЕСНОЙ КОМПЛЕКС                      |         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highlight w:val="cyan"/>
        </w:rPr>
      </w:pPr>
      <w:r>
        <w:rPr>
          <w:rFonts w:eastAsia="Courier New"/>
          <w:highlight w:val="cyan"/>
        </w:rPr>
        <w:t xml:space="preserve">   </w:t>
      </w:r>
      <w:r>
        <w:rPr>
          <w:highlight w:val="cyan"/>
        </w:rPr>
        <w:t>|                                                 |         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highlight w:val="cyan"/>
        </w:rPr>
      </w:pPr>
      <w:r>
        <w:rPr>
          <w:rFonts w:eastAsia="Courier New"/>
          <w:highlight w:val="cyan"/>
        </w:rPr>
        <w:t xml:space="preserve">   </w:t>
      </w:r>
      <w:r>
        <w:rPr>
          <w:highlight w:val="cyan"/>
        </w:rPr>
        <w:t>|ХИМИЧЕСКАЯ ПРОМЫШЛЕННОСТЬ                        |     1,53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                                                 |         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хлорная промышленность                           |     1,51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кислородная промышленность                       |     1,50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промышленность химических реактивов              |     1,55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промышленность товаров бытовой химии             |     1,51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производство стекловолокна и стеклопластиков     |     1,56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азотная промышленность                           |     1,57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промышленность химических волокон                |     1,54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лакокрасочная промышленность                     |     1,51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промышленность синтетических красителей          |     1,45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химико-фотографическая промышленность            |     1,50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производство синтетических  смол  и  пластических|         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масс                                             |     1,50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горнохимическая промышленность                   |     1,61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производство тяжелого оргсинтеза                 |     1,51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шинная и шиноремонтная промышленность            |     1,56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производство резино-технических изделий          |     1,57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производство асбестотехнических изделий          |     1,57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производство синтетического каучука,  латексов  и|         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сырья из них                                     |     1,50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переработка пластмасс                            |     1,52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                                                 |         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</w:t>
      </w:r>
      <w:r>
        <w:rPr>
          <w:highlight w:val="cyan"/>
        </w:rPr>
        <w:t>ЛЕСНАЯ И ДЕРЕВООБРАБАТЫВАЮЩАЯ ПРОМЫШЛЕННОСТЬ     |     1,58</w:t>
      </w:r>
      <w:r>
        <w:rPr/>
        <w:t xml:space="preserve">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                                                 |         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лесозаготовительная промышленность,              |     1,60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                                                 |         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   в том числе:                                  |         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                                                 |         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  лесозаготовительные предприятия                |     1,60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  сплав, лесоперевалочные предприятия            |     1,60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  прочие направления в лесозаготовительной       |         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  промышленности                                 |     1,60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                                                 |         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деревообрабатывающая промышленность,             |     1,56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                                                 |         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   в том числе:                                  |         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                                                 |         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  предприятия по производству пиломатериалов     |     1,58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  предприятия по производству деревянных домов и |         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  комплектов деталей для них                     |     1,56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  предприятия по производству древесностружечных |         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  и древесноволокнистых плит                     |     1,56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  мебельная промышленность                       |     1,56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  фанерная промышленность                        |     1,56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  прочие подотрасли и направления                |     1,58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                                                 |         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</w:t>
      </w:r>
      <w:r>
        <w:rPr>
          <w:highlight w:val="cyan"/>
        </w:rPr>
        <w:t>ЦЕЛЛЮЛОЗНО-БУМАЖНАЯ ПРОМЫШЛЕННОСТЬ               |     1,54</w:t>
      </w:r>
      <w:r>
        <w:rPr/>
        <w:t xml:space="preserve">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                                                 |         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целлюлозно-бумажная промышленность               |     1,54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лесохимическая промышленность                    |     1,54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прочие подотрасли и направления                  |     1,54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                                                 |         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</w:t>
      </w:r>
      <w:r>
        <w:rPr>
          <w:highlight w:val="cyan"/>
        </w:rPr>
        <w:t>МЕДИЦИНСКАЯ И МИКРОБИОЛОГИЧЕСКАЯ ПРОМЫШЛЕННОСТЬ  |     1,54</w:t>
      </w:r>
      <w:r>
        <w:rPr/>
        <w:t xml:space="preserve">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                                                 |         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производство синтетических лекарственных средств |     1,51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производство медицинских   изделий   из   стекла,|         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фарфора и пластмасс                              |     1,64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производство белка кормового                     |     1,54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производство витаминов,  аминокислот и ферментных|         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препаратов                                       |     1,55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производство бактериальных   удобрений,   средств|         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защиты растений, антибиотиков и премиксов        |     1,53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                                                 |         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</w:t>
      </w:r>
      <w:r>
        <w:rPr>
          <w:highlight w:val="cyan"/>
        </w:rPr>
        <w:t>IV. МАШИНОСТРОИТЕЛЬНЫЙ КОМПЛЕКС                  |         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highlight w:val="cyan"/>
        </w:rPr>
      </w:pPr>
      <w:r>
        <w:rPr>
          <w:rFonts w:eastAsia="Courier New"/>
          <w:highlight w:val="cyan"/>
        </w:rPr>
        <w:t xml:space="preserve">   </w:t>
      </w:r>
      <w:r>
        <w:rPr>
          <w:highlight w:val="cyan"/>
        </w:rPr>
        <w:t>|                                                 |         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highlight w:val="cyan"/>
        </w:rPr>
      </w:pPr>
      <w:r>
        <w:rPr>
          <w:rFonts w:eastAsia="Courier New"/>
          <w:highlight w:val="cyan"/>
        </w:rPr>
        <w:t xml:space="preserve">   </w:t>
      </w:r>
      <w:r>
        <w:rPr>
          <w:highlight w:val="cyan"/>
        </w:rPr>
        <w:t>|ТЯЖЕЛОЕ, ЭНЕРГЕТИЧЕСКОЕ И ТРАНСПОРТНОЕ           |         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highlight w:val="cyan"/>
        </w:rPr>
      </w:pPr>
      <w:r>
        <w:rPr>
          <w:rFonts w:eastAsia="Courier New"/>
          <w:highlight w:val="cyan"/>
        </w:rPr>
        <w:t xml:space="preserve">   </w:t>
      </w:r>
      <w:r>
        <w:rPr>
          <w:highlight w:val="cyan"/>
        </w:rPr>
        <w:t>|МАШИНОСТРОЕНИЕ                                   |     1,54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                                                 |         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металлургическое машиностроение                  |     1,52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горнорудное машиностроение                       |     1,64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котлостроение                                    |     1,55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дизелестроение                                   |     1,56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турбостроение                                    |     1,50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атомное машиностроение                           |     1,55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тепловозостроение                                |     1,56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вагоностроение                                   |     1,51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подъемно-транспортное машиностроение             |     1,63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полиграфическое машиностроение                   |     1,58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                                                 |         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</w:t>
      </w:r>
      <w:r>
        <w:rPr>
          <w:highlight w:val="cyan"/>
        </w:rPr>
        <w:t>ЭЛЕКТРОТЕХНИЧЕСКАЯ ПРОМЫШЛЕННОСТЬ                |     1,57</w:t>
      </w:r>
      <w:r>
        <w:rPr/>
        <w:t xml:space="preserve">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                                                 |         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</w:t>
      </w:r>
      <w:r>
        <w:rPr>
          <w:highlight w:val="cyan"/>
        </w:rPr>
        <w:t>ХИМИЧЕСКОЕ И НЕФТЯНОЕ МАШИНОСТРОЕНИЕ             |     1,54</w:t>
      </w:r>
      <w:r>
        <w:rPr/>
        <w:t xml:space="preserve">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                                                 |         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</w:t>
      </w:r>
      <w:r>
        <w:rPr>
          <w:highlight w:val="cyan"/>
        </w:rPr>
        <w:t>СТАНКОСТРОИТЕЛЬНАЯ И ИНСТРУМЕНТАЛЬНАЯ            |         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  <w:highlight w:val="cyan"/>
        </w:rPr>
        <w:t xml:space="preserve">   </w:t>
      </w:r>
      <w:r>
        <w:rPr>
          <w:highlight w:val="cyan"/>
        </w:rPr>
        <w:t>|ПРОМЫШЛЕННОСТЬ                                   |     1,54</w:t>
      </w:r>
      <w:r>
        <w:rPr/>
        <w:t xml:space="preserve">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                                                 |         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</w:t>
      </w:r>
      <w:r>
        <w:rPr>
          <w:highlight w:val="cyan"/>
        </w:rPr>
        <w:t>ПРИБОРОСТРОЕНИЕ (БЕЗ  СПЕЦИАЛИЗИРОВАННЫХ  ЗАВОДОВ|         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  <w:highlight w:val="cyan"/>
        </w:rPr>
        <w:t xml:space="preserve">   </w:t>
      </w:r>
      <w:r>
        <w:rPr>
          <w:highlight w:val="cyan"/>
        </w:rPr>
        <w:t>|ОБОРОННЫХ ОТРАСЛЕЙ)                              |     1,57</w:t>
      </w:r>
      <w:r>
        <w:rPr/>
        <w:t xml:space="preserve">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                                                 |         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</w:t>
      </w:r>
      <w:r>
        <w:rPr>
          <w:highlight w:val="cyan"/>
        </w:rPr>
        <w:t>АВТОМОБИЛЬНАЯ И ПОДШИПНИКОВАЯ ПРОМЫШЛЕННОСТЬ     |     1,54</w:t>
      </w:r>
      <w:r>
        <w:rPr/>
        <w:t xml:space="preserve">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                                                 |         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автомобильная промышленность                     |     1,54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подшипниковая промышленность                     |     1,53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предприятия по техническому обслуживанию         |         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автомобилей                                      |     1,60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прочие подотрасли и направления                  |     1,53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                                                 |         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</w:t>
      </w:r>
      <w:r>
        <w:rPr>
          <w:highlight w:val="cyan"/>
        </w:rPr>
        <w:t>СЕЛЬСКОХОЗЯЙСТВЕННОЕ И ТРАКТОРНОЕ МАШИНОСТРОЕНИЕ |     1,54</w:t>
      </w:r>
      <w:r>
        <w:rPr/>
        <w:t xml:space="preserve">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                                                 |         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тракторное машиностроение                        |     1,54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сельскохозяйственное машиностроение              |     1,53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машиностроение для животноводства и              |         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кормопроизводства                                |     1,55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                                                 |         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</w:t>
      </w:r>
      <w:r>
        <w:rPr>
          <w:highlight w:val="cyan"/>
        </w:rPr>
        <w:t>СТРОИТЕЛЬНОЕ, ДОРОЖНОЕ И КОММУНАЛЬНОЕ            |         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  <w:highlight w:val="cyan"/>
        </w:rPr>
        <w:t xml:space="preserve">   </w:t>
      </w:r>
      <w:r>
        <w:rPr>
          <w:highlight w:val="cyan"/>
        </w:rPr>
        <w:t>|МАШИНОСТРОЕНИЕ                                   |     1,56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                                                 |         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строительное машиностроение                      |     1,55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дорожное машиностроение                          |     1,57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мелиоративное, лесозаготовительное   и   торфяное|         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машиностроение                                   |     1,54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экскаваторостроение                              |     1,54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предприятия по   производству   механизированного|         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строительного инструмента и отделочных машин     |     1,55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предприятия по  производству   оборудования   для|         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промышленности строительных материалов           |     1,56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предприятия по  производству   оборудования   для|         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цементной промышленности                         |     1,56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предприятия по производству  средств  механизации|         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подъемно-транспортных, погрузочно-разгрузочных  и|         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складских работ  в   строительном,   дорожном   и|         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коммунальном машиностроении (краностроение)      |     1,56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коммунальное машиностроение                      |     1,55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предприятия по    производству   гидропривода   и|         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гидроавтоматики                                  |     1,55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предприятия по производству лифтов               |     1,54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полиграфическое машиностроение                   |     1,58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                                                 |         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</w:t>
      </w:r>
      <w:r>
        <w:rPr>
          <w:highlight w:val="cyan"/>
        </w:rPr>
        <w:t>V. АГРОПРОМЫШЛЕННЫЙ КОМПЛЕКС                     |         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highlight w:val="cyan"/>
        </w:rPr>
      </w:pPr>
      <w:r>
        <w:rPr>
          <w:rFonts w:eastAsia="Courier New"/>
          <w:highlight w:val="cyan"/>
        </w:rPr>
        <w:t xml:space="preserve">   </w:t>
      </w:r>
      <w:r>
        <w:rPr>
          <w:highlight w:val="cyan"/>
        </w:rPr>
        <w:t>|                                                 |         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  <w:highlight w:val="cyan"/>
        </w:rPr>
        <w:t xml:space="preserve">   </w:t>
      </w:r>
      <w:r>
        <w:rPr>
          <w:highlight w:val="cyan"/>
        </w:rPr>
        <w:t>|СЕЛЬСКОЕ ХОЗЯЙСТВО                               |     1,59</w:t>
      </w:r>
      <w:r>
        <w:rPr/>
        <w:t xml:space="preserve">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                                                 |         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объекты по    сохранности    сельскохозяйственной|         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продукции                                        |     1,59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овощехранилища                                   |     1,65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холодильники (без мясомолочной продукции)        |     1,57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объекты по  переработке  плодоовощной продукции и|         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картофеля                                        |     1,59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комбинаты тепличные, парники и теплицы           |     1,55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склады минеральных    удобрений,    ядохимикатов,|         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микробиологических   средств   и      известковых|         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материалов                                       |     1,60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природоохранные объекты                          |     1,56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культурно-технические работы    на   землях,   не|         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требующих осушения                               |     1,58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прочие объекты растениеводства                   |     1,58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объекты кормопроизводства и кормоцехи            |     1,60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объекты животноводства                           |     1,59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птицефабрики мясного и яичного направления       |     1,60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объекты, базы  стройиндустрии  и  по производству|         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строительных материалов                          |     1,55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объекты по ремонту и производственно-техническому|         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обслуживанию сельского хозяйства                 |     1,62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                                                 |         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   в том числе:                                  |         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                                                 |         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  производственные, торговонакопительные базы    |         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  райсельхозтехники, станции технического        |         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  обслуживания и другие объекты                  |     1,57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  ремонтные мастерские, гаражи и другие объекты  |         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  совхозов и колхозов                            |     1,64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автомобильные дороги    с    твердым    покрытием|         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внутрихозяйственного назначения                  |     1,60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прочие объекты                                   |     1,58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                                                 |         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</w:t>
      </w:r>
      <w:r>
        <w:rPr>
          <w:highlight w:val="cyan"/>
        </w:rPr>
        <w:t>ПИЩЕВАЯ ПРОМЫШЛЕННОСТЬ                           |     1,59</w:t>
      </w:r>
      <w:r>
        <w:rPr/>
        <w:t xml:space="preserve">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                                                 |         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сахарная промышленность                          |     1,56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кондитерская промышленность                      |     1,63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масло-жировая промышленность                     |     1,57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парфюмерно-косметическая промышленность          |     1,57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спиртовая промышленность                         |     1,59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ликероводочная промышленность                    |     1,59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винодельческая промышленность                    |     1,59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пивоваренная промышленность                      |     1,59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производство безалкогольных напитков             |     1,59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дрожжевая промышленность                         |     1,58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крахмало-паточная промышленность                 |     1,58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плодоовощная промышленность                      |     1,56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соляная промышленность                           |     1,56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чайная промышленность                            |     1,56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табачно-махорочная промышленность                |     1,59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производство пищевых концентратов                |     1,61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прочие предприятия                               |     1,58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                                                 |         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</w:t>
      </w:r>
      <w:r>
        <w:rPr>
          <w:highlight w:val="cyan"/>
        </w:rPr>
        <w:t>МЯСНАЯ И МОЛОЧНАЯ ПРОМЫШЛЕННОСТЬ                 |     1,62</w:t>
      </w:r>
      <w:r>
        <w:rPr/>
        <w:t xml:space="preserve">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                                                 |         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мясная промышленность                            |     1,63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маслосыродельная и молочная промышленность       |     1,61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другие предприятия и организации                 |     1,59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                                                 |         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</w:t>
      </w:r>
      <w:r>
        <w:rPr>
          <w:highlight w:val="cyan"/>
        </w:rPr>
        <w:t>РЫБНАЯ ПРОМЫШЛЕННОСТЬ                            |     1,56</w:t>
      </w:r>
      <w:r>
        <w:rPr/>
        <w:t xml:space="preserve">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                                                 |         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холодильники                                     |     1,55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машиностроение                                   |     1,52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предприятия по     ремонту     судов,     выпуску|         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оборудования и запасных частей, судоверфи        |     1,51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объекты товарного рыболовства                    |     1,60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рыбообрабатывающие предприятия, включая          |         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консервные производства                          |     1,59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объекты воспроизводства рыбных запасов           |     1,58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                                                 |         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МУКОМОЛЬНО-КРУПЯНАЯ И  КОМБИКОРМОВАЯ             |         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ПРОМЫШЛЕННОСТЬ                                   |     1,59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                                                 |         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мукомольно-крупяная промышленность               |     1,59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комбикормовая промышленность                     |     1,59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элеваторная промышленность                       |     1,59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хлебопекарная и макаронная промышленность        |     1,57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                                                 |         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</w:t>
      </w:r>
      <w:r>
        <w:rPr>
          <w:highlight w:val="cyan"/>
        </w:rPr>
        <w:t>ЛЕСНОЕ ХОЗЯЙСТВО                                 |     1,58</w:t>
      </w:r>
      <w:r>
        <w:rPr/>
        <w:t xml:space="preserve">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                                                 |         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лесохозяйственное производство                   |     1,58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                                                 |         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</w:t>
      </w:r>
      <w:r>
        <w:rPr>
          <w:highlight w:val="cyan"/>
        </w:rPr>
        <w:t>VI. КОМПЛЕКС ТРАНСПОРТА И СВЯЗИ                  |         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  <w:highlight w:val="cyan"/>
        </w:rPr>
        <w:t xml:space="preserve">   </w:t>
      </w:r>
      <w:r>
        <w:rPr>
          <w:highlight w:val="cyan"/>
        </w:rPr>
        <w:t>|                                                 |         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  <w:highlight w:val="cyan"/>
        </w:rPr>
        <w:t xml:space="preserve">   </w:t>
      </w:r>
      <w:r>
        <w:rPr>
          <w:highlight w:val="cyan"/>
        </w:rPr>
        <w:t>|ЖЕЛЕЗНОДОРОЖНЫЙ ТРАНСПОРТ</w:t>
      </w:r>
      <w:r>
        <w:rPr/>
        <w:t xml:space="preserve">                        |     1,57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                                                 |         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новые железнодорожные линии                      |     1,63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вторые пути                                      |     1,60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электрификация железных дорог                    |     1,53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заводы по ремонту подвижного состава             |     1,59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локомотивное хозяйство                           |     1,57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вагонное хозяйство                               |     1,51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развитие узлов и станций                         |     1,58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вокзалы                                          |     1,57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автоматическая блокировка     и     диспетчерская|         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централизация                                    |     1,53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инженерные сооружения:                           |     1,55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  тоннели                                        |     1,55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  мосты                                          |     1,54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                                                 |         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</w:t>
      </w:r>
      <w:r>
        <w:rPr>
          <w:highlight w:val="cyan"/>
        </w:rPr>
        <w:t>МОРСКОЙ ТРАНСПОРТ                                |     1,55</w:t>
      </w:r>
      <w:r>
        <w:rPr/>
        <w:t xml:space="preserve">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                                                 |         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морские порты и причалы                          |     1,55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судоремонтные заводы                             |     1,55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                                                 |         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</w:t>
      </w:r>
      <w:r>
        <w:rPr>
          <w:highlight w:val="cyan"/>
        </w:rPr>
        <w:t>РЕЧНОЙ ТРАНСПОРТ                                 |     1,59</w:t>
      </w:r>
      <w:r>
        <w:rPr/>
        <w:t xml:space="preserve">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                                                 |         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речные порты и причалы                           |     1,60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судостроительные и ремонтные заводы              |     1,58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                                                 |         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</w:t>
      </w:r>
      <w:r>
        <w:rPr>
          <w:highlight w:val="cyan"/>
        </w:rPr>
        <w:t>АВТОМОБИЛЬНЫЙ ТРАНСПОРТ                          |     1,55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highlight w:val="cyan"/>
        </w:rPr>
      </w:pPr>
      <w:r>
        <w:rPr>
          <w:rFonts w:eastAsia="Courier New"/>
          <w:highlight w:val="cyan"/>
        </w:rPr>
        <w:t xml:space="preserve">   </w:t>
      </w:r>
      <w:r>
        <w:rPr>
          <w:highlight w:val="cyan"/>
        </w:rPr>
        <w:t>|                                                 |         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  <w:highlight w:val="cyan"/>
        </w:rPr>
        <w:t xml:space="preserve">   </w:t>
      </w:r>
      <w:r>
        <w:rPr>
          <w:highlight w:val="cyan"/>
        </w:rPr>
        <w:t>|ДОРОЖНОЕ ХОЗЯЙСТВО                               |     1,59</w:t>
      </w:r>
      <w:r>
        <w:rPr/>
        <w:t xml:space="preserve">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                                                 |         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автомобильные дороги общегосударственного        |         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значения                                         |     1,66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автомобильные дороги республиканского значения   |     1,53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автомобильные дороги    областного   и   местного|         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значения                                         |     1,60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                                                 |         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</w:t>
      </w:r>
      <w:r>
        <w:rPr>
          <w:highlight w:val="cyan"/>
        </w:rPr>
        <w:t>МЕЖОТРАСЛЕВОЙ ПРОМЫШЛЕННЫЙ  ЖЕЛЕЗНОДОРОЖНЫЙ      |         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  <w:highlight w:val="cyan"/>
        </w:rPr>
        <w:t xml:space="preserve">   </w:t>
      </w:r>
      <w:r>
        <w:rPr>
          <w:highlight w:val="cyan"/>
        </w:rPr>
        <w:t>|ТРАНСПОРТ                                        |     1,58</w:t>
      </w:r>
      <w:r>
        <w:rPr/>
        <w:t xml:space="preserve">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                                                 |         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</w:t>
      </w:r>
      <w:r>
        <w:rPr>
          <w:highlight w:val="cyan"/>
        </w:rPr>
        <w:t>ВОЗДУШНЫЙ ТРАНСПОРТ                              |     1,55</w:t>
      </w:r>
      <w:r>
        <w:rPr/>
        <w:t xml:space="preserve">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                                                 |         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НЕПРЕРЫВНЫЕ И СПЕЦИАЛИЗИРОВАННЫЕ ВИДЫ ТРАНСПОРТА |         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                                                 |         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</w:t>
      </w:r>
      <w:r>
        <w:rPr>
          <w:highlight w:val="cyan"/>
        </w:rPr>
        <w:t>ТРАНСПОРТ НЕФТИ   И   НЕФТЕПРОДУКТОВ,   СНАБЖЕНИЕ|         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  <w:highlight w:val="cyan"/>
        </w:rPr>
        <w:t xml:space="preserve">   </w:t>
      </w:r>
      <w:r>
        <w:rPr>
          <w:highlight w:val="cyan"/>
        </w:rPr>
        <w:t>|НАРОДНОГО ХОЗЯЙСТВА НЕФТЕПРОДУКТАМИ              |     1,56</w:t>
      </w:r>
      <w:r>
        <w:rPr/>
        <w:t xml:space="preserve">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                                                 |         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нефтепродуктопроводы                             |     1,56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нефтепроводы                                     |     1,56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нефтебазы                                        |     1,56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                                                 |         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</w:t>
      </w:r>
      <w:r>
        <w:rPr>
          <w:highlight w:val="cyan"/>
        </w:rPr>
        <w:t>ТРАНСПОРТ ГАЗА                                   |     1,61</w:t>
      </w:r>
      <w:r>
        <w:rPr/>
        <w:t xml:space="preserve">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                                                 |         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</w:t>
      </w:r>
      <w:r>
        <w:rPr>
          <w:highlight w:val="cyan"/>
        </w:rPr>
        <w:t>СВЯЗЬ                                            |     1,52</w:t>
      </w:r>
      <w:r>
        <w:rPr/>
        <w:t xml:space="preserve">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                                                 |         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междугородная телефонная связь                   |     1,51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телеграфная связь                                |     1,48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телевидение, радиовещание, космическая связь     |     1,55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городская и сельская телефонная связь            |     1,52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почтовая связь                                   |     1,56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прочие подотрасли и направления                  |     1,56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                                                 |         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</w:t>
      </w:r>
      <w:r>
        <w:rPr>
          <w:highlight w:val="cyan"/>
        </w:rPr>
        <w:t>VII. СТРОИТЕЛЬНЫЙ КОМПЛЕКС                       |         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highlight w:val="cyan"/>
        </w:rPr>
      </w:pPr>
      <w:r>
        <w:rPr>
          <w:rFonts w:eastAsia="Courier New"/>
          <w:highlight w:val="cyan"/>
        </w:rPr>
        <w:t xml:space="preserve">   </w:t>
      </w:r>
      <w:r>
        <w:rPr>
          <w:highlight w:val="cyan"/>
        </w:rPr>
        <w:t>|                                                 |         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highlight w:val="cyan"/>
        </w:rPr>
      </w:pPr>
      <w:r>
        <w:rPr>
          <w:rFonts w:eastAsia="Courier New"/>
          <w:highlight w:val="cyan"/>
        </w:rPr>
        <w:t xml:space="preserve">   </w:t>
      </w:r>
      <w:r>
        <w:rPr>
          <w:highlight w:val="cyan"/>
        </w:rPr>
        <w:t>|ПРОМЫШЛЕННОСТЬ СТРОИТЕЛЬНЫХ МАТЕРИАЛОВ           |     1,55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                                                 |         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цементная промышленность                         |     1,56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промышленность асбесто-цементных изделий         |     1,56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промышленность керамических стеновых материалов  |     1,55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промышленность строительных  материалов и изделий|         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из полимеров                                     |     1,57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промышленность строительной керамики             |     1,61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неметаллорудная промышленность                   |     1,56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промышленность нерудных строительных материалов  |     1,57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промышленность мелких стеновых блоков            |     1,55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промышленность известковых     местных    вяжущих|         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материалов                                       |     1,54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промышленность гипсовых    и   местных    вяжущих|         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материалов                                       |     1,58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промышленность теплоизоляционных материалов      |     1,54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промышленность             санитарно-технического|         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оборудования и изделий                           |     1,54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производство строительного стекла                |     1,55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производство известняковой муки                  |     1,53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асбестовая промышленность                        |     1,52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                                                 |         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</w:t>
      </w:r>
      <w:r>
        <w:rPr>
          <w:highlight w:val="cyan"/>
        </w:rPr>
        <w:t>СТРОИТЕЛЬСТВО                                    |     1,58</w:t>
      </w:r>
      <w:r>
        <w:rPr/>
        <w:t xml:space="preserve">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                                                 |         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базы технического    обслуживания    и    ремонта|         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строительных машин                               |     1,59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базы производственно-технической комплектации    |     1,58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                                                 |         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</w:t>
      </w:r>
      <w:r>
        <w:rPr>
          <w:highlight w:val="cyan"/>
        </w:rPr>
        <w:t>ПРОМЫШЛЕННОСТЬ СТРОИТЕЛЬНЫХ КОНСТРУКЦИЙ И ДЕТАЛЕЙ|     1,58</w:t>
      </w:r>
      <w:r>
        <w:rPr/>
        <w:t xml:space="preserve">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                                                 |         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промышленность сборных железобетонных и  бетонных|         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конструкций и изделий                            |     1,57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производство строительных металлоконструкций     |     1,53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производство монтажных заготовок, узлов и деталей|     1,57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предприятия по ремонту  строительных  и  дорожных|         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машин                                            |     1,59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производство товарного  бетона  и   строительного|         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раствора                                         |     1,60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производство асфальтобетона                      |     1,62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предприятия блочно-комплектных устройств         |     1,61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                                                 |         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</w:t>
      </w:r>
      <w:r>
        <w:rPr>
          <w:highlight w:val="cyan"/>
        </w:rPr>
        <w:t>VIII. СОЦИАЛЬНЫЙ КОМПЛЕКС                        |         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highlight w:val="cyan"/>
        </w:rPr>
      </w:pPr>
      <w:r>
        <w:rPr>
          <w:rFonts w:eastAsia="Courier New"/>
          <w:highlight w:val="cyan"/>
        </w:rPr>
        <w:t xml:space="preserve">   </w:t>
      </w:r>
      <w:r>
        <w:rPr>
          <w:highlight w:val="cyan"/>
        </w:rPr>
        <w:t>|                                                 |         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  <w:highlight w:val="cyan"/>
        </w:rPr>
        <w:t xml:space="preserve">   </w:t>
      </w:r>
      <w:r>
        <w:rPr>
          <w:highlight w:val="cyan"/>
        </w:rPr>
        <w:t>|КОММУНАЛЬНОЕ СТРОИТЕЛЬСТВО                       |     1,55</w:t>
      </w:r>
      <w:r>
        <w:rPr/>
        <w:t xml:space="preserve">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                                                 |         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водопровод                                       |     1,55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канализация                                      |     1,54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газификация                                      |     1,58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теплоснабжение и котельные                       |     1,55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городской электрический транспорт                |     1,54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электроснабжение                                 |     1,56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гостиницы                                        |     1,63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озеленение и оранжерейное хозяйство              |     1,55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дороги                                           |     1,56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гидротехнические и берегоукрепляющие работы      |     1,64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предприятия коммунального хозяйства              |         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(промпредприятия)                                |     1,63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санитарная очистка городов                       |     1,57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                                                 |         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</w:t>
      </w:r>
      <w:r>
        <w:rPr>
          <w:highlight w:val="cyan"/>
        </w:rPr>
        <w:t>МЕТРОПОЛИТЕНЫ                                    |     1,55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highlight w:val="cyan"/>
        </w:rPr>
      </w:pPr>
      <w:r>
        <w:rPr>
          <w:rFonts w:eastAsia="Courier New"/>
          <w:highlight w:val="cyan"/>
        </w:rPr>
        <w:t xml:space="preserve">   </w:t>
      </w:r>
      <w:r>
        <w:rPr>
          <w:highlight w:val="cyan"/>
        </w:rPr>
        <w:t>|                                                 |         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  <w:highlight w:val="cyan"/>
        </w:rPr>
        <w:t xml:space="preserve">   </w:t>
      </w:r>
      <w:r>
        <w:rPr>
          <w:highlight w:val="cyan"/>
        </w:rPr>
        <w:t>|НАРОДНОЕ ОБРАЗОВАНИЕ                             |     1,61</w:t>
      </w:r>
      <w:r>
        <w:rPr/>
        <w:t xml:space="preserve">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                                                 |         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общеобразовательные школы                        |     1,60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школы - интернаты для детей - сирот и детей,     |         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оставшихся без попечения родителей               |     1,60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детские дошкольные учреждения                    |     1,62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детские дома                                     |     1,62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внешкольные учреждения                           |     1,62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высшие учебные заведения                         |     1,58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профессионально-технические училища              |     1,60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прочие направления в отрасли                     |     1,60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                                                 |         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</w:t>
      </w:r>
      <w:r>
        <w:rPr>
          <w:highlight w:val="cyan"/>
        </w:rPr>
        <w:t>КУЛЬТУРА (БЕЗ ПОЛИГРАФИЧЕСКОЙ ПРОМЫШЛЕННОСТИ)    |     1,59</w:t>
      </w:r>
      <w:r>
        <w:rPr/>
        <w:t xml:space="preserve">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                                                 |         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кинематография                                   |     1,59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кинотеатры                                       |     1,58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клубы и дома культуры                            |     1,59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районные дома культуры                           |     1,59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радиовещание и телевидение                       |     1,57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библиотеки                                       |     1,61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театры и концертные залы                         |     1,58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                                                 |         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</w:t>
      </w:r>
      <w:r>
        <w:rPr>
          <w:highlight w:val="cyan"/>
        </w:rPr>
        <w:t>ЗДРАВООХРАНЕНИЕ                                  |     1,57</w:t>
      </w:r>
      <w:r>
        <w:rPr/>
        <w:t xml:space="preserve">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                                                 |         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больницы и поликлиники                           |     1,57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дома ребенка                                     |     1,57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санатории и пансионаты с лечением                |     1,57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дома и пансионаты отдыха                         |     1,56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дома - интернаты для престарелых и инвалидов     |     1,57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туристские базы и гостиницы                      |     1,63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научно-исследовательские учреждения              |     1,59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высшие и средние медицинские учебные заведения   |     1,58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спортивные сооружения                            |     1,56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пионерские лагеря                                |     1,59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аптечные склады                                  |     1,58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                                                 |         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</w:t>
      </w:r>
      <w:r>
        <w:rPr>
          <w:highlight w:val="cyan"/>
        </w:rPr>
        <w:t>ПОЛИГРАФИЧЕСКАЯ ПРОМЫШЛЕННОСТЬ                   |     1,56</w:t>
      </w:r>
      <w:r>
        <w:rPr/>
        <w:t xml:space="preserve">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                                                 |         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</w:t>
      </w:r>
      <w:r>
        <w:rPr>
          <w:highlight w:val="cyan"/>
        </w:rPr>
        <w:t>МЕСТНАЯ ПРОМЫШЛЕННОСТЬ                           |     1,56</w:t>
      </w:r>
      <w:r>
        <w:rPr/>
        <w:t xml:space="preserve">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                                                 |         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предприятия химической и нефтехимической         |         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промышленности                                   |     1,57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предприятия машиностроения и                     |         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металлообрабатывающей промышленности             |     1,57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предприятия лесной и деревообрабатывающей        |         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промышленности                                   |     1,58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предприятия легкой промышленности                |     1,55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предприятия по производству музыкальных          |         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инструментов                                     |     1,59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предприятия по производству народных             |         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художественных промыслов                         |     1,57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предприятия по производству игрушек              |     1,57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                                                 |         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</w:t>
      </w:r>
      <w:r>
        <w:rPr>
          <w:highlight w:val="cyan"/>
        </w:rPr>
        <w:t>БЫТОВОЕ ОБСЛУЖИВАНИЕ НАСЕЛЕНИЯ                   |     1,57</w:t>
      </w:r>
      <w:r>
        <w:rPr/>
        <w:t xml:space="preserve">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                                                 |         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предприятия химической чистки одежды             |     1,55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предприятия по ремонту бытовых машин и приборов  |     1,55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дома быта и комбинаты бытового обслуживания      |         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населения                                        |     1,57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прочие подотрасли и направления                  |     1,57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                                                 |         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</w:t>
      </w:r>
      <w:r>
        <w:rPr>
          <w:highlight w:val="cyan"/>
        </w:rPr>
        <w:t>ТОРГОВЛЯ И ОБЩЕСТВЕННОЕ ПИТАНИЕ                  |     1,56</w:t>
      </w:r>
      <w:r>
        <w:rPr/>
        <w:t xml:space="preserve">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                                                 |         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</w:t>
      </w:r>
      <w:r>
        <w:rPr>
          <w:highlight w:val="yellow"/>
        </w:rPr>
        <w:t>предприятия розничной торговли                   |     1,56</w:t>
      </w:r>
      <w:r>
        <w:rPr/>
        <w:t xml:space="preserve">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предприятия общественного питания                |     1,57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холодильники                                     |     1,57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склады общетоварные                              |     1,56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хранилища для картофеля, овощей и фруктов        |     1,55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фабрики полуфабрикатов                           |     1,57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прочие                                           |     1,57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                                                 |         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</w:t>
      </w:r>
      <w:r>
        <w:rPr>
          <w:highlight w:val="cyan"/>
        </w:rPr>
        <w:t>IX. ОТРАСЛИ, НЕ ВХОДЯЩИЕ В КОМПЛЕКСЫ             |         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highlight w:val="cyan"/>
        </w:rPr>
      </w:pPr>
      <w:r>
        <w:rPr>
          <w:rFonts w:eastAsia="Courier New"/>
          <w:highlight w:val="cyan"/>
        </w:rPr>
        <w:t xml:space="preserve">   </w:t>
      </w:r>
      <w:r>
        <w:rPr>
          <w:highlight w:val="cyan"/>
        </w:rPr>
        <w:t>|                                                 |         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  <w:highlight w:val="cyan"/>
        </w:rPr>
        <w:t xml:space="preserve">   </w:t>
      </w:r>
      <w:r>
        <w:rPr>
          <w:highlight w:val="cyan"/>
        </w:rPr>
        <w:t>|ЛЕГКАЯ ПРОМЫШЛЕННОСТЬ                            |     1,58</w:t>
      </w:r>
      <w:r>
        <w:rPr/>
        <w:t xml:space="preserve">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                                                 |         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хлопчатобумажная промышленность                  |     1,58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льняная промышленность                           |     1,57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шерстяная промышленность                         |     1,57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предприятия по производству нетканых материалов  |     1,61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трикотажная промышленность                       |     1,57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швейная промышленность                           |     1,58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кожевенно-обувная промышленность                 |     1,59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меховая промышленность                           |     1,60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                                                 |         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</w:t>
      </w:r>
      <w:r>
        <w:rPr>
          <w:highlight w:val="cyan"/>
        </w:rPr>
        <w:t>ВОДНОЕ ХОЗЯЙСТВО                                 |     1,70</w:t>
      </w:r>
      <w:r>
        <w:rPr/>
        <w:t xml:space="preserve">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                                                 |         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>
          <w:highlight w:val="yellow"/>
        </w:rPr>
        <w:t>|</w:t>
      </w:r>
      <w:r>
        <w:rPr>
          <w:highlight w:val="cyan"/>
        </w:rPr>
        <w:t xml:space="preserve">МАТЕРИАЛЬНО-ТЕХНИЧЕСКОЕ СНАБЖЕНИЕ И СБЫТ         |     1,66     </w:t>
      </w:r>
      <w:r>
        <w:rPr>
          <w:highlight w:val="yellow"/>
        </w:rPr>
        <w:t>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                                                 |         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</w:t>
      </w:r>
      <w:r>
        <w:rPr>
          <w:highlight w:val="cyan"/>
        </w:rPr>
        <w:t>НАУКА                                            |     1,59</w:t>
      </w:r>
      <w:r>
        <w:rPr/>
        <w:t xml:space="preserve">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                                                 |         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</w:t>
      </w:r>
      <w:r>
        <w:rPr>
          <w:highlight w:val="cyan"/>
        </w:rPr>
        <w:t>АВИАЦИОННАЯ ПРОМЫШЛЕННОСТЬ                       |     1,56</w:t>
      </w:r>
      <w:r>
        <w:rPr/>
        <w:t xml:space="preserve">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                                                 |         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</w:t>
      </w:r>
      <w:r>
        <w:rPr>
          <w:highlight w:val="cyan"/>
        </w:rPr>
        <w:t>СУДОСТРОИТЕЛЬНАЯ ПРОМЫШЛЕННОСТЬ                  |     1,58</w:t>
      </w:r>
      <w:r>
        <w:rPr/>
        <w:t xml:space="preserve">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                                                 |         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</w:t>
      </w:r>
      <w:r>
        <w:rPr>
          <w:highlight w:val="cyan"/>
        </w:rPr>
        <w:t>РАДИОПРОМЫШЛЕННОСТЬ                              |     1,61</w:t>
      </w:r>
      <w:r>
        <w:rPr/>
        <w:t xml:space="preserve">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                                                 |         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</w:t>
      </w:r>
      <w:r>
        <w:rPr>
          <w:highlight w:val="cyan"/>
        </w:rPr>
        <w:t>ПРОМЫШЛЕННОСТЬ СРЕДСТВ СВЯЗИ                     |     1,57</w:t>
      </w:r>
      <w:r>
        <w:rPr/>
        <w:t xml:space="preserve">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                                                 |         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</w:t>
      </w:r>
      <w:r>
        <w:rPr>
          <w:highlight w:val="cyan"/>
        </w:rPr>
        <w:t>ЭЛЕКТРОННАЯ ПРОМЫШЛЕННОСТЬ                       |     1,56</w:t>
      </w:r>
      <w:r>
        <w:rPr/>
        <w:t xml:space="preserve">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                                                 |         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</w:t>
      </w:r>
      <w:r>
        <w:rPr>
          <w:highlight w:val="cyan"/>
        </w:rPr>
        <w:t>ОБОРОННАЯ ПРОМЫШЛЕННОСТЬ                         |     1,54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                                                 |         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оптическое приборостроение                       |     1,53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механосборочное производство                     |     1,52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микроэлектроника                                 |     1,51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станкостроение                                   |     1,54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приборостроение                                  |     1,56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механическое производство                        |     1,54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химическое производство "А"                      |     1,57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химическое производство "Б"                      |     1,58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химическое производство "В"                      |     1,55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                                                 |         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ОБЩЕЕ МАШИНОСТРОЕНИЕ                             |     1,61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                                                 |         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ГЕОЛОГИЯ И РАЗВЕДКА НЕДР                         |     1,57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                                                 |         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СТРОЙКИ МВД СССР                                 |     1,60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                                                 |         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лесные ИТУ                                       |     1,61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прочие подотрасли                                |     1,59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                                                 |         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СТРОЙКИ КГБ СССР                                 |     1,59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                                                 |         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СТРОЙКИ МИНОБОРОНЫ СССР                          |     1,61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                                                 |         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ПРЕДПРИЯТИЯ ЧАСОВОЙ ПРОМЫШЛЕННОСТИ               |     1,58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-------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</w:t>
      </w:r>
      <w:r>
        <w:rPr/>
        <w:t>Примечание. Индексы определены с учетом  введения  в  действи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новых   сметных   нормативов,   обеспечивающих   снижение  сметной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стоимости строительно-монтажных работ на 1,44 процента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 </w:t>
      </w:r>
      <w:r>
        <w:rPr/>
        <w:t>ИНДЕКСЫ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</w:t>
      </w:r>
      <w:r>
        <w:rPr/>
        <w:t>ИЗМЕНЕНИЯ СМЕТНОЙ СТОИМОСТ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>СТРОИТЕЛЬНО-МОНТАЖНЫХ РАБОТ ПО ОТРАСЛИ НАРОДНОГ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</w:t>
      </w:r>
      <w:r>
        <w:rPr/>
        <w:t>ХОЗЯЙСТВА "ЖИЛИЩНОЕ СТРОИТЕЛЬСТВО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-------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                                                 |  Индексы с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                                                 |   учетом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              Союзные республики                 |  введения в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                                                 |действие новой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                                                 |   сметно -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                                                 | нормативной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                                                 |    базы 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                                                 |  (К-0,986)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-------------------------------------------------+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 xml:space="preserve">|1. РСФСР                                         |     </w:t>
      </w:r>
      <w:r>
        <w:rPr>
          <w:highlight w:val="yellow"/>
        </w:rPr>
        <w:t>1,59</w:t>
      </w:r>
      <w:r>
        <w:rPr/>
        <w:t xml:space="preserve">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2. г. Москва                                     |     1,65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3. г. Ленинград                                  |     1,67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4. Украинская ССР                                |     1,74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5. Белорусская ССР                               |     1,60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6. Узбекская ССР                                 |     1,63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7. Казахская ССР                                 |     1,66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8. Грузинская ССР                                |     1,65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9. Азербайджанская ССР                           |     1,53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10. Латвийская ССР                               |     1,60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11. Молдавская ССР                               |     1,67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12. Киргизская ССР                               |     1,62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13. Таджикская ССР                               |     1,72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14. Туркменская ССР                              |     1,70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15. Армянская ССР                                |     1,57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-------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Приложени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            </w:t>
      </w:r>
      <w:r>
        <w:rPr/>
        <w:t>к письму Минавтодора РСФСР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     </w:t>
      </w:r>
      <w:r>
        <w:rPr/>
        <w:t>от 10 сентября 1990 г. N НА-4/22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</w:t>
      </w:r>
      <w:r>
        <w:rPr/>
        <w:t>ТЕРРИТОРИАЛЬНЫЕ КОЭФФИЦИЕНТЫ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</w:t>
      </w:r>
      <w:r>
        <w:rPr/>
        <w:t>К ИНДЕКСАМ, УСТАНОВЛЕННЫМ ПО ОТРАСЛЯМ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</w:t>
      </w:r>
      <w:r>
        <w:rPr/>
        <w:t>НАРОДНОГО ХОЗЯЙСТВА, ОТРАСЛЯМ ПРОМЫШЛЕННОСТ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>И НАПРАВЛЕНИЯМ В СОСТАВЕ ОТРАСЛЕЙ (КРОМЕ ОТРАСЛ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</w:t>
      </w:r>
      <w:r>
        <w:rPr/>
        <w:t>"ЖИЛИЩНОЕ СТРОИТЕЛЬСТВО"), УЧИТЫВАЮЩИЕ ОСОБЕННОСТ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ИЗМЕНЕНИЯ СМЕТНОЙ СТОИМОСТИ СТРОИТЕЛЬНО-МОНТАЖНЫХ РАБОТ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>ПО ОБЛАСТЯМ, КРАЯМ, АВТОНОМНЫМ РЕСПУБЛИКАМ, СОЮЗНЫМ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РЕСПУБЛИКАМ, НЕ ИМЕЮЩИМ ОБЛАСТНОГО ДЕЛЕНИ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</w:t>
      </w:r>
      <w:r>
        <w:rPr/>
        <w:t>Северный экономический район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</w:t>
      </w:r>
      <w:r>
        <w:rPr/>
        <w:t>Карельская АССР                                       0,9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</w:t>
      </w:r>
      <w:r>
        <w:rPr/>
        <w:t>Коми АССР                                             0,90 &lt;*&gt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</w:t>
      </w:r>
      <w:r>
        <w:rPr/>
        <w:t>Вологодская область                                   1,0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</w:t>
      </w:r>
      <w:r>
        <w:rPr/>
        <w:t>Северо-Западный экономический район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</w:t>
      </w:r>
      <w:r>
        <w:rPr/>
        <w:t>Архангельская область                                 0,98 &lt;*&gt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</w:t>
      </w:r>
      <w:r>
        <w:rPr/>
        <w:t>г. Ленинград                                          1,0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</w:t>
      </w:r>
      <w:r>
        <w:rPr/>
        <w:t>Ленинградская область                                 1,0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</w:t>
      </w:r>
      <w:r>
        <w:rPr/>
        <w:t>Новгородская область                                  1,0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</w:t>
      </w:r>
      <w:r>
        <w:rPr/>
        <w:t>Псковская область                                     1,0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</w:t>
      </w:r>
      <w:r>
        <w:rPr/>
        <w:t>Центральный экономический район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</w:t>
      </w:r>
      <w:r>
        <w:rPr/>
        <w:t>Брянская область                                      0,9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</w:t>
      </w:r>
      <w:r>
        <w:rPr/>
        <w:t>Владимирская область                                  0,9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</w:t>
      </w:r>
      <w:r>
        <w:rPr/>
        <w:t>Ивановская область                                    0,9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</w:t>
      </w:r>
      <w:r>
        <w:rPr/>
        <w:t>Калининская область                                   0,9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</w:t>
      </w:r>
      <w:r>
        <w:rPr/>
        <w:t>Калужская область                                     0,99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</w:t>
      </w:r>
      <w:r>
        <w:rPr/>
        <w:t>Костромская область                                   0,9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</w:t>
      </w:r>
      <w:r>
        <w:rPr/>
        <w:t>г. Москва                                             1,0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</w:t>
      </w:r>
      <w:r>
        <w:rPr/>
        <w:t>Московская область                                    1,0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</w:t>
      </w:r>
      <w:r>
        <w:rPr/>
        <w:t>Орловская область                                     0,9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</w:t>
      </w:r>
      <w:r>
        <w:rPr/>
        <w:t>Рязанская область                                     0,99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</w:t>
      </w:r>
      <w:r>
        <w:rPr/>
        <w:t>Смоленская область                                    0,99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</w:t>
      </w:r>
      <w:r>
        <w:rPr/>
        <w:t>Тульская область                                      1,0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</w:t>
      </w:r>
      <w:r>
        <w:rPr/>
        <w:t>Ярославская область                                   1,0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</w:t>
      </w:r>
      <w:r>
        <w:rPr/>
        <w:t>Волго-Вятский экономический район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</w:t>
      </w:r>
      <w:r>
        <w:rPr/>
        <w:t>Марийская АССР                                        0,9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</w:t>
      </w:r>
      <w:r>
        <w:rPr/>
        <w:t>Мордовская АССР                                       0,9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</w:t>
      </w:r>
      <w:r>
        <w:rPr/>
        <w:t>Чувашская АССР                                        0,9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</w:t>
      </w:r>
      <w:r>
        <w:rPr/>
        <w:t>Горьковская область                                   0,9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</w:t>
      </w:r>
      <w:r>
        <w:rPr/>
        <w:t>Кировская область                                     0,9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</w:t>
      </w:r>
      <w:r>
        <w:rPr/>
        <w:t>Поволжский экономический район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</w:t>
      </w:r>
      <w:r>
        <w:rPr/>
        <w:t>Башкирская АССР                                       1,0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</w:t>
      </w:r>
      <w:r>
        <w:rPr/>
        <w:t>Калмыцкая АССР                                        1,0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</w:t>
      </w:r>
      <w:r>
        <w:rPr/>
        <w:t>Татарская АССР                                        0,9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</w:t>
      </w:r>
      <w:r>
        <w:rPr/>
        <w:t>Астраханская область                                  0,99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</w:t>
      </w:r>
      <w:r>
        <w:rPr/>
        <w:t>Волгоградская область                                 1,0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</w:t>
      </w:r>
      <w:r>
        <w:rPr/>
        <w:t>Куйбышевская область                                  1,0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</w:t>
      </w:r>
      <w:r>
        <w:rPr/>
        <w:t>Пензенская область                                    0,9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</w:t>
      </w:r>
      <w:r>
        <w:rPr/>
        <w:t>Саратовская область                                   0,9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</w:t>
      </w:r>
      <w:r>
        <w:rPr/>
        <w:t>Ульяновская область                                   0,9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Центрально-Черноземный экономический район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</w:t>
      </w:r>
      <w:r>
        <w:rPr/>
        <w:t>Белгородская область                                  0,99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</w:t>
      </w:r>
      <w:r>
        <w:rPr/>
        <w:t>Воронежская область                                   0,99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</w:t>
      </w:r>
      <w:r>
        <w:rPr/>
        <w:t>Курская область                                       0,9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</w:t>
      </w:r>
      <w:r>
        <w:rPr/>
        <w:t>Липецкая область                                      1,0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</w:t>
      </w:r>
      <w:r>
        <w:rPr/>
        <w:t>Тамбовская область                                    0,9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</w:t>
      </w:r>
      <w:r>
        <w:rPr/>
        <w:t>Северо-Кавказский экономический район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</w:t>
      </w:r>
      <w:r>
        <w:rPr/>
        <w:t>Дагестанская АССР                                     0,9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</w:t>
      </w:r>
      <w:r>
        <w:rPr/>
        <w:t>Кабардино-Балкарская АССР                             1,0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</w:t>
      </w:r>
      <w:r>
        <w:rPr/>
        <w:t>Северо-Осетинская АССР                                1,0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</w:t>
      </w:r>
      <w:r>
        <w:rPr/>
        <w:t>Чечено-Ингушская АССР                                 1,0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</w:t>
      </w:r>
      <w:r>
        <w:rPr/>
        <w:t>Краснодарский край                                    1,0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</w:t>
      </w:r>
      <w:r>
        <w:rPr/>
        <w:t>Ставропольский край                                   0,9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</w:t>
      </w:r>
      <w:r>
        <w:rPr/>
        <w:t>Ростовская область                                    1,0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</w:t>
      </w:r>
      <w:r>
        <w:rPr/>
        <w:t>Уральский экономический район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</w:t>
      </w:r>
      <w:r>
        <w:rPr/>
        <w:t>Удмуртская АССР                                       0,9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</w:t>
      </w:r>
      <w:r>
        <w:rPr/>
        <w:t>Курганская область                                    0,9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</w:t>
      </w:r>
      <w:r>
        <w:rPr/>
        <w:t>Оренбургская область                                  1,0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</w:t>
      </w:r>
      <w:r>
        <w:rPr/>
        <w:t>Пермская область                                      1,0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</w:t>
      </w:r>
      <w:r>
        <w:rPr/>
        <w:t>Свердловская область                                  1,0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</w:t>
      </w:r>
      <w:r>
        <w:rPr/>
        <w:t>Челябинская область                                   1,0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</w:t>
      </w:r>
      <w:r>
        <w:rPr/>
        <w:t>Западно-Сибирский экономический район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</w:t>
      </w:r>
      <w:r>
        <w:rPr/>
        <w:t>Алтайский край                                        1,0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</w:t>
      </w:r>
      <w:r>
        <w:rPr/>
        <w:t>Кемеровская область                                   1,0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</w:t>
      </w:r>
      <w:r>
        <w:rPr/>
        <w:t>Новосибирская область                                 0,9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</w:t>
      </w:r>
      <w:r>
        <w:rPr/>
        <w:t>Омская область                                        0,9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</w:t>
      </w:r>
      <w:r>
        <w:rPr/>
        <w:t>Томская область                                       0,97 &lt;*&gt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</w:t>
      </w:r>
      <w:r>
        <w:rPr/>
        <w:t>Тюменская область                                     0,91 &lt;*&gt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</w:t>
      </w:r>
      <w:r>
        <w:rPr/>
        <w:t>Восточно-Сибирский экономический район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</w:t>
      </w:r>
      <w:r>
        <w:rPr/>
        <w:t>Бурятская АССР                                        0,9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</w:t>
      </w:r>
      <w:r>
        <w:rPr/>
        <w:t>Тувинская АССР                                        0,9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</w:t>
      </w:r>
      <w:r>
        <w:rPr/>
        <w:t>Красноярский край                                     1,02 &lt;*&gt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</w:t>
      </w:r>
      <w:r>
        <w:rPr/>
        <w:t>Иркутская область                                     1,00 &lt;*&gt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</w:t>
      </w:r>
      <w:r>
        <w:rPr>
          <w:highlight w:val="yellow"/>
        </w:rPr>
        <w:t>Читинская область                                     1,0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</w:t>
      </w:r>
      <w:r>
        <w:rPr/>
        <w:t>Дальневосточный экономический район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</w:t>
      </w:r>
      <w:r>
        <w:rPr/>
        <w:t>Приморский край                                       0,95 &lt;*&gt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</w:t>
      </w:r>
      <w:r>
        <w:rPr>
          <w:highlight w:val="yellow"/>
        </w:rPr>
        <w:t>Хабаровский край                                      0,95 &lt;*&gt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</w:t>
      </w:r>
      <w:r>
        <w:rPr/>
        <w:t>Амурская область                                      0,95 &lt;*&gt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</w:t>
      </w:r>
      <w:r>
        <w:rPr/>
        <w:t>Прибалтийский экономический район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</w:t>
      </w:r>
      <w:r>
        <w:rPr/>
        <w:t>Калининградская область                               1,0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Донецко-Приднепровский экономический район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</w:t>
      </w:r>
      <w:r>
        <w:rPr/>
        <w:t>Днепропетровская область                              0,9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</w:t>
      </w:r>
      <w:r>
        <w:rPr/>
        <w:t>Донецкая область                                      0,9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</w:t>
      </w:r>
      <w:r>
        <w:rPr/>
        <w:t>Запорожская область                                   0,9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</w:t>
      </w:r>
      <w:r>
        <w:rPr/>
        <w:t>Кировоградская область                                0,9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</w:t>
      </w:r>
      <w:r>
        <w:rPr/>
        <w:t>Луганская область                                     0,99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</w:t>
      </w:r>
      <w:r>
        <w:rPr/>
        <w:t>Полтавская область                                    0,9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</w:t>
      </w:r>
      <w:r>
        <w:rPr/>
        <w:t>Сумская область                                       0,9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</w:t>
      </w:r>
      <w:r>
        <w:rPr/>
        <w:t>Харьковская область                                   0,9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</w:t>
      </w:r>
      <w:r>
        <w:rPr/>
        <w:t>Юго-Западный экономический район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</w:t>
      </w:r>
      <w:r>
        <w:rPr/>
        <w:t>Винницкая область                                     0,9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</w:t>
      </w:r>
      <w:r>
        <w:rPr/>
        <w:t>Волынская область                                     1,0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</w:t>
      </w:r>
      <w:r>
        <w:rPr/>
        <w:t>Житомирская область                                   0,9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</w:t>
      </w:r>
      <w:r>
        <w:rPr/>
        <w:t>Закарпатская область                                  0,9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</w:t>
      </w:r>
      <w:r>
        <w:rPr/>
        <w:t>Ивано-Франковская область                             0,9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</w:t>
      </w:r>
      <w:r>
        <w:rPr/>
        <w:t>Киевская область (в т.ч. г. Киев)                     1,0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</w:t>
      </w:r>
      <w:r>
        <w:rPr/>
        <w:t>Львовская область                                     0,9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</w:t>
      </w:r>
      <w:r>
        <w:rPr/>
        <w:t>Ровенская область                                     0,9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</w:t>
      </w:r>
      <w:r>
        <w:rPr/>
        <w:t>Тернопольская область                                 0,9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</w:t>
      </w:r>
      <w:r>
        <w:rPr/>
        <w:t>Хмельницкая область                                   0,9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</w:t>
      </w:r>
      <w:r>
        <w:rPr/>
        <w:t>Черкасская область                                    0,9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</w:t>
      </w:r>
      <w:r>
        <w:rPr/>
        <w:t>Черниговская область                                  0,99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</w:t>
      </w:r>
      <w:r>
        <w:rPr/>
        <w:t>Черновицкая область                                   0,9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</w:t>
      </w:r>
      <w:r>
        <w:rPr/>
        <w:t>Южный экономический район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</w:t>
      </w:r>
      <w:r>
        <w:rPr/>
        <w:t>Крымская область                                      1,0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</w:t>
      </w:r>
      <w:r>
        <w:rPr/>
        <w:t>Николаевская область                                  0,99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</w:t>
      </w:r>
      <w:r>
        <w:rPr/>
        <w:t>Одесская область                                      0,9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</w:t>
      </w:r>
      <w:r>
        <w:rPr/>
        <w:t>Херсонская область                                    0,9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</w:t>
      </w:r>
      <w:r>
        <w:rPr/>
        <w:t>Прибалтийский экономический район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</w:t>
      </w:r>
      <w:r>
        <w:rPr/>
        <w:t>Латвийская ССР                                        1,0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</w:t>
      </w:r>
      <w:r>
        <w:rPr/>
        <w:t>Литовская ССР                                         1,0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</w:t>
      </w:r>
      <w:r>
        <w:rPr/>
        <w:t>Эстонская ССР                                         1,0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</w:t>
      </w:r>
      <w:r>
        <w:rPr/>
        <w:t>Калининградская область                               1,0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</w:t>
      </w:r>
      <w:r>
        <w:rPr/>
        <w:t>Закавказский экономический район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</w:t>
      </w:r>
      <w:r>
        <w:rPr/>
        <w:t>Азербайджанская ССР                                   0,9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</w:t>
      </w:r>
      <w:r>
        <w:rPr/>
        <w:t>Армянская ССР                                         1,0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</w:t>
      </w:r>
      <w:r>
        <w:rPr/>
        <w:t>Грузинская ССР                                        0,9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</w:t>
      </w:r>
      <w:r>
        <w:rPr/>
        <w:t>Среднеазиатский экономический район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</w:t>
      </w:r>
      <w:r>
        <w:rPr/>
        <w:t>Киргизская ССР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Иссык-Кульская область                               0,9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Нарынская область                                    1,0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Ошская область                                       0,9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Районы республиканского подчинения                   0,9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</w:t>
      </w:r>
      <w:r>
        <w:rPr/>
        <w:t>Таджикская ССР (кроме Горно-Бадахшанской АО)          0,9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Горно-Бадахшанская АО                                0,99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</w:t>
      </w:r>
      <w:r>
        <w:rPr/>
        <w:t>Туркменская ССР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Ашхабадская область                                  1,0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Красноводская область                                0,9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Марыйская область                                    0,9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Ташаузская область                                   0,9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Чарджоуская область                                  0,9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</w:t>
      </w:r>
      <w:r>
        <w:rPr/>
        <w:t>Узбекская ССР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Каракалпакская АССР                                  0,9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Андижанская область                                  1,0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Бухарская область                                    0,9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Кашкадарьинская область                              0,9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Наманганская область                                 1,0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Самаркандская область                                1,0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Сурхандарьинская область                             0,9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Сырдарьинская область                                1,0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Ташкентская область                                  1,0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Ферганская область                                   1,0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Хорезмская область                                   0,9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</w:t>
      </w:r>
      <w:r>
        <w:rPr/>
        <w:t>Казахстанский экономический район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</w:t>
      </w:r>
      <w:r>
        <w:rPr/>
        <w:t>Актюбинская область                                   0,9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</w:t>
      </w:r>
      <w:r>
        <w:rPr/>
        <w:t>Алма-Атинская область                                 0,9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</w:t>
      </w:r>
      <w:r>
        <w:rPr/>
        <w:t>Восточно-Казахстанская область                        0,9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</w:t>
      </w:r>
      <w:r>
        <w:rPr/>
        <w:t>Гурьевская область                                    1,0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</w:t>
      </w:r>
      <w:r>
        <w:rPr/>
        <w:t>Джамбульская область                                  1,0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</w:t>
      </w:r>
      <w:r>
        <w:rPr/>
        <w:t>Карагандинская область                                1,0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</w:t>
      </w:r>
      <w:r>
        <w:rPr/>
        <w:t>Джезказганская область                                1,0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</w:t>
      </w:r>
      <w:r>
        <w:rPr/>
        <w:t>Кзыл-Ординская область                                1,0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</w:t>
      </w:r>
      <w:r>
        <w:rPr/>
        <w:t>Кокчетавская область                                  1,0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</w:t>
      </w:r>
      <w:r>
        <w:rPr/>
        <w:t>Кустанайская область                                  0,9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</w:t>
      </w:r>
      <w:r>
        <w:rPr/>
        <w:t>Павлодарская область                                  0,9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</w:t>
      </w:r>
      <w:r>
        <w:rPr/>
        <w:t>Северо-Казахстанская область                          1,0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</w:t>
      </w:r>
      <w:r>
        <w:rPr/>
        <w:t>Семипалатинская область                               1,0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</w:t>
      </w:r>
      <w:r>
        <w:rPr/>
        <w:t>Талды-Курганская область                              1,0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</w:t>
      </w:r>
      <w:r>
        <w:rPr/>
        <w:t>Уральская область                                     1,0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</w:t>
      </w:r>
      <w:r>
        <w:rPr/>
        <w:t>Целиноградская область                                0,9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</w:t>
      </w:r>
      <w:r>
        <w:rPr/>
        <w:t>Чимкентская область                                   0,9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</w:t>
      </w:r>
      <w:r>
        <w:rPr/>
        <w:t>Белорусский экономический район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</w:t>
      </w:r>
      <w:r>
        <w:rPr/>
        <w:t>Брестская область                                     0,99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</w:t>
      </w:r>
      <w:r>
        <w:rPr/>
        <w:t>Витебская область                                     0,99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</w:t>
      </w:r>
      <w:r>
        <w:rPr/>
        <w:t>Гомельская область                                    0,99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</w:t>
      </w:r>
      <w:r>
        <w:rPr/>
        <w:t>Гродненская область                                   0,99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</w:t>
      </w:r>
      <w:r>
        <w:rPr/>
        <w:t>Минская область                                       0,99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</w:t>
      </w:r>
      <w:r>
        <w:rPr/>
        <w:t>Могилевская область                                   0,99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</w:t>
      </w:r>
      <w:r>
        <w:rPr/>
        <w:t>Молдавская ССР                                        0,9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</w:t>
      </w:r>
      <w:r>
        <w:rPr/>
        <w:t>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</w:t>
      </w:r>
      <w:r>
        <w:rPr/>
        <w:t>&lt;*&gt; Кроме районов,  относящихся к районам  Крайнего  Севера  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местностей, приравненных к ним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</w:t>
      </w:r>
      <w:r>
        <w:rPr/>
        <w:t>Районы Крайнего Севера и местности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</w:t>
      </w:r>
      <w:r>
        <w:rPr/>
        <w:t>приравненные к ним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</w:t>
      </w:r>
      <w:r>
        <w:rPr/>
        <w:t>Коми АССР - севернее Полярного круга                  1,1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</w:t>
      </w:r>
      <w:r>
        <w:rPr/>
        <w:t>Коми АССР - местности, приравненные к районам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</w:t>
      </w:r>
      <w:r>
        <w:rPr/>
        <w:t>Крайнего Севера                                       1,0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</w:t>
      </w:r>
      <w:r>
        <w:rPr/>
        <w:t>Якутская АССР, кроме г. Нерюнгри                      0,9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</w:t>
      </w:r>
      <w:r>
        <w:rPr/>
        <w:t>Якутская АССР, г. Нерюнгри                            1,0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</w:t>
      </w:r>
      <w:r>
        <w:rPr/>
        <w:t>Красноярский край                                     0,9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</w:t>
      </w:r>
      <w:r>
        <w:rPr/>
        <w:t>Хабаровский край &lt;*&gt;                                  1,0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</w:t>
      </w:r>
      <w:r>
        <w:rPr/>
        <w:t>Архангельская область                                 1,0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</w:t>
      </w:r>
      <w:r>
        <w:rPr/>
        <w:t>Иркутская область                                     0,99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</w:t>
      </w:r>
      <w:r>
        <w:rPr/>
        <w:t>Камчатская область &lt;**&gt;                               0,9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</w:t>
      </w:r>
      <w:r>
        <w:rPr/>
        <w:t>Магаданская область (за исключением Ольского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</w:t>
      </w:r>
      <w:r>
        <w:rPr/>
        <w:t>Хасынского районов, г. Магадана) &lt;**&gt;                 0,8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</w:t>
      </w:r>
      <w:r>
        <w:rPr/>
        <w:t>Магаданская область (Ольский, Хасынский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</w:t>
      </w:r>
      <w:r>
        <w:rPr/>
        <w:t>р-ны, г. Магадан) &lt;**&gt;                                1,0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</w:t>
      </w:r>
      <w:r>
        <w:rPr/>
        <w:t>Мурманская область                                    1,1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</w:t>
      </w:r>
      <w:r>
        <w:rPr>
          <w:highlight w:val="yellow"/>
        </w:rPr>
        <w:t>Сахалинская область                                   1,0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</w:t>
      </w:r>
      <w:r>
        <w:rPr/>
        <w:t>Приморский край                                       0,89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</w:t>
      </w:r>
      <w:r>
        <w:rPr/>
        <w:t>Амурская область &lt;**&gt;                                 1,1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</w:t>
      </w:r>
      <w:r>
        <w:rPr/>
        <w:t>Томская область                                       0,9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</w:t>
      </w:r>
      <w:r>
        <w:rPr/>
        <w:t>Тюменская область, г. Надым                           1,0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</w:t>
      </w:r>
      <w:r>
        <w:rPr/>
        <w:t>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</w:t>
      </w:r>
      <w:r>
        <w:rPr/>
        <w:t>&lt;*&gt; Цена по кирпичу принята по г. Николаевск-на-Амуре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</w:t>
      </w:r>
      <w:r>
        <w:rPr/>
        <w:t>&lt;**&gt; Цены по кирпичу и по лесу приняты по Приморскому краю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------------------------------------------------------------------</w:t>
      </w:r>
    </w:p>
    <w:p>
      <w:pPr>
        <w:pStyle w:val="ZTopofForm"/>
        <w:spacing w:before="100" w:after="100"/>
        <w:rPr/>
      </w:pPr>
      <w:r>
        <w:rPr/>
        <w:t>Top of Form 1</w:t>
      </w:r>
    </w:p>
    <w:p>
      <w:pPr>
        <w:pStyle w:val="Normal"/>
        <w:rPr/>
      </w:pPr>
      <w:r>
        <w:rPr/>
        <w:drawing>
          <wp:inline distT="0" distB="0" distL="0" distR="0">
            <wp:extent cx="2286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86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86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86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BottomofForm"/>
        <w:spacing w:before="100" w:after="100"/>
        <w:rPr/>
      </w:pPr>
      <w:r>
        <w:rPr/>
        <w:t>Bottom of Form 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</w:pPr>
    <w:rPr>
      <w:b/>
      <w:sz w:val="36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TopofForm">
    <w:name w:val="z-Top of Form"/>
    <w:next w:val="Normal"/>
    <w:qFormat/>
    <w:pPr>
      <w:widowControl/>
      <w:pBdr>
        <w:bottom w:val="double" w:sz="6" w:space="0" w:color="000000"/>
      </w:pBdr>
      <w:overflowPunct w:val="false"/>
      <w:autoSpaceDE w:val="false"/>
      <w:bidi w:val="0"/>
      <w:jc w:val="center"/>
      <w:textAlignment w:val="baseline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ZBottomofForm">
    <w:name w:val="z-Bottom of Form"/>
    <w:next w:val="Normal"/>
    <w:qFormat/>
    <w:pPr>
      <w:widowControl/>
      <w:pBdr>
        <w:top w:val="double" w:sz="6" w:space="0" w:color="000000"/>
      </w:pBdr>
      <w:overflowPunct w:val="false"/>
      <w:autoSpaceDE w:val="false"/>
      <w:bidi w:val="0"/>
      <w:jc w:val="center"/>
      <w:textAlignment w:val="baseline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09T11:24:00Z</dcterms:created>
  <dc:creator>Alexandre Katalov</dc:creator>
  <dc:description/>
  <cp:keywords/>
  <dc:language>en-US</dc:language>
  <cp:lastModifiedBy>Валентина Омельченко</cp:lastModifiedBy>
  <dcterms:modified xsi:type="dcterms:W3CDTF">2012-07-17T10:50:00Z</dcterms:modified>
  <cp:revision>12</cp:revision>
  <dc:subject/>
  <dc:title>КонсультантПлюс:ЭкспертПриложение</dc:title>
</cp:coreProperties>
</file>