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color w:val="339966"/>
          <w:sz w:val="22"/>
        </w:rPr>
      </w:pPr>
      <w:r>
        <w:rPr>
          <w:b/>
          <w:bCs/>
          <w:i/>
          <w:color w:val="339966"/>
          <w:sz w:val="22"/>
          <w:szCs w:val="24"/>
        </w:rPr>
        <w:t>3.2.Сведения о Заказчике.</w:t>
      </w:r>
      <w:r>
        <w:rPr>
          <w:b/>
          <w:bCs/>
          <w:i/>
          <w:color w:val="339966"/>
          <w:sz w:val="22"/>
        </w:rPr>
        <w:tab/>
        <w:tab/>
        <w:tab/>
        <w:tab/>
        <w:tab/>
        <w:tab/>
        <w:tab/>
        <w:tab/>
        <w:tab/>
      </w:r>
      <w:r>
        <w:rPr>
          <w:bCs/>
          <w:i/>
          <w:color w:val="339966"/>
          <w:sz w:val="22"/>
        </w:rPr>
        <w:t>Таблица №3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7145"/>
      </w:tblGrid>
      <w:tr>
        <w:trPr/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Заказчике.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, Имя, Отчество: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 Иван Иванович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жданство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 СССР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тус в РФ-РОССИИ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нт - физическое лицо СИДОРОВ ИВАН ИВАНОВИЧ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спорт:  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спорт 0000 №000000 от 00.00.2017г.</w:t>
              <w:br/>
              <w:t>ОТДЕЛЕНИЕМ УФМС РОССИИ ПО ПЕРМСКОМУ КРАЮ В НЫТВЕНСКОМ РАЙОНЕ</w:t>
              <w:br/>
              <w:t xml:space="preserve"> код 590-035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: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 НЫТВЕНСКИЙ РАЙОН ДЕР.ОПАЛИХА УЛ.ПОЛЕВАЯ-0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000000000</w:t>
            </w:r>
          </w:p>
        </w:tc>
      </w:tr>
      <w:tr>
        <w:trPr/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Прим. оценщик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</w:rPr>
              <w:t>По данным стр 5 паспорта Сидоров И.И. адреса постоянной прописки не имеет, зарегистрирован временно в качестве мигранта не на территории суши континента, являющейся территорией РСФСР/СССР, где физический адрес читался бы как «Пермская область Нытвенский район с.Опалиха», а на виртуальной территории субъекта РФ «Пермский край», в его органах управления УК РФ-РОССИИ (отделении УФМС РОССИИ ПО ПЕРМСКОМУ КРАЮ В НЫТВЕНСКОМ РАЙОНЕ).</w:t>
              <w:br/>
              <w:t>Регистрирующим органом и выдающим «паспорта граждан РФ» для граждан СССР, находящихся на территории СССР, является паспортно-визовая служба УК РОССИИ (печать в паспорте чёрного цвета), а для полных мигрантов, зарегистрированных на колонизированной виртуальной территории УК РФ-РОССИИ (недееспособных граждан СССР и лиц без гражданства на виртуальной территории РФ «в электронных облаках» и морском континентальном шельфе, подлежащих сокращению) паспорта выдаются Отделением Федеральной Миграционной Службы УК РОССИИ (печать красного цвета).</w:t>
              <w:br/>
            </w:r>
            <w:r>
              <w:rPr>
                <w:sz w:val="22"/>
                <w:szCs w:val="22"/>
              </w:rPr>
              <w:t xml:space="preserve">В соответствии с законом РФ «О гражданстве РФ» №62-ФЗ от 31.05.2002г (ст.41.2 п.4«г» и ст.10) </w:t>
              <w:br/>
              <w:t>Сидоров Иван Иванович гражданином РФ не признаётся.</w:t>
            </w:r>
          </w:p>
        </w:tc>
      </w:tr>
      <w:tr>
        <w:trPr/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 xml:space="preserve">Законом Российской Федерации №62-ФЗ от 31.05.2002г. с изменениями от 01.05.2016г граждане СССР, получившие паспорт гражданина РФ, исключены из состава граждан РФ. </w:t>
              <w:br/>
              <w:t>Цитата: «Статья 41_2. Условия и порядок признания гражданами Российской Федерации</w:t>
            </w:r>
          </w:p>
          <w:p>
            <w:pPr>
              <w:pStyle w:val="Footnote"/>
              <w:rPr/>
            </w:pPr>
            <w:r>
              <w:rPr/>
              <w:t>......4. Лицо не признается гражданином Российской Федерации в случае, если:</w:t>
            </w:r>
          </w:p>
          <w:p>
            <w:pPr>
              <w:pStyle w:val="Footnote"/>
              <w:rPr/>
            </w:pPr>
            <w:r>
              <w:rPr/>
              <w:t>..... г) после первичного получения паспорта гражданина Российской Федерации лицо приобрело гражданство Российской Федерации в порядке, установленном настоящим Федеральным законом;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Кроме того, законом 62-ФЗ установлено, </w:t>
              <w:br/>
              <w:t>что наличие паспорта гражданина РФ не является доказательством вашего гражданства РФ.</w:t>
              <w:br/>
            </w:r>
            <w:r>
              <w:rPr>
                <w:sz w:val="22"/>
                <w:szCs w:val="22"/>
              </w:rPr>
              <w:t>Цитата: «</w:t>
            </w:r>
            <w:r>
              <w:rPr>
                <w:b/>
                <w:bCs/>
                <w:sz w:val="22"/>
                <w:szCs w:val="22"/>
              </w:rPr>
              <w:t xml:space="preserve">Закон 62-ФЗ "О гражданстве в РФ"(в ред. от 01.05.2016г), </w:t>
              <w:br/>
              <w:t>ст.10.</w:t>
            </w:r>
            <w:r>
              <w:rPr>
                <w:sz w:val="22"/>
                <w:szCs w:val="22"/>
              </w:rPr>
              <w:t xml:space="preserve"> Документы, удостоверяющие гражданство Российской Федерации.</w:t>
              <w:br/>
              <w:t xml:space="preserve">"Документом, удостоверяющим гражданство российской федерации, является паспорт гражданина Российской Федерации или иной основной документ, </w:t>
            </w:r>
            <w:r>
              <w:rPr>
                <w:b/>
                <w:bCs/>
                <w:sz w:val="22"/>
                <w:szCs w:val="22"/>
              </w:rPr>
              <w:t>содержащие указание на гражданство лица.</w:t>
            </w:r>
            <w:r>
              <w:rPr>
                <w:sz w:val="22"/>
                <w:szCs w:val="22"/>
              </w:rPr>
              <w:t xml:space="preserve"> Виды основных документов, определяющих личность гражданина, определяются федеральным законом."»</w:t>
              <w:br/>
              <w:t>В паспорте РФ Сидорова И.И. указание на гражданство РФ отсутствует, фамилия имя и отчество записаны с нарушением Правил русского языка – заглавными буквами, что на языке морского пиратского права означает «лицо без гражданства», «апатрид» (депортированного из какого-либо государства, либо «физического лица» - юридическо-правовой формы иностранного гражданина по отношению к РФ (см. Налоговый Кодекс РФ ст.11п.2: «физические лица - граждане Российской Федерации, иностранные граждане и лица без гражданства;»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Footnotelast">
    <w:name w:val="Table_Footnote_last Знак"/>
    <w:qFormat/>
    <w:rPr>
      <w:lang w:val="ru-RU" w:bidi="ar-SA"/>
    </w:rPr>
  </w:style>
  <w:style w:type="character" w:styleId="Style15">
    <w:name w:val="Нижний колонтитул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4:07:00Z</dcterms:created>
  <dc:creator>Avtoexpert</dc:creator>
  <dc:description/>
  <cp:keywords/>
  <dc:language>en-US</dc:language>
  <cp:lastModifiedBy>Avtoexpert</cp:lastModifiedBy>
  <dcterms:modified xsi:type="dcterms:W3CDTF">2021-04-06T04:12:00Z</dcterms:modified>
  <cp:revision>2</cp:revision>
  <dc:subject/>
  <dc:title/>
</cp:coreProperties>
</file>