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8"/>
        </w:rPr>
        <w:t>Юрий</w:t>
      </w:r>
      <w:r>
        <w:rPr>
          <w:rFonts w:cs="Times New Roman CYR" w:ascii="Times New Roman CYR" w:hAnsi="Times New Roman CYR"/>
          <w:i/>
          <w:caps/>
          <w:sz w:val="28"/>
        </w:rPr>
        <w:t xml:space="preserve"> дерябин,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i/>
          <w:sz w:val="28"/>
        </w:rPr>
        <w:t>Александр</w:t>
      </w:r>
      <w:r>
        <w:rPr>
          <w:rFonts w:cs="Times New Roman CYR" w:ascii="Times New Roman CYR" w:hAnsi="Times New Roman CYR"/>
          <w:i/>
          <w:caps/>
          <w:sz w:val="28"/>
        </w:rPr>
        <w:t xml:space="preserve"> климов</w:t>
      </w:r>
    </w:p>
    <w:p>
      <w:pPr>
        <w:pStyle w:val="Normal"/>
        <w:jc w:val="center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Выбери верный индекс</w:t>
      </w:r>
    </w:p>
    <w:p>
      <w:pPr>
        <w:pStyle w:val="FR1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sectPr>
          <w:type w:val="nextPage"/>
          <w:pgSz w:w="11906" w:h="16838"/>
          <w:pgMar w:left="1134" w:right="567" w:gutter="567" w:header="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>
          <w:rFonts w:ascii="Times New Roman CYR" w:hAnsi="Times New Roman CYR" w:cs="Times New Roman CYR"/>
          <w:spacing w:val="-4"/>
          <w:sz w:val="22"/>
        </w:rPr>
      </w:pPr>
      <w:r>
        <w:rPr>
          <w:rFonts w:cs="Times New Roman CYR" w:ascii="Times New Roman CYR" w:hAnsi="Times New Roman CYR"/>
          <w:spacing w:val="-4"/>
          <w:sz w:val="22"/>
        </w:rPr>
        <w:t>При оценке недвижимого имущества затратным методом боль</w:t>
        <w:softHyphen/>
        <w:t>шое распространение получил подход, заключающийся в установ</w:t>
        <w:softHyphen/>
        <w:t>лении текущей стоимости совокупных расходов по возведению объекта, имевших место в прошлые годы. Для этого широко ис</w:t>
        <w:softHyphen/>
        <w:t>пользуется соответствующая нормативная база “допере-строечного” периода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 советские времена цены на строительно-монтажные работы и материалы были относительно устойчивы, поэтому все стоимост</w:t>
        <w:softHyphen/>
        <w:t>ные показатели рассчитывались для условий конкретного (базово</w:t>
        <w:softHyphen/>
        <w:t>го) года (</w:t>
      </w:r>
      <w:r>
        <w:rPr>
          <w:rFonts w:cs="Times New Roman CYR" w:ascii="Times New Roman CYR" w:hAnsi="Times New Roman CYR"/>
          <w:spacing w:val="-6"/>
          <w:sz w:val="22"/>
        </w:rPr>
        <w:t>например: 1969, 1984, 1991). Пересчет сметных норм рег</w:t>
        <w:softHyphen/>
        <w:t>ламентировался соответствующими постановлениями, разрабаты</w:t>
        <w:softHyphen/>
        <w:t>ваемыми Государственным комитетом СССР по делам строитель</w:t>
        <w:softHyphen/>
        <w:t>ства совместно с различными отраслевыми министерствами и ве</w:t>
        <w:softHyphen/>
        <w:t>домствам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сновой для получения текущей восстановительной стоимости недвижимости могут служить как данные проектно-сметной доку</w:t>
        <w:softHyphen/>
        <w:t>ментации, так и укрупненные ценовые показатели по типовым зда</w:t>
        <w:softHyphen/>
        <w:t>ниям и сооружениям, сгруппированным в “Сборниках укрупненных показателей восстановительной стоимости” (УПВС). “Сборниках укрупненных показателей стоимости строительства” (УПСС) и другой подобной литературе. Необходимо отметить, что указанные справочники составлены в ценах базового 1969 года строительства и содержат сведения практически по всем типам объектов, возводи</w:t>
        <w:softHyphen/>
        <w:t>мых в то время и еще эксплуатирующихся сегодня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 общем случае пересчет стоимости из условий одного базового года строительства в последующий осуществляется по формуле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</m:oMath>
      </m:oMathPara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де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С</w:t>
      </w:r>
      <w:r>
        <w:rPr>
          <w:rFonts w:cs="Times New Roman CYR" w:ascii="Times New Roman CYR" w:hAnsi="Times New Roman CYR"/>
          <w:b/>
          <w:sz w:val="22"/>
          <w:vertAlign w:val="subscript"/>
        </w:rPr>
        <w:t>II</w:t>
      </w:r>
      <w:r>
        <w:rPr>
          <w:rFonts w:cs="Times New Roman CYR" w:ascii="Times New Roman CYR" w:hAnsi="Times New Roman CYR"/>
          <w:sz w:val="22"/>
        </w:rPr>
        <w:t xml:space="preserve"> — </w:t>
      </w:r>
      <w:r>
        <w:rPr>
          <w:rFonts w:cs="Times New Roman CYR" w:ascii="Times New Roman CYR" w:hAnsi="Times New Roman CYR"/>
          <w:i/>
          <w:sz w:val="22"/>
        </w:rPr>
        <w:t>восстановительная стоимость объекта недвижимо</w:t>
        <w:softHyphen/>
        <w:t>сти (удельной единицы) в ценах II базового года строительства: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С</w:t>
      </w:r>
      <w:r>
        <w:rPr>
          <w:rFonts w:cs="Times New Roman CYR" w:ascii="Times New Roman CYR" w:hAnsi="Times New Roman CYR"/>
          <w:b/>
          <w:sz w:val="22"/>
          <w:vertAlign w:val="subscript"/>
        </w:rPr>
        <w:t>I</w:t>
      </w:r>
      <w:r>
        <w:rPr>
          <w:rFonts w:cs="Times New Roman CYR" w:ascii="Times New Roman CYR" w:hAnsi="Times New Roman CYR"/>
          <w:sz w:val="22"/>
        </w:rPr>
        <w:t xml:space="preserve"> — </w:t>
      </w:r>
      <w:r>
        <w:rPr>
          <w:rFonts w:cs="Times New Roman CYR" w:ascii="Times New Roman CYR" w:hAnsi="Times New Roman CYR"/>
          <w:i/>
          <w:sz w:val="22"/>
        </w:rPr>
        <w:t xml:space="preserve">восстановительная стоимость объекта недвижимости (удельной единицы) в ценах </w:t>
      </w:r>
      <w:r>
        <w:rPr>
          <w:rFonts w:cs="Times New Roman CYR" w:ascii="Times New Roman CYR" w:hAnsi="Times New Roman CYR"/>
          <w:i/>
          <w:sz w:val="22"/>
          <w:lang w:val="en-US"/>
        </w:rPr>
        <w:t>I</w:t>
      </w:r>
      <w:r>
        <w:rPr>
          <w:rFonts w:cs="Times New Roman CYR" w:ascii="Times New Roman CYR" w:hAnsi="Times New Roman CYR"/>
          <w:i/>
          <w:sz w:val="22"/>
        </w:rPr>
        <w:t xml:space="preserve"> базового года строительств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И</w:t>
      </w:r>
      <w:r>
        <w:rPr>
          <w:rFonts w:cs="Times New Roman CYR" w:ascii="Times New Roman CYR" w:hAnsi="Times New Roman CYR"/>
          <w:b/>
          <w:sz w:val="22"/>
          <w:vertAlign w:val="subscript"/>
        </w:rPr>
        <w:t>I</w:t>
      </w:r>
      <w:r>
        <w:rPr>
          <w:rFonts w:eastAsia="Symbol" w:cs="Symbol" w:ascii="Symbol" w:hAnsi="Symbol"/>
          <w:b/>
          <w:sz w:val="24"/>
          <w:vertAlign w:val="subscript"/>
        </w:rPr>
        <w:t></w:t>
      </w:r>
      <w:r>
        <w:rPr>
          <w:rFonts w:cs="Times New Roman CYR" w:ascii="Times New Roman CYR" w:hAnsi="Times New Roman CYR"/>
          <w:b/>
          <w:sz w:val="22"/>
          <w:vertAlign w:val="subscript"/>
        </w:rPr>
        <w:t>II</w:t>
      </w:r>
      <w:r>
        <w:rPr>
          <w:rFonts w:cs="Times New Roman CYR" w:ascii="Times New Roman CYR" w:hAnsi="Times New Roman CYR"/>
          <w:sz w:val="22"/>
        </w:rPr>
        <w:t xml:space="preserve"> — </w:t>
      </w:r>
      <w:r>
        <w:rPr>
          <w:rFonts w:cs="Times New Roman CYR" w:ascii="Times New Roman CYR" w:hAnsi="Times New Roman CYR"/>
          <w:i/>
          <w:sz w:val="22"/>
        </w:rPr>
        <w:t>отраслевой индекс пересчета стоимости строитель</w:t>
        <w:softHyphen/>
        <w:t xml:space="preserve">ства из условий </w:t>
      </w:r>
      <w:r>
        <w:rPr>
          <w:rFonts w:cs="Times New Roman CYR" w:ascii="Times New Roman CYR" w:hAnsi="Times New Roman CYR"/>
          <w:i/>
          <w:sz w:val="22"/>
          <w:lang w:val="en-US"/>
        </w:rPr>
        <w:t>I</w:t>
      </w:r>
      <w:r>
        <w:rPr>
          <w:rFonts w:cs="Times New Roman CYR" w:ascii="Times New Roman CYR" w:hAnsi="Times New Roman CYR"/>
          <w:i/>
          <w:sz w:val="22"/>
        </w:rPr>
        <w:t xml:space="preserve"> в условия II базового год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К</w:t>
      </w:r>
      <w:r>
        <w:rPr>
          <w:rFonts w:cs="Times New Roman CYR" w:ascii="Times New Roman CYR" w:hAnsi="Times New Roman CYR"/>
          <w:b/>
          <w:sz w:val="22"/>
          <w:vertAlign w:val="subscript"/>
        </w:rPr>
        <w:t>I</w:t>
      </w:r>
      <w:r>
        <w:rPr>
          <w:rFonts w:eastAsia="Symbol" w:cs="Symbol" w:ascii="Symbol" w:hAnsi="Symbol"/>
          <w:b/>
          <w:sz w:val="24"/>
          <w:vertAlign w:val="subscript"/>
        </w:rPr>
        <w:t></w:t>
      </w:r>
      <w:r>
        <w:rPr>
          <w:rFonts w:cs="Times New Roman CYR" w:ascii="Times New Roman CYR" w:hAnsi="Times New Roman CYR"/>
          <w:b/>
          <w:sz w:val="22"/>
          <w:vertAlign w:val="subscript"/>
        </w:rPr>
        <w:t>II</w:t>
      </w:r>
      <w:r>
        <w:rPr>
          <w:rFonts w:cs="Times New Roman CYR" w:ascii="Times New Roman CYR" w:hAnsi="Times New Roman CYR"/>
          <w:sz w:val="22"/>
        </w:rPr>
        <w:t xml:space="preserve"> — </w:t>
      </w:r>
      <w:r>
        <w:rPr>
          <w:rFonts w:cs="Times New Roman CYR" w:ascii="Times New Roman CYR" w:hAnsi="Times New Roman CYR"/>
          <w:i/>
          <w:sz w:val="22"/>
        </w:rPr>
        <w:t>территориальный коэффициент пересчета стоимо</w:t>
        <w:softHyphen/>
        <w:t xml:space="preserve">сти строительства из условий </w:t>
      </w:r>
      <w:r>
        <w:rPr>
          <w:rFonts w:cs="Times New Roman CYR" w:ascii="Times New Roman CYR" w:hAnsi="Times New Roman CYR"/>
          <w:i/>
          <w:sz w:val="22"/>
          <w:lang w:val="en-US"/>
        </w:rPr>
        <w:t>I</w:t>
      </w:r>
      <w:r>
        <w:rPr>
          <w:rFonts w:cs="Times New Roman CYR" w:ascii="Times New Roman CYR" w:hAnsi="Times New Roman CYR"/>
          <w:i/>
          <w:sz w:val="22"/>
        </w:rPr>
        <w:t xml:space="preserve"> в условия II базового года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К примеру, для перевода сметных норм и цен, действующих с 1 января 1969 </w:t>
      </w:r>
      <w:r>
        <w:rPr>
          <w:rFonts w:cs="Times New Roman CYR" w:ascii="Times New Roman CYR" w:hAnsi="Times New Roman CYR"/>
          <w:spacing w:val="-6"/>
          <w:sz w:val="22"/>
        </w:rPr>
        <w:t>года в уровень 1 января 1984 года практикующими специалистами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pacing w:val="-6"/>
          <w:sz w:val="22"/>
        </w:rPr>
        <w:t>используется постановление  Госстроя  СССР  № 94 от 11 мая</w:t>
      </w:r>
      <w:r>
        <w:rPr>
          <w:rFonts w:cs="Times New Roman CYR" w:ascii="Times New Roman CYR" w:hAnsi="Times New Roman CYR"/>
          <w:sz w:val="22"/>
        </w:rPr>
        <w:t xml:space="preserve"> 1983 года “Об утверждении индексов изменения сметной стоимости строительно-монтажных работ и территориальных ко</w:t>
        <w:softHyphen/>
        <w:t xml:space="preserve">эффициентов к ним для пересчета сводных сметных </w:t>
      </w:r>
      <w:r>
        <w:rPr>
          <w:rFonts w:cs="Times New Roman CYR" w:ascii="Times New Roman CYR" w:hAnsi="Times New Roman CYR"/>
          <w:spacing w:val="-6"/>
          <w:sz w:val="22"/>
        </w:rPr>
        <w:t>расчетов (сводных смет) строек”.</w:t>
      </w:r>
    </w:p>
    <w:p>
      <w:pPr>
        <w:pStyle w:val="Normal"/>
        <w:jc w:val="both"/>
        <w:rPr>
          <w:rFonts w:ascii="Times New Roman CYR" w:hAnsi="Times New Roman CYR" w:cs="Times New Roman CYR"/>
          <w:spacing w:val="-6"/>
          <w:sz w:val="10"/>
        </w:rPr>
      </w:pPr>
      <w:r>
        <w:rPr>
          <w:rFonts w:cs="Times New Roman CYR" w:ascii="Times New Roman CYR" w:hAnsi="Times New Roman CYR"/>
          <w:spacing w:val="-6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Приме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pacing w:val="-6"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  <w:t>Сметная стоимость строительства 1 куб. 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pacing w:val="-6"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  <w:t>торгового здания, находящегося в Ивановско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/>
      </w:pPr>
      <w:r>
        <w:rPr>
          <w:rFonts w:cs="Times New Roman CYR" w:ascii="Times New Roman CYR" w:hAnsi="Times New Roman CYR"/>
          <w:i/>
          <w:spacing w:val="-6"/>
          <w:sz w:val="22"/>
        </w:rPr>
        <w:t xml:space="preserve">области и построенного в 1973 году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  <w:t>составляет 25 рубле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/>
      </w:pPr>
      <w:r>
        <w:rPr>
          <w:rFonts w:cs="Times New Roman CYR" w:ascii="Times New Roman CYR" w:hAnsi="Times New Roman CYR"/>
          <w:i/>
          <w:sz w:val="22"/>
        </w:rPr>
        <w:t xml:space="preserve">Рассчитать восстановительную стоимость 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куб. м указан</w:t>
        <w:softHyphen/>
        <w:t xml:space="preserve">ного объекта по состоянию на 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января 1984 год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Решени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В 1973 году действовали сметные нормы 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цены 1969 года, сле</w:t>
        <w:softHyphen/>
        <w:t xml:space="preserve">довательно, расче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производится по формул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/>
      </w:pPr>
      <w:r>
        <w:rPr>
          <w:rFonts w:cs="Times New Roman CYR" w:ascii="Times New Roman CYR" w:hAnsi="Times New Roman CYR"/>
          <w:i/>
          <w:sz w:val="22"/>
          <w:lang w:val="en-US"/>
        </w:rPr>
        <w:t>C</w:t>
      </w:r>
      <w:r>
        <w:rPr>
          <w:rFonts w:cs="Times New Roman CYR" w:ascii="Times New Roman CYR" w:hAnsi="Times New Roman CYR"/>
          <w:i/>
          <w:sz w:val="22"/>
          <w:vertAlign w:val="subscript"/>
        </w:rPr>
        <w:t>1984</w:t>
      </w:r>
      <w:r>
        <w:rPr>
          <w:rFonts w:cs="Times New Roman CYR" w:ascii="Times New Roman CYR" w:hAnsi="Times New Roman CYR"/>
          <w:i/>
          <w:sz w:val="22"/>
        </w:rPr>
        <w:t xml:space="preserve"> = 25 * 1,18 * 1,05 = 30,98 рубля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6"/>
        </w:rPr>
      </w:pPr>
      <w:r>
        <w:rPr>
          <w:rFonts w:cs="Times New Roman CYR" w:ascii="Times New Roman CYR" w:hAnsi="Times New Roman CYR"/>
          <w:i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д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/>
      </w:pPr>
      <w:r>
        <w:rPr>
          <w:rFonts w:cs="Times New Roman CYR" w:ascii="Times New Roman CYR" w:hAnsi="Times New Roman CYR"/>
          <w:i/>
          <w:sz w:val="22"/>
        </w:rPr>
        <w:t>С</w:t>
      </w:r>
      <w:r>
        <w:rPr>
          <w:rFonts w:cs="Times New Roman CYR" w:ascii="Times New Roman CYR" w:hAnsi="Times New Roman CYR"/>
          <w:i/>
          <w:sz w:val="22"/>
          <w:vertAlign w:val="subscript"/>
        </w:rPr>
        <w:t>1969</w:t>
      </w:r>
      <w:r>
        <w:rPr>
          <w:rFonts w:cs="Times New Roman CYR" w:ascii="Times New Roman CYR" w:hAnsi="Times New Roman CYR"/>
          <w:i/>
          <w:sz w:val="22"/>
        </w:rPr>
        <w:t xml:space="preserve"> = 25 — восстановительная стоимость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1 куб. м объекта недвижимости в ценах 196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года строительства, руб.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/>
      </w:pPr>
      <w:r>
        <w:rPr>
          <w:rFonts w:cs="Times New Roman CYR" w:ascii="Times New Roman CYR" w:hAnsi="Times New Roman CYR"/>
          <w:i/>
          <w:sz w:val="22"/>
        </w:rPr>
        <w:t>И</w:t>
      </w:r>
      <w:r>
        <w:rPr>
          <w:rFonts w:cs="Times New Roman CYR" w:ascii="Times New Roman CYR" w:hAnsi="Times New Roman CYR"/>
          <w:i/>
          <w:sz w:val="22"/>
          <w:vertAlign w:val="subscript"/>
        </w:rPr>
        <w:t>1969-1984</w:t>
      </w:r>
      <w:r>
        <w:rPr>
          <w:rFonts w:cs="Times New Roman CYR" w:ascii="Times New Roman CYR" w:hAnsi="Times New Roman CYR"/>
          <w:i/>
          <w:sz w:val="22"/>
        </w:rPr>
        <w:t xml:space="preserve"> = 1,18 — индекс измене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/>
      </w:pPr>
      <w:r>
        <w:rPr>
          <w:rFonts w:cs="Times New Roman CYR" w:ascii="Times New Roman CYR" w:hAnsi="Times New Roman CYR"/>
          <w:i/>
          <w:sz w:val="22"/>
        </w:rPr>
        <w:t xml:space="preserve">сметной стоимости СМР для предприят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розничной торговли (Приложение № 1 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/>
      </w:pPr>
      <w:r>
        <w:rPr>
          <w:rFonts w:cs="Times New Roman CYR" w:ascii="Times New Roman CYR" w:hAnsi="Times New Roman CYR"/>
          <w:i/>
          <w:sz w:val="22"/>
        </w:rPr>
        <w:t xml:space="preserve">постановлению Госстроя СССР № 94 от 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5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мая 1983 года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/>
      </w:pPr>
      <w:r>
        <w:rPr>
          <w:rFonts w:cs="Times New Roman CYR" w:ascii="Times New Roman CYR" w:hAnsi="Times New Roman CYR"/>
          <w:i/>
          <w:sz w:val="22"/>
        </w:rPr>
        <w:t>К</w:t>
      </w:r>
      <w:r>
        <w:rPr>
          <w:rFonts w:cs="Times New Roman CYR" w:ascii="Times New Roman CYR" w:hAnsi="Times New Roman CYR"/>
          <w:i/>
          <w:sz w:val="22"/>
          <w:vertAlign w:val="subscript"/>
        </w:rPr>
        <w:t>1969-1984</w:t>
      </w:r>
      <w:r>
        <w:rPr>
          <w:rFonts w:cs="Times New Roman CYR" w:ascii="Times New Roman CYR" w:hAnsi="Times New Roman CYR"/>
          <w:i/>
          <w:sz w:val="22"/>
        </w:rPr>
        <w:t xml:space="preserve"> = 1,05 — территориальны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коэффициент к индек</w:t>
        <w:softHyphen/>
        <w:t xml:space="preserve">сам по отрасля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народного хозяйства, отрасля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промышленности и направлениям в состав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отраслей, учитывающий особен</w:t>
        <w:softHyphen/>
        <w:t xml:space="preserve">ност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 xml:space="preserve">изменения сметной стоимости СМР дл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/>
      </w:pPr>
      <w:r>
        <w:rPr>
          <w:rFonts w:cs="Times New Roman CYR" w:ascii="Times New Roman CYR" w:hAnsi="Times New Roman CYR"/>
          <w:i/>
          <w:spacing w:val="-6"/>
          <w:sz w:val="22"/>
        </w:rPr>
        <w:t>Ивановской об</w:t>
        <w:softHyphen/>
        <w:t xml:space="preserve">ласти (Приложение № 2 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pacing w:val="-6"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  <w:t>постановлению Госстроя СССР № 94 от 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426"/>
        <w:jc w:val="both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  <w:t>мая</w:t>
      </w:r>
      <w:r>
        <w:rPr>
          <w:rFonts w:cs="Times New Roman CYR" w:ascii="Times New Roman CYR" w:hAnsi="Times New Roman CYR"/>
          <w:i/>
          <w:spacing w:val="-6"/>
          <w:sz w:val="22"/>
          <w:lang w:val="en-US"/>
        </w:rPr>
        <w:t xml:space="preserve"> 1983</w:t>
      </w:r>
      <w:r>
        <w:rPr>
          <w:rFonts w:cs="Times New Roman CYR" w:ascii="Times New Roman CYR" w:hAnsi="Times New Roman CYR"/>
          <w:i/>
          <w:spacing w:val="-6"/>
          <w:sz w:val="22"/>
        </w:rPr>
        <w:t xml:space="preserve"> года).</w:t>
      </w:r>
    </w:p>
    <w:p>
      <w:pPr>
        <w:pStyle w:val="Normal"/>
        <w:ind w:firstLine="425"/>
        <w:jc w:val="both"/>
        <w:rPr>
          <w:rFonts w:ascii="Times New Roman CYR" w:hAnsi="Times New Roman CYR" w:cs="Times New Roman CYR"/>
          <w:i/>
          <w:i/>
          <w:spacing w:val="-6"/>
          <w:sz w:val="22"/>
        </w:rPr>
      </w:pPr>
      <w:r>
        <w:rPr>
          <w:rFonts w:cs="Times New Roman CYR" w:ascii="Times New Roman CYR" w:hAnsi="Times New Roman CYR"/>
          <w:i/>
          <w:spacing w:val="-6"/>
          <w:sz w:val="22"/>
        </w:rPr>
      </w:r>
    </w:p>
    <w:p>
      <w:pPr>
        <w:pStyle w:val="Normal"/>
        <w:ind w:firstLine="425"/>
        <w:jc w:val="both"/>
        <w:rPr>
          <w:rFonts w:ascii="Times New Roman CYR" w:hAnsi="Times New Roman CYR" w:cs="Times New Roman CYR"/>
          <w:spacing w:val="-6"/>
          <w:sz w:val="22"/>
        </w:rPr>
      </w:pPr>
      <w:r>
        <w:rPr>
          <w:rFonts w:cs="Times New Roman CYR" w:ascii="Times New Roman CYR" w:hAnsi="Times New Roman CYR"/>
          <w:spacing w:val="-6"/>
          <w:sz w:val="22"/>
        </w:rPr>
        <w:t>Начиная с 1991 года цены на строительно-монтажные работы и материалы изменяются регулярно и довольно значительно. В свя</w:t>
        <w:softHyphen/>
        <w:t xml:space="preserve">зи с этим в настоящее время расчеты ведутся преимущественно в ценах двух базовых периодов (для условии 1984 и 1991 годов), а для </w:t>
      </w:r>
      <w:r>
        <w:rPr>
          <w:rFonts w:cs="Times New Roman CYR" w:ascii="Times New Roman CYR" w:hAnsi="Times New Roman CYR"/>
          <w:sz w:val="22"/>
        </w:rPr>
        <w:t>получения текущей стоимости производится соответствующая ин</w:t>
        <w:softHyphen/>
        <w:t>дексация. Используемые экспертами ценовые коэффициенты пуб</w:t>
        <w:softHyphen/>
        <w:t>ликуются в специализированных “Сборниках индексов пересчета стоимости строительства по конструктивным элементам и видам работ”, а также могут быть получены в межрегиональных и реги</w:t>
        <w:softHyphen/>
        <w:t>ональных центрах по ценообразованию в строительстве Мини</w:t>
        <w:softHyphen/>
        <w:t>стерства  строи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2"/>
        </w:rPr>
        <w:t>Ниже приводятся индексы изменения сметной стоимости строительно-монтажных работ по отраслям народного хозяйства, отраслям промышленности и направлениям в составе отраслей из условий 1969 года в 1984 год.</w:t>
      </w:r>
    </w:p>
    <w:p>
      <w:pPr>
        <w:sectPr>
          <w:type w:val="continuous"/>
          <w:pgSz w:w="11906" w:h="16838"/>
          <w:pgMar w:left="1134" w:right="567" w:gutter="0" w:header="0" w:top="1560" w:footer="0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2"/>
        </w:rPr>
        <w:t>Таблица 1.</w:t>
      </w:r>
      <w:r>
        <w:rPr>
          <w:rFonts w:cs="Times New Roman CYR" w:ascii="Times New Roman CYR" w:hAnsi="Times New Roman CYR"/>
          <w:b/>
          <w:sz w:val="22"/>
        </w:rPr>
        <w:t xml:space="preserve"> Индексы изменения сметной стоимости строительно-монтажных работ по отраслям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</w:rPr>
      </w:pPr>
      <w:r>
        <w:rPr>
          <w:rFonts w:cs="Times New Roman CYR" w:ascii="Times New Roman CYR" w:hAnsi="Times New Roman CYR"/>
          <w:b/>
          <w:i/>
          <w:sz w:val="26"/>
        </w:rPr>
        <w:t>народного хозяйства, отраслям промышленности и направлениям в составе отраслей</w:t>
      </w:r>
    </w:p>
    <w:p>
      <w:pPr>
        <w:sectPr>
          <w:type w:val="continuous"/>
          <w:pgSz w:w="11906" w:h="16838"/>
          <w:pgMar w:left="1134" w:right="567" w:gutter="0" w:header="0" w:top="156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63"/>
        <w:gridCol w:w="56"/>
        <w:gridCol w:w="398"/>
      </w:tblGrid>
      <w:tr>
        <w:trPr>
          <w:tblHeader w:val="true"/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Наименование отраслей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18"/>
              </w:rPr>
              <w:t>И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Электроэнергети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пловые электростанции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ЭЦ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</w:rPr>
              <w:t>грэс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томные электростан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Гидроэлектростан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лектрические сети напряжением 35 кВ и выше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нижающие электрические подстан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 xml:space="preserve">воздушные линии электропередач напряжением </w:t>
            </w:r>
            <w:r>
              <w:rPr>
                <w:rFonts w:cs="Times New Roman CYR" w:ascii="Times New Roman CYR" w:hAnsi="Times New Roman CYR"/>
                <w:sz w:val="16"/>
              </w:rPr>
              <w:t>35 кВ и выш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highlight w:val="yellow"/>
              </w:rPr>
              <w:t>магистральные тепловые сет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highlight w:val="yellow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лектрические сети напряжением до 35 к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Нефтедобывающая промышленность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(без буровых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устройство промыс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шельф и акватор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249" w:hanging="0"/>
              <w:rPr>
                <w:rFonts w:ascii="Times New Roman CYR" w:hAnsi="Times New Roman CYR" w:cs="Times New Roman CYR"/>
                <w:b/>
                <w:b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Нефтеперерабатывающ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Газовая промышленность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(без буровых рабо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устройство газовых промыс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газопроводы и отводы от них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азопроводы из труб диаметром 1420 м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3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азоперерабатывающ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земные хранилища газ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бор, транспорт и распределение сжиженных газ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ремонтные заводы и заводы газовой аппаратур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Уголь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2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шахты по добыче угл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3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разрезы по добыче угля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глеобогатитель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ланце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Торфя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Черная металлург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добыче ру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таллургические заводы и комбина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ксохимические заводы и комбина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убные заво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ерросплавные заво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огнеупор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у вторичных метал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аводы по производству метиз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добыче и подготовке флюс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Цветная металлург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алюминиевая промышленность и электрод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д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винцово-цинко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икель-кобальто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итано-магние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редких металлов и полупроводниковых материа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ольфрамо-молибдено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ловян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лавико-шпатовая и сурьмяно-ртут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олотодобывающ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лмазодобывающ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обработке цветных метал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твердых сплавов, тугоплавких и жаропрочных материа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вторичных цветных метал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Химическая и нефтехимическ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имическ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лор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химических волокон и нит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синтетических смол и пластических масс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изделий из пластических масс и полимерных материа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производству непрерывного стекловолокна и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стеклопластиков и изделий из них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акокрасоч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химических реактивов и особо чистых вещест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синтетических красител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химико-фотографическа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бытовой хим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йодобром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у соды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кальцинированно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зот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о серной кислоты и сложных удобр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производству фосфорных удобрений и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другой продукции неорганической хим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горно-химическая промышленность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горнокапитальные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работы (открытые разработки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земные сооруж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калийных удобрен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нокапитальные работы (шахтные выработки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земные сооруж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природной сер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фтехимическ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продуктов органического синтез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по производству технического углерода и сажев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шин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резино-технических издел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асбесто-технических издел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резиновой обув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синтетических каучук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Энергетическ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урб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тло-атом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Тяжелое и транспорт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таллургическ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пловозостроение и путев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аго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изеле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ношахт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ъемно-транспорт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Электротехническ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Химическое и нефтя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имическ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лимерн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промышленной трубопроводной арматур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компрессорного и холодильного оборуд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насос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фтепромыслов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фтехимическое машиностро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Станкостроительная и</w:t>
            </w:r>
          </w:p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инструментальная промышлен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роизводству металлорежущих станк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деревообрабатывающих станк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производству кузнечно-прессового оборудования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роизводству литейного оборуд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предприятия по производству инструмента из абразивных материал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предприятия по производству инструмента из искусственных алмаз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у технологической оснастк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47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Промышленность, производящая продукцию общемашиностроительного применения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заготовок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изделий общемашиностроительного примен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у формовоч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ибор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Автомобильная и подшипников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втомоби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дшипников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 xml:space="preserve">Тракторное и сельскохозяйственн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акторно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хозяйственно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 xml:space="preserve">Машиностроение для </w:t>
            </w:r>
          </w:p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животноводства и кормопроизвод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Строительное, дорожное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оммунально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оительное машиностроение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а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роительные машин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рожно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ммунальное машиностроение, предприятия по производству лифт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лиоративное, лесозаготовительное и торфяно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Экскаватор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оборудования для промышленности строитель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механизированного строительного инструмента и отделочных машин, средств механизации, подъемно-транспортных, погрузочно-разгрузочных и складских рабо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троймашавтоматизация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Стройгидромаш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ашиностроение для легкой и пищевой промышленности и бытовых прибор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предприятия по производству оборудования для легко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оборудования для пищевой, мясо-молочной, рыбной и комбикормово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технологического оборудования для полиграфическо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оборудования для торговли и общественного питания пищеблок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электробытовых машин и прибор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Авиацион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Судостроите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Радио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омышленность средств связ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Электрон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Оборон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Общее машиностро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Бывшее Минобороны СССР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Бывший КГБ СССР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Бывший Госкомрезерв СССР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eastAsia="Symbol" w:cs="Symbol" w:ascii="Symbol" w:hAnsi="Symbol"/>
                <w:b/>
                <w:caps/>
                <w:sz w:val="16"/>
              </w:rPr>
              <w:t>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рговля (строительство предприятий промбаз)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анспорт нефти и нефтепродуктов (строительство нефтебаз)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Лесная и деревообрабатывающ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есозаготовите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еревообрабатывающая промышленн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пило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стандартных деревянных домов и комплектов деталей для них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7"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древесно-стружечных пли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роизводству древесно-волокнистых пли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бе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фанер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44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Целлюлозно-бумаж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целлюлозно-бумаж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есохими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Промышленность </w:t>
            </w:r>
            <w:r>
              <w:rPr>
                <w:rFonts w:cs="Times New Roman CYR" w:ascii="Times New Roman CYR" w:hAnsi="Times New Roman CYR"/>
                <w:b/>
                <w:caps/>
                <w:spacing w:val="-6"/>
                <w:sz w:val="16"/>
              </w:rPr>
              <w:t>строй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цемент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асбестоцементных издел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промышленность мягких кровельных и гидроизоляцион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стенов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строительной керамик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омышленность нерудных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строитель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пористых заполнителе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известковых, гипсовых и местных вяжущи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омышленность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теплоизоляцион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санитарно-технического оборудования и издел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по добыче и обработке облицовочных материалов из природного камн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стекольная промышленность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сбестов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еметаллоруд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о технического мел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дукция для сельск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о керамических дренажных труб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о известково-гипсовых минеральных удобрен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 xml:space="preserve">Строительство и промышленность </w:t>
            </w:r>
          </w:p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строительных конструкций и детале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азы технического обслуживания и ремонта строительных маши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втотранспорт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базы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оизводственно-технологической комплектаци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чебные комбинат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омышленность </w:t>
            </w:r>
            <w:r>
              <w:rPr>
                <w:rFonts w:cs="Times New Roman CYR" w:ascii="Times New Roman CYR" w:hAnsi="Times New Roman CYR"/>
                <w:spacing w:val="-6"/>
                <w:sz w:val="16"/>
              </w:rPr>
              <w:t>строительных конструкций и деталей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строительных металлоконструкц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деревянных клееных конструкций и столярных издел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монтажных заготовок, узлов и детале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по ремонту строительных и дорожных машин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</w:rPr>
              <w:t>предприятия по производству товарного бетона, строительного раствор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асфальтобетон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Лег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кстильная промышленн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Хлопкоочистительна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ервичная переработка льна и других лубяных культур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лопчатобумаж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льня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шерстя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роизводству нетканных материа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рикотаж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швей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жевенная и обув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хов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ищев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ахар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ндитер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ищеконцентрат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лебопекар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ивобезалкого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инодель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торичное винодел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иртовое направл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сложировая и парфюмерно-космети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абачное направл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4"/>
                <w:sz w:val="16"/>
              </w:rPr>
              <w:t>Мясная и молоч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ясоперерабатывающ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ость по переработке молок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ыродель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Рыб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орские рыбные порты и предприятия по ремонту судов рыбно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ыбоводно-мелиоративные объекты по воспроизводству рыбных запас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ыбоперерабатывающи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ъекты товарного рыбовод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укомольно-крупяная 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омбикормов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укомольно-крупя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мбикормов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лебоприем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pacing w:val="-8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pacing w:val="-8"/>
                <w:sz w:val="16"/>
              </w:rPr>
              <w:t>Микробиологи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едицин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имико-фармацевти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роизводству медицинской техник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медицинских изделий из стекла, фарфора и пластмасс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олиграфическ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естная промышленност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лесной и деревообрабатывающе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машиностроения и металлообрабатывающе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музыкальных инструмент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по производству изделий народных художественных промысл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легкой промышленнос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Бытовое обслуживание насел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предприятия химической чистки одежды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рачечны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ремонту бытовых машин и прибор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танции технического обслуживания легковых автомобиле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дома быта и комбинаты бытового обслуживания насел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ан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Геология и разведка недр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Сельское хозяй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лиоративные меро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изводственное строительство в совхозах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животноводческие комплексы по производству продукции на промышленной основе и животноводческие помещения в совхозах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тицефабрики и птицеводческие помещения в совхозах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чие объекты производственного строительства в совхозах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лектрификация сельск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и организации бывшей системы “Госкомсельхозтехника”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учно-исследовательские организации и экспериментальные баз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и организации бывшей системы Минплодоовощхоз СССР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пличные комбинат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леночные теплиц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предприятия по переработке плодоовощной продукции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хранилищ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онсервные заво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оме того, культурно-технические работ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Лесное хозяй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Водное хозяй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Железнодорожны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железнодорожный транспорт без объектов БАМ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 том числе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овые лини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торые пу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лектрификация железных дорог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диспетчерская централизация и автоблокировк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узлов и станци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локомотивн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вагонн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путев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грузов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звитие пассажирского хозяйс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числительные центр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щебеночные заво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заводы по ремонту подвижного состава и производству запасных частей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заводы хозяйств электрификации, СЦБ и связ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 xml:space="preserve">железнодорожный транспорт </w:t>
            </w:r>
            <w:r>
              <w:rPr>
                <w:rFonts w:eastAsia="Symbol" w:cs="Symbol" w:ascii="Symbol" w:hAnsi="Symbol"/>
                <w:sz w:val="16"/>
              </w:rPr>
              <w:t></w:t>
            </w:r>
            <w:r>
              <w:rPr>
                <w:rFonts w:cs="Times New Roman CYR" w:ascii="Times New Roman CYR" w:hAnsi="Times New Roman CYR"/>
                <w:sz w:val="16"/>
              </w:rPr>
              <w:t xml:space="preserve"> объекты БАМ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орско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орские порты и причал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удоремонтные заво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Речно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ечные порты и причал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удоремонтные и судостроительные заво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Автомобильны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автотранспортные предприятия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вторемонт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Дорожное хозяй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автомобильные дороги общегосударственного знач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автомобильные дороги республиканского знач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автомобильные дороги областного и местного знач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Межотраслевой промышленны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железнодорожны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Воздушны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естные воздушные лини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Транспорт нефти и нефтепродуктов и снабжение народного хозяйства </w:t>
            </w:r>
          </w:p>
          <w:p>
            <w:pPr>
              <w:pStyle w:val="Normal"/>
              <w:ind w:right="-186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нефтепродуктам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ждугородная телефонная 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4" w:hanging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егосударственная система передачи данных и телеграфная 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левидение, радиовещание и космическая 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ая и сельская 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чтовая связ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Торговл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розничной торговл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общественного пита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Холодильник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клады общетоварны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Овощекартофелехранилищ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Материально-техническо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снабжение и сбы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набженческо-сбытовые базы, скла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цементные склады-элеватор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едприятия вторсырь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ароремонт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  <w:highlight w:val="yellow"/>
              </w:rPr>
              <w:t>Жилищное строитель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  <w:highlight w:val="yellow"/>
              </w:rPr>
              <w:t>1,19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Российская Федерац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Деревян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Украин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ъемно-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Белорусь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ъемно-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Узбекист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азахст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Груз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Азербайдж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Лит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еревян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Латв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еревян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олдов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онолит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ыргызст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Таджикист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1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Арм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Туркменистан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Эсто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рупнопанель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ирпи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ельское строительство: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лочно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оммунальное строитель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highlight w:val="yellow"/>
              </w:rPr>
              <w:t>водопровод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highlight w:val="yellow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анализац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азификац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еплофикация, в т.ч. котельны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родской электрический транспорт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электрические сет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гостиниц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осты и путепровод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зеленение, в т.ч. оранжерейное хозяйство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рог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</w:rPr>
              <w:t>берегоукрепительные и гидротехнические работ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мышленные предприят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офессионально-технические училищ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анитарная очистка городов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Метрополитен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2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Народное образова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щеобразовательные школ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школьные учреж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нешкольные учреж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сшие учебные заве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редние специальные учебные заве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ТУ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Культура (без полиграфиче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промышленности)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Кинематограф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5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лубы и дома культур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йонные дома культур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адиовещание и телевид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Библиотек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Театр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Наука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Здравоохранение, физическая </w:t>
            </w:r>
          </w:p>
          <w:p>
            <w:pPr>
              <w:pStyle w:val="Normal"/>
              <w:ind w:right="-107" w:hanging="0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культура и социальное обеспечение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ольницы и поликлиник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анатории, пансионаты, дома отдыха, туристские базы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6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научно-исследовательские учреж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ысшие и средние медицинские учебные заведения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,1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aps/>
                <w:spacing w:val="-6"/>
                <w:sz w:val="16"/>
              </w:rPr>
              <w:t xml:space="preserve">Прочие </w:t>
            </w: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отрасли хозяйства союзных республик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 xml:space="preserve">Другие министерства и ведомств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не входящие в состав отрасли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6"/>
              </w:rPr>
              <w:t>1,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pacing w:val="-6"/>
        </w:rPr>
      </w:pPr>
      <w:r>
        <w:rPr>
          <w:rFonts w:cs="Times New Roman CYR" w:ascii="Times New Roman CYR" w:hAnsi="Times New Roman CYR"/>
          <w:b/>
          <w:spacing w:val="-6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-6"/>
        </w:rPr>
      </w:pPr>
      <w:r>
        <w:rPr>
          <w:rFonts w:cs="Times New Roman CYR" w:ascii="Times New Roman CYR" w:hAnsi="Times New Roman CYR"/>
          <w:b/>
          <w:spacing w:val="-6"/>
        </w:rPr>
        <w:t>Примечания:</w:t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i/>
          <w:i/>
          <w:spacing w:val="-6"/>
        </w:rPr>
      </w:pPr>
      <w:r>
        <w:rPr>
          <w:rFonts w:cs="Times New Roman CYR" w:ascii="Times New Roman CYR" w:hAnsi="Times New Roman CYR"/>
          <w:b/>
          <w:i/>
          <w:spacing w:val="-6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i/>
          <w:i/>
          <w:spacing w:val="-6"/>
        </w:rPr>
      </w:pPr>
      <w:r>
        <w:rPr>
          <w:rFonts w:cs="Times New Roman CYR" w:ascii="Times New Roman CYR" w:hAnsi="Times New Roman CYR"/>
          <w:i/>
          <w:spacing w:val="-6"/>
        </w:rPr>
        <w:t>1. Для пересчета сметной стоимости строительно-монтажных работ по “Прочим направлениям и предприятиям” в составе отрасли должен приниматься индекс, приведенный в целом для соответствующей отрасли промышленности (отрасли народного хозяйства).</w:t>
      </w:r>
    </w:p>
    <w:p>
      <w:pPr>
        <w:pStyle w:val="Normal"/>
        <w:ind w:left="284" w:hanging="0"/>
        <w:rPr>
          <w:rFonts w:ascii="Times New Roman CYR" w:hAnsi="Times New Roman CYR" w:cs="Times New Roman CYR"/>
          <w:i/>
          <w:i/>
          <w:spacing w:val="-6"/>
        </w:rPr>
      </w:pPr>
      <w:r>
        <w:rPr>
          <w:rFonts w:cs="Times New Roman CYR" w:ascii="Times New Roman CYR" w:hAnsi="Times New Roman CYR"/>
          <w:i/>
          <w:spacing w:val="-6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b/>
          <w:b/>
          <w:spacing w:val="-6"/>
        </w:rPr>
      </w:pPr>
      <w:r>
        <w:rPr>
          <w:rFonts w:cs="Times New Roman CYR" w:ascii="Times New Roman CYR" w:hAnsi="Times New Roman CYR"/>
          <w:i/>
          <w:spacing w:val="-6"/>
        </w:rPr>
        <w:t>2. Для пересчета сметной стоимости строительно-монтажных работ по стройкам, осуществляемым организациями Минсельстроя СССР, приведенные индексы по отраслям “Сельское хозяйство”, “Жилищное строительство”, “Народное образование” и “Культура” должны повышаться на 0,03.</w:t>
      </w:r>
    </w:p>
    <w:p>
      <w:pPr>
        <w:pStyle w:val="Normal"/>
        <w:rPr>
          <w:rFonts w:ascii="Times New Roman CYR" w:hAnsi="Times New Roman CYR" w:cs="Times New Roman CYR"/>
          <w:b/>
          <w:b/>
          <w:spacing w:val="-6"/>
        </w:rPr>
      </w:pPr>
      <w:r>
        <w:rPr>
          <w:rFonts w:cs="Times New Roman CYR" w:ascii="Times New Roman CYR" w:hAnsi="Times New Roman CYR"/>
          <w:b/>
          <w:spacing w:val="-6"/>
        </w:rPr>
      </w:r>
    </w:p>
    <w:p>
      <w:pPr>
        <w:sectPr>
          <w:type w:val="continuous"/>
          <w:pgSz w:w="11906" w:h="16838"/>
          <w:pgMar w:left="1134" w:right="567" w:gutter="0" w:header="0" w:top="1560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i/>
          <w:i/>
          <w:spacing w:val="-6"/>
          <w:sz w:val="22"/>
        </w:rPr>
      </w:pPr>
      <w:r>
        <w:rPr>
          <w:rFonts w:cs="Times New Roman CYR" w:ascii="Times New Roman CYR" w:hAnsi="Times New Roman CYR"/>
          <w:b/>
          <w:i/>
          <w:spacing w:val="-6"/>
          <w:sz w:val="22"/>
        </w:rPr>
      </w:r>
      <w:r>
        <w:br w:type="page"/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2"/>
        </w:rPr>
        <w:t>Таблица 2.</w:t>
      </w:r>
      <w:r>
        <w:rPr>
          <w:rFonts w:cs="Times New Roman CYR" w:ascii="Times New Roman CYR" w:hAnsi="Times New Roman CYR"/>
          <w:b/>
          <w:sz w:val="22"/>
        </w:rPr>
        <w:t xml:space="preserve"> Территориальные коэффициенты (ТК) к индексам, установленным по отраслям народного хозяйства, отраслям промышленности и направлениям в составе отраслей, учитывающие особенности изменения сметной стоимости строительно-монтажных работ по областям, краям, республикам бывшего СССР.</w:t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sectPr>
          <w:type w:val="continuous"/>
          <w:pgSz w:w="11906" w:h="16838"/>
          <w:pgMar w:left="1134" w:right="567" w:gutter="0" w:header="0" w:top="156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68"/>
      </w:tblGrid>
      <w:tr>
        <w:trPr>
          <w:tblHeader w:val="true"/>
        </w:trPr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ТК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оссийская Федерация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Север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арел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оми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лого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урм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рханге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енец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Северо-Запад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Санкт-Петербур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енин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вгоро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ско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Централь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ря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ладими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ван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ве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луж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стром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г. Москва </w:t>
            </w:r>
            <w:r>
              <w:rPr>
                <w:rFonts w:cs="Times New Roman CYR" w:ascii="Times New Roman CYR" w:hAnsi="Times New Roman CYR"/>
                <w:sz w:val="18"/>
                <w:vertAlign w:val="superscript"/>
              </w:rPr>
              <w:t>(*)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оск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рл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яз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моле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у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Яросла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Волго-Вят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арий-Эл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ордов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увашская Республик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ижегоро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о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Поволж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алмык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атарска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страх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лго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ма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нзе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рат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льяно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Центрально-Чернозем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елгоро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ронеж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у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ипец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амбо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Северо-Кавказ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Адыге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Даге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бардино-Балкарская Республик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Северная Осетия (Алания)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Ингушет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рачаево-Черкесская Республик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еченская Республик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аснодарский кр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тавропольский кр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стов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Ураль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Башкорто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дмуртская Республик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Курганская область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ренбург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м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ми-Пермяц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вердл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елябин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Западно-Сибир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лтайский кр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Алт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емер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восиби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м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8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ом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юме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1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анты-Мансий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Ямало-Ненец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Восточно-Сибир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Бурят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ыв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Хакас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асноярский кр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аймыр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Эвенкий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Усть-Ордынский Бурятский автономный округ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гинский Бурят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ркут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highlight w:val="yellow"/>
              </w:rPr>
              <w:t>Читин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  <w:highlight w:val="yellow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Дальневосточ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риморский край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абаровский кра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му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8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Еврейская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укот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якский автономный окр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линин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Территории бывших союзных республик (**)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Донецко-Приднепров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непропетр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онец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апорож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ово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рошилово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лта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ум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арьк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Юго-Западный район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нниц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лы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Житоми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акарпат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вано-Франк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Киев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е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ьв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ве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ернопо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мельниц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еркас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ерниго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ерновиц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Южны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ым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иколае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ес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ерсон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Прибалтий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тв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тония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Закавказ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ербайдж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мен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ия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Среднеазиат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ыргыз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ссык-Ку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ры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ш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айоны республиканского подчинен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джики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кмени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шхаб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асново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рый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ашауз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рджоу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бекиста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ракалпакская АССР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ндиж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уха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шкадарь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овоий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манг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маркан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урхандарь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ырдарь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жизак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ашкент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Ферг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резмская область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Казахстан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ктюб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лма-Ат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осточно-Казахст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урье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нгышлак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жамбу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раганд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жезказг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зыл-Орд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кчета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устанай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ургай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влодар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еверо-Казахст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7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емипалат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6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алды-Курга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4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ра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Целиноград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8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Чимкентская область </w:t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  <w:t>Белорусский район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cap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рест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теб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мель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родн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огилевская область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дав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2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имечание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</w:rPr>
        <w:t xml:space="preserve">* </w:t>
      </w:r>
      <w:r>
        <w:rPr>
          <w:rFonts w:eastAsia="Symbol" w:cs="Symbol" w:ascii="Symbol" w:hAnsi="Symbol"/>
          <w:lang w:val="en-US"/>
        </w:rPr>
        <w:t></w:t>
      </w:r>
      <w:r>
        <w:rPr>
          <w:rFonts w:cs="Times New Roman CYR" w:ascii="Times New Roman CYR" w:hAnsi="Times New Roman CYR"/>
        </w:rPr>
        <w:t xml:space="preserve"> Территориальный коэффициент для г. Москвы </w:t>
      </w:r>
      <w:r>
        <w:rPr>
          <w:rFonts w:eastAsia="Symbol" w:cs="Symbol" w:ascii="Symbol" w:hAnsi="Symbol"/>
        </w:rPr>
        <w:t></w:t>
      </w:r>
      <w:r>
        <w:rPr>
          <w:rFonts w:cs="Times New Roman CYR" w:ascii="Times New Roman CYR" w:hAnsi="Times New Roman CYR"/>
        </w:rPr>
        <w:t xml:space="preserve"> 0,92 применяется для строек, осуществляемых строительными организациями бывшего Мосгорисполкома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троек, осуществляемых строительными организациями других министерств и ведомств, по которым не применяется каталог единичных расценок на строительные конструкции и работы бывшего Мосгорисполкома, следует принимать территориальный коэффициент к индексам, равный 1,00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</w:rPr>
        <w:t xml:space="preserve">** </w:t>
      </w:r>
      <w:r>
        <w:rPr>
          <w:rFonts w:eastAsia="Symbol" w:cs="Symbol" w:ascii="Symbol" w:hAnsi="Symbol"/>
          <w:lang w:val="en-US"/>
        </w:rPr>
        <w:t></w:t>
      </w:r>
      <w:r>
        <w:rPr>
          <w:rFonts w:cs="Times New Roman CYR" w:ascii="Times New Roman CYR" w:hAnsi="Times New Roman CYR"/>
        </w:rPr>
        <w:t xml:space="preserve"> Названия приводятся в соответствии с административно-территориальным делением бывшего СССР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</w:tblGrid>
      <w:tr>
        <w:trPr/>
        <w:tc>
          <w:tcPr>
            <w:tcW w:w="4219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Районы Крайнего Севера и местности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приравненные к ни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ТК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оми севернее Полярного кру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асноярский край севернее 60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абаровский край севернее 55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ркутская область севернее 60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рхангельская область севернее 60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highlight w:val="yellow"/>
              </w:rPr>
              <w:t>Камчатская област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highlight w:val="yellow"/>
              </w:rPr>
              <w:t>1,0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гаданская област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халинская область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0,9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омская область севернее 60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юменская область севернее 60 параллел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,03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38"/>
          <w:pgMar w:left="1134" w:right="567" w:gutter="0" w:header="0" w:top="15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58:00Z</dcterms:created>
  <dc:creator>Ангел</dc:creator>
  <dc:description/>
  <cp:keywords/>
  <dc:language>en-US</dc:language>
  <cp:lastModifiedBy>Brain</cp:lastModifiedBy>
  <dcterms:modified xsi:type="dcterms:W3CDTF">2014-07-09T02:31:00Z</dcterms:modified>
  <cp:revision>8</cp:revision>
  <dc:subject/>
  <dc:title>Юрий ДЕРЯБИН,</dc:title>
</cp:coreProperties>
</file>