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Н 436-72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РОИТЕЛЬНЫЕ НОРМЫ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мерные нормы выхода материалов, 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олучаемых от разборки зданий при их сносе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ата введения 1972-05-01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ЗРАБОТАНЫ Научно-исследовательским институтом экономики строительства Госстроя СССР с участием институтов Мосжилпроект Мосгорисполкома, Белкоммунпроект Министерства коммунального хозяйства Белорусской ССР и Южгипрониисельстрой Минсельстроя СССР и предназначены для определения возвратных сумм в сводных сметах на строительство объектов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НЕСЕНЫ Научно-исследовательским институтом экономики строительства Госстроя СССР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ТВЕРЖДЕНЫ Государственным комитетом Совета Министров СССР по делам строительства 24 февраля 1972 год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бщие положения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"Примерные нормы выхода материалов, получаемых от разборки зданий при их сносе" предназначены для определения возвратных сумм в сводных сметах на строительство объектов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Нормами предусмотрен комбинированный метод разборки зданий, при котором каменные, бетонные и железобетонные конструкции обрушаются, а прочие конструкции разбираются по элементам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Нормы установлены в процентах от восстановительной стоимости зданий с учетом их износа, а также в зависимости от материала стен, этажности и объема зданий. При применении норм исходить из данных Бюро технической инвентаризации соответствующих исполкомов местных Советов депутатов трудящихся, характеризующих сносимые зда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Шифр каждой нормы состоит из четырех индексов - трех цифровых и одного буквенного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вый индекс шифра обозначает материал стен здания: 1 - каменные, 2 - деревянные, 3 - стены смешанной конструкци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торой индекс шифра обозначает этажность здания: 1 - одноэтажные, 2 - двухэтажные, 3 - трехэтажные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етий индекс шифра обозначает категорию износа здания: 1 - до 20%; 2 - от 21 до 40%; 3 - от 41 до 60%; 4 - от 61 до 80%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четвертый индекс шифра определяет объем здания (см. таблицу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ер. Норма, имеющая шифр 2-1-4-в, относится к зданиям с деревянными стенами (2), одноэтажным (1), с износом от 61 до 80% (4), имеющим объем до 1000 куб.м (в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 В нормы включены затраты по приведению материалов, получаемых от разборки зданий, в состояние, пригодное для повторного использования в строительстве или для их реализации, а также затраты на транспортирование материалов к месту их складирования, погрузочно-разгрузочные работы и хранение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 Учет, хранение и реализация материалов, полученных от разборки, производятся организациями-заказчиками в соответствии с действующими положениям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ЕРНЫЕ НОРМЫ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хода материалов, получаемых от разборки зданий при их сносе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в % от восстановительной стоимости зданий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6521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0"/>
        <w:gridCol w:w="567"/>
        <w:gridCol w:w="708"/>
        <w:gridCol w:w="682"/>
        <w:gridCol w:w="652"/>
        <w:gridCol w:w="742"/>
        <w:gridCol w:w="805"/>
        <w:gridCol w:w="805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Шифр (материал стен, этажность и </w:t>
            </w:r>
          </w:p>
        </w:tc>
        <w:tc>
          <w:tcPr>
            <w:tcW w:w="496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ъем здания в куб.м, до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тегория износа здания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00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00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500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00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000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000 и более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6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декс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-1-1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1,3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,9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,2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-1-2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,6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,50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,37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-1-3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,00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,40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,0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-1-4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85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60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40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-2-1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4,2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2,7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2,4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,50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,38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,29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-2-2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,7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,57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,91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,51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,77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,9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-2-3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,2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,38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,19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,17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,57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,65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-2-4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,3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,4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78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0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38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08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-3-1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2,1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1,1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,40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,20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-3-2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,40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,33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,20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,10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-3-3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,11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,45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,65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,49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-3-4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19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05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85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83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-1-1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,70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,67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,40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,9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,14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-1-2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,85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,73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,70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,4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,02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-1-3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,22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,21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,96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,66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,48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-1-4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88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43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37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26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16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-2-1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,12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,55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,99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,95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,78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-2-2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,8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,74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,85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,77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,5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-2-3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,52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,90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,14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,13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48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-2-4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1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93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81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7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3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-2-1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,5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,0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,55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,93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,75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-2-2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,37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,00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,37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,95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,18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-2-3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,83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,51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,04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,55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,3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2-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05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98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45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44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31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134" w:right="453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1:26:00Z</dcterms:created>
  <dc:creator>CNTI</dc:creator>
  <dc:description/>
  <cp:keywords/>
  <dc:language>en-US</dc:language>
  <cp:lastModifiedBy>Респект</cp:lastModifiedBy>
  <dcterms:modified xsi:type="dcterms:W3CDTF">2016-05-25T01:26:00Z</dcterms:modified>
  <cp:revision>2</cp:revision>
  <dc:subject/>
  <dc:title>СН 436-72</dc:title>
</cp:coreProperties>
</file>