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гроклиматическое районирование   Республики  Башкортостан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ab/>
        <w:t>Впервые в 1984 году было проведено природно-сельскохозяйственное районирование республики в единой для всей страны системе, исходящая из учета природных комплексов и требований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718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805</wp:posOffset>
                </wp:positionH>
                <wp:positionV relativeFrom="paragraph">
                  <wp:posOffset>41275</wp:posOffset>
                </wp:positionV>
                <wp:extent cx="2660650" cy="3209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гроклиматическое районирование учитывает территориальные различия природных и агрономических условий территории республик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Цель данного районирования - служить естественнонаучной основой размещения различных сельскохозяйственных объектов, системе ведения сельскохозяйственного производства в республике, агрономическим мероприятиям, гидротехнической мелиорации, сортоиспытанию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252.7pt;mso-wrap-distance-left:9.05pt;mso-wrap-distance-right:9.05pt;mso-wrap-distance-top:0pt;mso-wrap-distance-bottom:0pt;margin-top:3.2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Агроклиматическое районирование учитывает территориальные различия природных и агрономических условий территории республик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Цель данного районирования - служить естественнонаучной основой размещения различных сельскохозяйственных объектов, системе ведения сельскохозяйственного производства в республике, агрономическим мероприятиям, гидротехнической мелиорации, сортоиспытанию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2485</wp:posOffset>
                </wp:positionH>
                <wp:positionV relativeFrom="paragraph">
                  <wp:posOffset>1504315</wp:posOffset>
                </wp:positionV>
                <wp:extent cx="46609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CC99" strokeweight="0pt" style="position:absolute;rotation:-0;width:36.7pt;height:29.5pt;mso-wrap-distance-left:9.05pt;mso-wrap-distance-right:9.05pt;mso-wrap-distance-top:0pt;mso-wrap-distance-bottom:0pt;margin-top:118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16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6965</wp:posOffset>
                </wp:positionH>
                <wp:positionV relativeFrom="paragraph">
                  <wp:posOffset>2327275</wp:posOffset>
                </wp:positionV>
                <wp:extent cx="46609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83.2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16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885</wp:posOffset>
                </wp:positionH>
                <wp:positionV relativeFrom="paragraph">
                  <wp:posOffset>1870075</wp:posOffset>
                </wp:positionV>
                <wp:extent cx="55753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3.9pt;height:29.5pt;mso-wrap-distance-left:9.05pt;mso-wrap-distance-right:9.05pt;mso-wrap-distance-top:0pt;mso-wrap-distance-bottom:0pt;margin-top:147.2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рис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гроклиматическое районирование является формой комплексного территориального учета природных условий в системе соподчиненных таксономических единиц. Агроклиматическое обоснование выделенных таксонов выполнено  Д.И. Шашко.</w:t>
      </w:r>
    </w:p>
    <w:p>
      <w:pPr>
        <w:pStyle w:val="Normal"/>
        <w:jc w:val="both"/>
        <w:rPr/>
      </w:pPr>
      <w:r>
        <w:rPr>
          <w:sz w:val="28"/>
        </w:rPr>
        <w:tab/>
        <w:t>Биологическую продуктивность растений определяют такие важнейшие факторы, как почвенное плодородие, тесно связанное с параметрами агроклимата. Важное значение при этом имеют интенсивность земледелия, биологические особенности возделываемых культур, селекция, борьба с сорняками и болезнями, а так же одновременный учет биоклиматического и почвенно-экологического потенциала.</w:t>
      </w:r>
    </w:p>
    <w:p>
      <w:pPr>
        <w:pStyle w:val="Normal"/>
        <w:jc w:val="both"/>
        <w:rPr/>
      </w:pPr>
      <w:r>
        <w:rPr>
          <w:sz w:val="28"/>
        </w:rPr>
        <w:tab/>
        <w:t>Агроклиматическое районирование разрабатывалось на основе природно-сельскохозяйственного районирования всей страны в точных границах административных районов, что обеспечивает точную “адресность” планирования и полный учет всех изменений, отмечаемых сельскохозяйственной статис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истема районирования всей страны выделяет природно-территориальные пояса, зоны, провинции и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ся территория республики Башкортостан расположена в умеренном поясе. Отмечены лесостепная (рис.1,5-3) и степная зоны (6-5), а также Уральская горная область (Г1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Природно-сельскохозяйственная зона характеризуется определенным сочетанием тепла и влаги в годовом цикле, тесно связанном с главными  особенностями почвообразования и минерального пит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Горная область привязана к широтному поясу, т.е. Уральская горная область (Г1) привязана к умеренному поясу.</w:t>
      </w:r>
    </w:p>
    <w:p>
      <w:pPr>
        <w:pStyle w:val="Normal"/>
        <w:jc w:val="both"/>
        <w:rPr/>
      </w:pPr>
      <w:r>
        <w:rPr>
          <w:sz w:val="28"/>
        </w:rPr>
        <w:tab/>
        <w:t>Предуральская лесостепная провинция (5-3) занимает площадь основных сельскохозяйственных районов республики Башкортостан и является частью лесостепной зоны страны, характеризуется следующими специфическими агроклиматическими показателями, связанными с макроклиматом внутри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оэффициент континентальности (К) по Н.И.Иванову составляет 1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умма температур воздуха выше 10 градусов (СТ) достигает 20-24 (в сотнях градус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эффициент годового атмосферного увлажнения - отношение осадков к испаряемости (КУ)  = 0,77 - 1,00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климатический индекс биологической продуктивности (Бк), характеризующий совместное влияние на продуктивность растений тепло- и влагообеспеченности составляет 111 баллов относительно средней продуктивности. Этот показатель представляет отношение фактических величин урожаев при данном уровне интенсивности земледелия к величинам биологического потенциала в балла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ab/>
      </w:r>
      <w:r>
        <w:rPr>
          <w:sz w:val="28"/>
        </w:rPr>
        <w:t xml:space="preserve"> Предуральская лесостепная провинция подразделена на более однородные природные комплексы - природно-сельскохозяйственные районы и подрайоны. Эти подразделения территории представляют собой территориально ограниченные природные комплексы со сложным взаимодействием и взаимной обусловленностью элементов природы, рельефа, почвообразующих пород и почв, гидрологических условий, макро- мезо- и микроклимата. Природно-сельскохозяйственные районы соответствуют понятию физико-географических районов - низших единиц природного районирования. Взаимодействие природных компонентов районов проявляется в характерных для них совокупностях категорий, классов и видов земель по классификации земель, принятой в системе государственного земельного кадастра. Классификацией различаются  категории, классы и виды земель по признакам  и свойствам существенно влияющих на характер и специфику их возможного и целесообразного использования  в составе земельных  угодий.</w:t>
      </w:r>
    </w:p>
    <w:p>
      <w:pPr>
        <w:pStyle w:val="Normal"/>
        <w:jc w:val="both"/>
        <w:rPr/>
      </w:pPr>
      <w:r>
        <w:rPr>
          <w:sz w:val="28"/>
        </w:rPr>
        <w:tab/>
        <w:t>Главным критерием для  дальнейшего выделения природно-сельскохозяйственных районов является  соотношение  площадей  фоновых классов земель, отражающее главные особенности ограниченных природных комплек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еще более дробное деление природно-сельскохозяйственных  районов внутри республики проводилось с учетом более  однородного сочетания классов  земель по мезоформам рельефа, экспозиции склонов, почвенному покрову и др. .</w:t>
      </w:r>
    </w:p>
    <w:p>
      <w:pPr>
        <w:pStyle w:val="Normal"/>
        <w:jc w:val="both"/>
        <w:rPr/>
      </w:pPr>
      <w:r>
        <w:rPr>
          <w:sz w:val="28"/>
        </w:rPr>
        <w:tab/>
        <w:t>Используя карту агроклиматического районирования, следует различать следующие индексы природно-сельскохозяйственных подразделений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Примером  такого  соподчинения  таксонов  на территории республики  является  деление  лесостепной  зоны .  Предуральская лесостепь республики дробится на равнины  увалистые (</w:t>
      </w:r>
      <w:r>
        <w:rPr>
          <w:b/>
          <w:sz w:val="28"/>
        </w:rPr>
        <w:t>Ру</w:t>
      </w:r>
      <w:r>
        <w:rPr>
          <w:sz w:val="28"/>
        </w:rPr>
        <w:t>), возвышенности увалистые (</w:t>
      </w:r>
      <w:r>
        <w:rPr>
          <w:b/>
          <w:sz w:val="28"/>
        </w:rPr>
        <w:t>Ву</w:t>
      </w:r>
      <w:r>
        <w:rPr>
          <w:sz w:val="28"/>
        </w:rPr>
        <w:t>), возвышенности волнистые (</w:t>
      </w:r>
      <w:r>
        <w:rPr>
          <w:b/>
          <w:sz w:val="28"/>
        </w:rPr>
        <w:t>Вв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1365</wp:posOffset>
                </wp:positionH>
                <wp:positionV relativeFrom="paragraph">
                  <wp:posOffset>46355</wp:posOffset>
                </wp:positionV>
                <wp:extent cx="2752090" cy="3849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чвы республики, согласно агроклиматического районирования относятся к следующим типам и подтипам:  выщелоченно-черноземные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), лугово-солонцевато-солонцово-черноземные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</w:rPr>
                              <w:t>), карбонатно-черноземные (литогенные)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), южно-черноземные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</w:rPr>
                              <w:t>),черноземно-солонцеватые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</w:rPr>
                              <w:t>), солонцевато-черноземные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</w:rPr>
                              <w:t>) и серолесные (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)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Лесостепная зона </w:t>
                            </w:r>
                            <w:r>
                              <w:rPr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sz w:val="40"/>
                              </w:rPr>
                              <w:t>5-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40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расположена на большей части территории республики и занимает более половины Предуральской лесостепной провинции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03.1pt;mso-wrap-distance-left:9.05pt;mso-wrap-distance-right:9.05pt;mso-wrap-distance-top:0pt;mso-wrap-distance-bottom:0pt;margin-top:3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Почвы республики, согласно агроклиматического районирования относятся к следующим типам и подтипам:  выщелоченно-черноземные (</w:t>
                      </w:r>
                      <w:r>
                        <w:rPr>
                          <w:b/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), лугово-солонцевато-солонцово-черноземные (</w:t>
                      </w:r>
                      <w:r>
                        <w:rPr>
                          <w:b/>
                          <w:sz w:val="28"/>
                        </w:rPr>
                        <w:t>19</w:t>
                      </w:r>
                      <w:r>
                        <w:rPr>
                          <w:sz w:val="28"/>
                        </w:rPr>
                        <w:t>), карбонатно-черноземные (литогенные) (</w:t>
                      </w:r>
                      <w:r>
                        <w:rPr>
                          <w:b/>
                          <w:sz w:val="28"/>
                        </w:rPr>
                        <w:t>23</w:t>
                      </w:r>
                      <w:r>
                        <w:rPr>
                          <w:sz w:val="28"/>
                        </w:rPr>
                        <w:t>), южно-черноземные (</w:t>
                      </w:r>
                      <w:r>
                        <w:rPr>
                          <w:b/>
                          <w:sz w:val="28"/>
                        </w:rPr>
                        <w:t>22</w:t>
                      </w:r>
                      <w:r>
                        <w:rPr>
                          <w:sz w:val="28"/>
                        </w:rPr>
                        <w:t>),черноземно-солонцеватые (</w:t>
                      </w:r>
                      <w:r>
                        <w:rPr>
                          <w:b/>
                          <w:sz w:val="28"/>
                        </w:rPr>
                        <w:t>25</w:t>
                      </w:r>
                      <w:r>
                        <w:rPr>
                          <w:sz w:val="28"/>
                        </w:rPr>
                        <w:t>), солонцевато-черноземные (</w:t>
                      </w:r>
                      <w:r>
                        <w:rPr>
                          <w:b/>
                          <w:sz w:val="28"/>
                        </w:rPr>
                        <w:t>24</w:t>
                      </w:r>
                      <w:r>
                        <w:rPr>
                          <w:sz w:val="28"/>
                        </w:rPr>
                        <w:t>) и серолесные (</w:t>
                      </w:r>
                      <w:r>
                        <w:rPr>
                          <w:b/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)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u w:val="single"/>
                        </w:rPr>
                        <w:t xml:space="preserve">Лесостепная зона </w:t>
                      </w:r>
                      <w:r>
                        <w:rPr>
                          <w:sz w:val="40"/>
                        </w:rPr>
                        <w:t>(</w:t>
                      </w:r>
                      <w:r>
                        <w:rPr>
                          <w:b/>
                          <w:sz w:val="40"/>
                        </w:rPr>
                        <w:t>5-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  <w:r>
                        <w:rPr>
                          <w:b/>
                          <w:sz w:val="40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расположена на большей части территории республики и занимает более половины Предуральской лесостепной провинции страны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color w:val="000000"/>
        </w:rPr>
        <w:drawing>
          <wp:inline distT="0" distB="0" distL="0" distR="0">
            <wp:extent cx="2727960" cy="3647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635" cy="457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6pt" to="1.2pt,5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10979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65pt" to="87.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</w:t>
      </w:r>
      <w:r>
        <w:rPr>
          <w:sz w:val="28"/>
        </w:rPr>
        <w:t>номера</w:t>
      </w:r>
      <w:r>
        <w:rPr>
          <w:b/>
          <w:sz w:val="36"/>
        </w:rPr>
        <w:t xml:space="preserve">  </w:t>
      </w:r>
      <w:r>
        <w:rPr>
          <w:sz w:val="28"/>
        </w:rPr>
        <w:t xml:space="preserve">зон 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65100</wp:posOffset>
                </wp:positionV>
                <wp:extent cx="635" cy="2749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pt" to="30pt,3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65735</wp:posOffset>
                </wp:positionV>
                <wp:extent cx="10979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05pt" to="116.4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номера  провинций </w:t>
      </w:r>
      <w:r>
        <w:rPr>
          <w:b/>
          <w:sz w:val="36"/>
        </w:rPr>
        <w:t xml:space="preserve">   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</wp:posOffset>
                </wp:positionH>
                <wp:positionV relativeFrom="paragraph">
                  <wp:posOffset>53340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.2pt" to="44.4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</wp:posOffset>
                </wp:positionH>
                <wp:positionV relativeFrom="paragraph">
                  <wp:posOffset>53975</wp:posOffset>
                </wp:positionV>
                <wp:extent cx="18294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.25pt" to="188.4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</w:t>
      </w:r>
      <w:r>
        <w:rPr>
          <w:sz w:val="28"/>
        </w:rPr>
        <w:t>обозначение подпровинц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 - 3 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ндексы горных областей</w:t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78740</wp:posOffset>
                </wp:positionV>
                <wp:extent cx="635" cy="27495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6.2pt" to="8.4pt,15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-78105</wp:posOffset>
                </wp:positionV>
                <wp:extent cx="12807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6.15pt" to="109.2pt,-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83820</wp:posOffset>
                </wp:positionV>
                <wp:extent cx="635" cy="9207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6pt" to="37.2pt,1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84455</wp:posOffset>
                </wp:positionV>
                <wp:extent cx="14636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65pt" to="152.4pt,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индексы горных провинц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Г1 -б</w:t>
      </w:r>
      <w:r>
        <w:rPr>
          <w:b/>
          <w:sz w:val="36"/>
          <w:vertAlign w:val="subscript"/>
        </w:rPr>
        <w:t>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95580</wp:posOffset>
                </wp:positionV>
                <wp:extent cx="635" cy="73215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4pt" to="1.2pt,7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96215</wp:posOffset>
                </wp:positionV>
                <wp:extent cx="182943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45pt" to="145.2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</w:t>
      </w:r>
      <w:r>
        <w:rPr>
          <w:sz w:val="28"/>
        </w:rPr>
        <w:t>номер округа в провинции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172720</wp:posOffset>
                </wp:positionV>
                <wp:extent cx="17379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6pt" to="152.3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850</wp:posOffset>
                </wp:positionH>
                <wp:positionV relativeFrom="paragraph">
                  <wp:posOffset>17272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6pt" to="15.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</w:t>
      </w:r>
      <w:r>
        <w:rPr>
          <w:sz w:val="28"/>
        </w:rPr>
        <w:t>тип рельеф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</w:t>
      </w:r>
      <w:r>
        <w:rPr>
          <w:sz w:val="3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степень заболоченности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37465</wp:posOffset>
                </wp:positionV>
                <wp:extent cx="635" cy="27495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95pt" to="37.1pt,24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38100</wp:posOffset>
                </wp:positionV>
                <wp:extent cx="246951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pt" to="231.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36"/>
        </w:rPr>
        <w:t>3 Рвб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135255</wp:posOffset>
                </wp:positionV>
                <wp:extent cx="23780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.65pt" to="231.6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2 + 10                                                      </w:t>
      </w:r>
      <w:r>
        <w:rPr>
          <w:sz w:val="28"/>
        </w:rPr>
        <w:t xml:space="preserve"> типы и подтипы поч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</wp:posOffset>
                </wp:positionH>
                <wp:positionV relativeFrom="paragraph">
                  <wp:posOffset>74295</wp:posOffset>
                </wp:positionV>
                <wp:extent cx="246951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85pt" to="231.6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0.7                                                          </w:t>
      </w:r>
      <w:r>
        <w:rPr>
          <w:sz w:val="24"/>
        </w:rPr>
        <w:t>ГТ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</wp:posOffset>
                </wp:positionH>
                <wp:positionV relativeFrom="paragraph">
                  <wp:posOffset>74295</wp:posOffset>
                </wp:positionV>
                <wp:extent cx="21037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.85pt" to="210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</w:t>
      </w:r>
      <w:r>
        <w:rPr>
          <w:sz w:val="28"/>
        </w:rPr>
        <w:t>105                                                   балл биологической продукти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602"/>
        <w:gridCol w:w="232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инция в зоне</w:t>
            </w:r>
          </w:p>
        </w:tc>
        <w:tc>
          <w:tcPr>
            <w:tcW w:w="2602" w:type="dxa"/>
            <w:tcBorders/>
          </w:tcPr>
          <w:p>
            <w:pPr>
              <w:pStyle w:val="Heading2"/>
              <w:rPr/>
            </w:pPr>
            <w:r>
              <w:rPr/>
              <w:t>Округ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ы и п\типы почв в  округе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5  </w:t>
            </w:r>
            <w:r>
              <w:rPr>
                <w:b/>
                <w:i/>
              </w:rPr>
              <w:t xml:space="preserve">  </w:t>
            </w:r>
            <w:r>
              <w:rPr/>
              <w:t>Лесостепн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5-</w:t>
            </w:r>
            <w:r>
              <w:rPr>
                <w:b/>
                <w:i/>
              </w:rPr>
              <w:t xml:space="preserve">3 </w:t>
            </w:r>
            <w:r>
              <w:rPr/>
              <w:t>Предуральская лесостепна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у</w:t>
            </w:r>
            <w:r>
              <w:rPr>
                <w:b/>
                <w:sz w:val="28"/>
              </w:rPr>
              <w:t xml:space="preserve"> </w:t>
            </w:r>
            <w:r>
              <w:rPr/>
              <w:t>равнины возвышенные,</w:t>
            </w:r>
            <w:r>
              <w:rPr>
                <w:sz w:val="28"/>
              </w:rPr>
              <w:t xml:space="preserve"> </w:t>
            </w:r>
            <w:r>
              <w:rPr/>
              <w:t xml:space="preserve">увалистые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Вв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равнины возвышенные, волнистые</w:t>
            </w:r>
          </w:p>
          <w:p>
            <w:pPr>
              <w:pStyle w:val="Heading3"/>
              <w:rPr/>
            </w:pPr>
            <w:r>
              <w:rPr/>
              <w:t xml:space="preserve">Ру </w:t>
            </w:r>
            <w:r>
              <w:rPr>
                <w:b w:val="false"/>
              </w:rPr>
              <w:t>равнины увалис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 </w:t>
            </w:r>
            <w:r>
              <w:rPr/>
              <w:t>выщелоченно-чернозем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 </w:t>
            </w:r>
            <w:r>
              <w:rPr/>
              <w:t>лугово-солонцевато-солонцово-чернозем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 </w:t>
            </w:r>
            <w:r>
              <w:rPr/>
              <w:t>карбонатно-черноземный (литоген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6  </w:t>
            </w:r>
            <w:r>
              <w:rPr/>
              <w:t>Степн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6-</w:t>
            </w:r>
            <w:r>
              <w:rPr>
                <w:b/>
                <w:i/>
              </w:rPr>
              <w:t>5</w:t>
            </w:r>
            <w:r>
              <w:rPr/>
              <w:t xml:space="preserve">   Казахстанска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</w:t>
            </w:r>
            <w:r>
              <w:rPr/>
              <w:t>южно-чернозем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 </w:t>
            </w:r>
            <w:r>
              <w:rPr/>
              <w:t>черноземно-солонц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</w:t>
            </w:r>
            <w:r>
              <w:rPr/>
              <w:t>солонцевато-чернозем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4"/>
              <w:rPr>
                <w:vertAlign w:val="subscript"/>
              </w:rPr>
            </w:pPr>
            <w:r>
              <w:rPr/>
              <w:t xml:space="preserve">Г1 </w:t>
            </w:r>
            <w:r>
              <w:rPr>
                <w:b w:val="false"/>
                <w:i w:val="false"/>
                <w:sz w:val="20"/>
              </w:rPr>
              <w:t>Уральская горная область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6 </w:t>
            </w:r>
            <w:r>
              <w:rPr/>
              <w:t>гороно-луг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7 </w:t>
            </w:r>
            <w:r>
              <w:rPr/>
              <w:t>горно-лугово-степ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9  </w:t>
            </w:r>
            <w:r>
              <w:rPr/>
              <w:t>горно-подзолист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  <w:r>
              <w:rPr/>
              <w:t>горно-серо-лес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63 </w:t>
            </w:r>
            <w:r>
              <w:rPr/>
              <w:t>горно-черноземны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. Территорию  </w:t>
      </w:r>
      <w:r>
        <w:rPr>
          <w:b/>
          <w:sz w:val="28"/>
        </w:rPr>
        <w:t>восточного  северо-лесостепного</w:t>
      </w:r>
      <w:r>
        <w:rPr>
          <w:sz w:val="28"/>
        </w:rPr>
        <w:t xml:space="preserve"> </w:t>
      </w:r>
      <w:r>
        <w:rPr>
          <w:sz w:val="40"/>
        </w:rPr>
        <w:t>(</w:t>
      </w:r>
      <w:r>
        <w:rPr>
          <w:b/>
          <w:sz w:val="40"/>
        </w:rPr>
        <w:t>5-</w:t>
      </w:r>
      <w:r>
        <w:rPr>
          <w:b/>
          <w:sz w:val="36"/>
        </w:rPr>
        <w:t xml:space="preserve">3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</m:oMath>
      <w:r>
        <w:rPr>
          <w:b/>
          <w:sz w:val="40"/>
        </w:rPr>
        <w:t>)</w:t>
      </w:r>
      <w:r>
        <w:rPr>
          <w:sz w:val="28"/>
        </w:rPr>
        <w:t xml:space="preserve">  района республики занимают предгорные равнины </w:t>
      </w:r>
      <w:r>
        <w:rPr>
          <w:b/>
          <w:sz w:val="28"/>
        </w:rPr>
        <w:t xml:space="preserve">(Рпг) </w:t>
      </w:r>
      <w:r>
        <w:rPr>
          <w:sz w:val="28"/>
        </w:rPr>
        <w:t>Буйско-Таныпского междуречья, Аскинского плато и долин рек Ая и Юризани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йоне преобладают суглинистые, серо-лесные почвы.</w:t>
      </w:r>
    </w:p>
    <w:p>
      <w:pPr>
        <w:pStyle w:val="Normal"/>
        <w:jc w:val="both"/>
        <w:rPr/>
      </w:pPr>
      <w:r>
        <w:rPr>
          <w:sz w:val="28"/>
        </w:rPr>
        <w:tab/>
        <w:t>От двух предыдущих подпровинций, третья отличается ниже среднего обеспеченностью теплом. Набор положительных температур за активную вегетацию составляет 1700 - 1850</w:t>
      </w:r>
      <w:r>
        <w:rPr>
          <w:sz w:val="28"/>
          <w:vertAlign w:val="superscript"/>
        </w:rPr>
        <w:t>0</w:t>
      </w:r>
      <w:r>
        <w:rPr>
          <w:sz w:val="28"/>
        </w:rPr>
        <w:t>. Продолжительность безморозного периода составляет 199 - 206 дней, т.е. с температурой выше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. Положительные температуры устанавливаются в первую декаду апреля, а отрицательные - в последнюю декаду октября.</w:t>
      </w:r>
    </w:p>
    <w:p>
      <w:pPr>
        <w:pStyle w:val="Normal"/>
        <w:jc w:val="both"/>
        <w:rPr/>
      </w:pPr>
      <w:r>
        <w:rPr>
          <w:sz w:val="28"/>
        </w:rPr>
        <w:tab/>
        <w:t>Условия вегетации подпровинции характеризуются хорошим увлажнением. ГТК изменяется в пределах 1,2-1,4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словия перезимовки благоприятны и характеризуются ранним установлением высокого снежного покрова и устойчивым промерзанием почвы на начало становления снежного покрова. Снежный покров высотой 15-20 см в начале зимы ложится на почву, промерзшую на глубину 6-7 см. К концу зимы высота снега достигает 30-50 см, а почва промерзает до 96-101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иологическая продуктивность северо-восточной лесостепи близка средним величинам, 93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йон специализируется на зерновом растениеводстве, молочно-мясном скотоводстве и свиноводст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Третий район включает в себя сельхозугодья Белокатайского, Дуванского, Кигинского, Мечетлинского, Салаватского район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осточная северо-лесостепная провинция занята равнинно-предгорным рельефом на серых лесных, суглинистых почв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622935" cy="5340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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05pt;height:42.05pt;mso-wrap-distance-left:9.05pt;mso-wrap-distance-right:9.05pt;mso-wrap-distance-top:0pt;mso-wrap-distance-bottom:0pt;margin-top:9.65pt;mso-position-vertical-relative:text;margin-left: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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елокатайского, Дуванского, Кигинского, Мечетлинского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Салаватского рай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sz w:val="28"/>
        </w:rPr>
        <w:t>.</w:t>
      </w:r>
      <w:r>
        <w:rPr>
          <w:b/>
          <w:sz w:val="28"/>
        </w:rPr>
        <w:t xml:space="preserve"> Северная лесостепь</w:t>
      </w:r>
      <w:r>
        <w:rPr>
          <w:sz w:val="40"/>
        </w:rPr>
        <w:t>(</w:t>
      </w:r>
      <w:r>
        <w:rPr>
          <w:b/>
          <w:sz w:val="40"/>
        </w:rPr>
        <w:t>5-</w:t>
      </w:r>
      <w:r>
        <w:rPr>
          <w:b/>
          <w:sz w:val="36"/>
        </w:rPr>
        <w:t>3</w:t>
      </w:r>
      <w:r>
        <w:rPr>
          <w:b/>
          <w:sz w:val="32"/>
        </w:rPr>
        <w:t>Ру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b/>
          <w:sz w:val="36"/>
        </w:rPr>
        <w:t xml:space="preserve"> </w:t>
      </w:r>
      <w:r>
        <w:rPr>
          <w:b/>
          <w:sz w:val="40"/>
        </w:rPr>
        <w:t xml:space="preserve"> )</w:t>
      </w:r>
      <w:r>
        <w:rPr>
          <w:sz w:val="28"/>
        </w:rPr>
        <w:t xml:space="preserve">  республики  занята возвышенными мелкоувалистыми равнинами (</w:t>
      </w:r>
      <w:r>
        <w:rPr>
          <w:b/>
          <w:sz w:val="28"/>
        </w:rPr>
        <w:t>Ру</w:t>
      </w:r>
      <w:r>
        <w:rPr>
          <w:sz w:val="28"/>
        </w:rPr>
        <w:t>)Буйско-Таныпского междуречья и Уфимского плато.</w:t>
      </w:r>
    </w:p>
    <w:p>
      <w:pPr>
        <w:pStyle w:val="Normal"/>
        <w:jc w:val="both"/>
        <w:rPr/>
      </w:pPr>
      <w:r>
        <w:rPr>
          <w:sz w:val="28"/>
        </w:rPr>
        <w:tab/>
        <w:t>Соотношение фоновых классов земель на площади района складывается в пользу суглинистых, серолесных, выщелоченно-черноземны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верная лесостепь республики ниже среднего обеспечена теплом,</w:t>
      </w:r>
    </w:p>
    <w:p>
      <w:pPr>
        <w:pStyle w:val="Normal"/>
        <w:jc w:val="both"/>
        <w:rPr/>
      </w:pPr>
      <w:r>
        <w:rPr>
          <w:sz w:val="28"/>
        </w:rPr>
        <w:t>сумма положительных температур за активную вегетацию составляет 1970-1980 градусов.</w:t>
      </w:r>
      <w:r>
        <w:rPr>
          <w:sz w:val="28"/>
          <w:lang w:val="en-US"/>
        </w:rPr>
        <w:t xml:space="preserve"> </w:t>
      </w:r>
      <w:r>
        <w:rPr>
          <w:sz w:val="28"/>
        </w:rPr>
        <w:t>Дата установления положительных температур приходится на начало апреля. Отрицательные температуры воздуха устанавливаются в конце октября. Продолжительность безморозного периода составляет 200-205 дней.</w:t>
      </w:r>
    </w:p>
    <w:p>
      <w:pPr>
        <w:pStyle w:val="Normal"/>
        <w:jc w:val="both"/>
        <w:rPr/>
      </w:pPr>
      <w:r>
        <w:rPr>
          <w:sz w:val="28"/>
        </w:rPr>
        <w:tab/>
        <w:t>Продолжительность активной вегетации составляет 130-140 дней. Режим 15-градусных температур воздуха длится 80-85 дней</w:t>
      </w:r>
    </w:p>
    <w:p>
      <w:pPr>
        <w:pStyle w:val="Normal"/>
        <w:jc w:val="both"/>
        <w:rPr/>
      </w:pPr>
      <w:r>
        <w:rPr>
          <w:sz w:val="28"/>
        </w:rPr>
        <w:tab/>
        <w:t>Сумма осадков в целом за год и по отдельным периодам позволяет  отнести этот природно-сельскохозяйственный район к достаточно влажному. За период с температурой выше 10 градусов ГТК  изменяется в пределах 1,0-1,4. Сумма осадков за активную вегетацию колеблется от 225 до 255мм, а за год от 350 до 450м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нежный покров устанавливается в первую декаду ноября, а его разрушение происходит во второй декаде апреля. В первую половину зимы высота снега составляет 15-20 см, во вторую половину - 20-45 см.</w:t>
      </w:r>
    </w:p>
    <w:p>
      <w:pPr>
        <w:pStyle w:val="Normal"/>
        <w:jc w:val="both"/>
        <w:rPr/>
      </w:pPr>
      <w:r>
        <w:rPr>
          <w:sz w:val="28"/>
        </w:rPr>
        <w:tab/>
        <w:t>Запасы продуктивной влаги в метровом слое почвы по зяби на даты перехода температуры воздуха через 10</w:t>
      </w:r>
      <w:r>
        <w:rPr>
          <w:sz w:val="28"/>
          <w:vertAlign w:val="superscript"/>
        </w:rPr>
        <w:t>о</w:t>
      </w:r>
      <w:r>
        <w:rPr>
          <w:sz w:val="28"/>
        </w:rPr>
        <w:t>С весной и 5</w:t>
      </w:r>
      <w:r>
        <w:rPr>
          <w:sz w:val="28"/>
          <w:vertAlign w:val="superscript"/>
        </w:rPr>
        <w:t>о</w:t>
      </w:r>
      <w:r>
        <w:rPr>
          <w:sz w:val="28"/>
        </w:rPr>
        <w:t>С осенью составляют соответственно 160-165 мм  и  125-130м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Биологическая продуктивность района, т.е. соотношение фактических величин урожаев при данном уровне интенсивности земледелия по северной лесостепи республики к величинам биологического потенциала, составляет 106 баллов. </w:t>
      </w:r>
    </w:p>
    <w:p>
      <w:pPr>
        <w:pStyle w:val="Normal"/>
        <w:jc w:val="both"/>
        <w:rPr/>
      </w:pPr>
      <w:r>
        <w:rPr>
          <w:sz w:val="28"/>
        </w:rPr>
        <w:tab/>
        <w:t>Сельское хозяйство имеет зерново-животноводческое направление, преимущественно это  молочно-мясное скотоводство и свиноводство.</w:t>
      </w:r>
    </w:p>
    <w:p>
      <w:pPr>
        <w:pStyle w:val="Normal"/>
        <w:jc w:val="both"/>
        <w:rPr/>
      </w:pPr>
      <w:r>
        <w:rPr>
          <w:sz w:val="28"/>
        </w:rPr>
        <w:tab/>
        <w:t>Основная сельскохозяйственная культура - яровая пшеница в достаточной степени обеспечена теплом и влагой. На момент  сева основных  площадей в 70% случаев происходит  переход среднесуточной температуры воздуха через 5</w:t>
      </w:r>
      <w:r>
        <w:rPr>
          <w:sz w:val="28"/>
          <w:vertAlign w:val="superscript"/>
        </w:rPr>
        <w:t>О</w:t>
      </w:r>
      <w:r>
        <w:rPr>
          <w:sz w:val="28"/>
        </w:rPr>
        <w:t>С . Яровые хлеба созревают в конце июля - в начале августа при высоте 70 -80см и густоте 400-480 растени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озделывание озимых сельскохозяйственных культур обеспечено благоприятными условиями перезимовки.  Основные площади озимой ржи засевают в середине августа. Культура в северной лесостепи созревает , достигнув высоты 125 - 145см при густоте 640 растений на один квадратный метр, из них 460 растений с колосом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верная лесостепь подразделяется на агроклиматические округа, которые включают в себя следующие административные райо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валистые  возвышенности  на серо-лесных  почвах 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42875</wp:posOffset>
                </wp:positionV>
                <wp:extent cx="711835" cy="440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40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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34.7pt;mso-wrap-distance-left:9.05pt;mso-wrap-distance-right:9.05pt;mso-wrap-distance-top:0pt;mso-wrap-distance-bottom:0pt;margin-top:11.25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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участками  оподзоленных черноземов по северу округа. Это земли Балтачевского, Бирского, Благовещенского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раевского, Иглинского, Мишкинского районов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33020</wp:posOffset>
                </wp:positionV>
                <wp:extent cx="635635" cy="4489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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05pt;height:35.35pt;mso-wrap-distance-left:9.05pt;mso-wrap-distance-right:9.05pt;mso-wrap-distance-top:0pt;mso-wrap-distance-bottom:0pt;margin-top:2.6pt;mso-position-vertical-relative:text;margin-left:1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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валистые равнины на серых лесных и дерново-подзолистых почвах Калтас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</w:rPr>
        <w:t xml:space="preserve">предгорные равнины на серых лесных и дерново-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71755</wp:posOffset>
                </wp:positionV>
                <wp:extent cx="584200" cy="5721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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+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45.05pt;mso-wrap-distance-left:9.05pt;mso-wrap-distance-right:9.05pt;mso-wrap-distance-top:0pt;mso-wrap-distance-bottom:0pt;margin-top:5.65pt;mso-position-vertical-relative:text;margin-left:1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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+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подзолистых почвах Аскинского, Архангельского, </w:t>
      </w:r>
    </w:p>
    <w:p>
      <w:pPr>
        <w:pStyle w:val="Heading5"/>
        <w:rPr/>
      </w:pPr>
      <w:r>
        <w:rPr/>
        <w:t>Караидельского, Нуримановского рай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озвышенные и холмистые равнины на серых  лесных                                      и подзолистых почвах Краснокамског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-9525</wp:posOffset>
                </wp:positionV>
                <wp:extent cx="698500" cy="5708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+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44.95pt;mso-wrap-distance-left:9.05pt;mso-wrap-distance-right:9.05pt;mso-wrap-distance-top:0pt;mso-wrap-distance-bottom:0pt;margin-top:-0.75pt;mso-position-vertical-relative:text;margin-left:1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+2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атышлинского, Янаульского рай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 xml:space="preserve">Центральный  южно-лесостепной </w:t>
      </w:r>
      <w:r>
        <w:rPr>
          <w:sz w:val="40"/>
        </w:rPr>
        <w:t>(</w:t>
      </w:r>
      <w:r>
        <w:rPr>
          <w:b/>
          <w:sz w:val="40"/>
        </w:rPr>
        <w:t>5-</w:t>
      </w:r>
      <w:r>
        <w:rPr>
          <w:b/>
          <w:sz w:val="36"/>
        </w:rPr>
        <w:t xml:space="preserve">3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b/>
          <w:sz w:val="40"/>
        </w:rPr>
        <w:t xml:space="preserve"> )</w:t>
      </w:r>
      <w:r>
        <w:rPr>
          <w:sz w:val="28"/>
        </w:rPr>
        <w:t xml:space="preserve"> район Башкирии расположен на возвышенно-волнистый и возвышенно-увалистых равнинах </w:t>
      </w:r>
      <w:r>
        <w:rPr>
          <w:b/>
          <w:sz w:val="28"/>
        </w:rPr>
        <w:t>(Вв, Ву)</w:t>
      </w:r>
      <w:r>
        <w:rPr>
          <w:sz w:val="28"/>
        </w:rPr>
        <w:t>, Прибельского левобережья и северной облесенной территории Белебеевской возвышенности.</w:t>
      </w:r>
    </w:p>
    <w:p>
      <w:pPr>
        <w:pStyle w:val="Normal"/>
        <w:jc w:val="both"/>
        <w:rPr/>
      </w:pPr>
      <w:r>
        <w:rPr>
          <w:sz w:val="28"/>
        </w:rPr>
        <w:tab/>
        <w:t>Почвы района, преимущественно,  выщелоченно-черноземные, но присутствуют и карбонатные, и типичные черноземы, а так же серые лесные.</w:t>
      </w:r>
    </w:p>
    <w:p>
      <w:pPr>
        <w:pStyle w:val="Normal"/>
        <w:jc w:val="both"/>
        <w:rPr/>
      </w:pPr>
      <w:r>
        <w:rPr>
          <w:sz w:val="28"/>
        </w:rPr>
        <w:tab/>
        <w:t>Район ниже среднего обеспечен теплом. Сумма активных температур за период  с температурами выше 10 градусов изменяется по территории района в пределах 1900-2250 градусов. Период десятиградусных температур наступает 3-11 мая, продолжается 128-143 дня. Продолжительность заморозкоопасного периода весной составляет 27-34 дня. Поздние весенние заморозки прекращаются 17.05-27.05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ерритория подпровинции  хорошо увлажнена. За период с температурой выше 10 градусов выпадает 220-250 мм. ГТК изменяется в пределах  0,9-1,4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нежный покров устанавливается в начале ноября. В начале зимы высота снега составляет 5-15 см. К окончанию зимы высота снега достигает 35-45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ые направления сельского хозяйства зерновое растениеводство,  молочно-мясное скотоводство, свиноводство, пригородное хозяйство (овощеводство, картофелевод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Провинция центральной южно-лесостепной зоны разделяе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валистые равнины на серых лесных, оподзоленных и ти     пичных черноземных почвах Бакалинскоого , Гафурий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22555</wp:posOffset>
                </wp:positionV>
                <wp:extent cx="1021715" cy="583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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+16+1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45pt;height:45.95pt;mso-wrap-distance-left:9.05pt;mso-wrap-distance-right:9.05pt;mso-wrap-distance-top:0pt;mso-wrap-distance-bottom:0pt;margin-top:9.65pt;mso-position-vertical-relative:text;margin-left:-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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+16+1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>кого, Дюртюлинского, Илишевского, Кушнаренковско      го,Чекмагушевского,  Шаранского  рай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возвышенно-волнистые равнины на серых лесных и выщелоченно-черноземных почвых Благова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711200" cy="5454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+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pt;height:42.95pt;mso-wrap-distance-left:9.05pt;mso-wrap-distance-right:9.05pt;mso-wrap-distance-top:0pt;mso-wrap-distance-bottom:0pt;margin-top:1.65pt;mso-position-vertical-relative:text;margin-left:-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+2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ского, Кармаскалинского, Уфимского, Чишминского рай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IY</w:t>
      </w:r>
      <w:r>
        <w:rPr>
          <w:sz w:val="28"/>
        </w:rPr>
        <w:t>. Один из самых больших природно-сельскохозяйственных районов республики,</w:t>
      </w:r>
      <w:r>
        <w:rPr>
          <w:b/>
          <w:sz w:val="28"/>
        </w:rPr>
        <w:t xml:space="preserve"> юго</w:t>
      </w:r>
      <w:r>
        <w:rPr>
          <w:sz w:val="28"/>
        </w:rPr>
        <w:t>-</w:t>
      </w:r>
      <w:r>
        <w:rPr>
          <w:b/>
          <w:sz w:val="28"/>
        </w:rPr>
        <w:t>западный</w:t>
      </w:r>
      <w:r>
        <w:rPr>
          <w:sz w:val="28"/>
        </w:rPr>
        <w:t xml:space="preserve"> </w:t>
      </w:r>
      <w:r>
        <w:rPr>
          <w:b/>
          <w:sz w:val="28"/>
        </w:rPr>
        <w:t xml:space="preserve">южно-лесостепной </w:t>
      </w:r>
      <w:r>
        <w:rPr>
          <w:sz w:val="40"/>
        </w:rPr>
        <w:t>(</w:t>
      </w:r>
      <w:r>
        <w:rPr>
          <w:b/>
          <w:sz w:val="40"/>
        </w:rPr>
        <w:t>5-</w:t>
      </w:r>
      <w:r>
        <w:rPr>
          <w:b/>
          <w:sz w:val="36"/>
        </w:rPr>
        <w:t>3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40"/>
        </w:rPr>
        <w:t>)</w:t>
      </w:r>
      <w:r>
        <w:rPr>
          <w:sz w:val="28"/>
        </w:rPr>
        <w:t>,  возвышенными, волнистыми равнинами (</w:t>
      </w:r>
      <w:r>
        <w:rPr>
          <w:b/>
          <w:sz w:val="28"/>
        </w:rPr>
        <w:t>Вв</w:t>
      </w:r>
      <w:r>
        <w:rPr>
          <w:sz w:val="28"/>
        </w:rPr>
        <w:t>) южной лесостепи Приикского, Чермасано-Ашкадарского, Белебеевского и общесыртовского агропочвенных рай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е преобладают суглинистые выщелоченно-черноземные и карбонатно-черноземные почвы.</w:t>
      </w:r>
    </w:p>
    <w:p>
      <w:pPr>
        <w:pStyle w:val="Normal"/>
        <w:jc w:val="both"/>
        <w:rPr/>
      </w:pPr>
      <w:r>
        <w:rPr>
          <w:sz w:val="28"/>
        </w:rPr>
        <w:tab/>
        <w:t>Район относится к средне обеспеченным теплом (2200 - 2300</w:t>
      </w:r>
      <w:r>
        <w:rPr>
          <w:sz w:val="28"/>
          <w:vertAlign w:val="superscript"/>
        </w:rPr>
        <w:t>о</w:t>
      </w:r>
      <w:r>
        <w:rPr>
          <w:sz w:val="28"/>
        </w:rPr>
        <w:t>). Положительные температуры устанавливаются в первую декаду апреля, а отрицательные - в конце октября. Активная вегетация начинается в первую декаду мая, продолжается 136 - 146 дней и заканчивается в конце сентября.</w:t>
      </w:r>
    </w:p>
    <w:p>
      <w:pPr>
        <w:pStyle w:val="Normal"/>
        <w:jc w:val="both"/>
        <w:rPr/>
      </w:pPr>
      <w:r>
        <w:rPr>
          <w:sz w:val="28"/>
        </w:rPr>
        <w:tab/>
        <w:t>Южная лесостепь республики характеризуется полузасушливыми агроклиматическими условиями. За период 10</w:t>
      </w:r>
      <w:r>
        <w:rPr>
          <w:sz w:val="28"/>
          <w:vertAlign w:val="superscript"/>
        </w:rPr>
        <w:t>о</w:t>
      </w:r>
      <w:r>
        <w:rPr>
          <w:sz w:val="28"/>
        </w:rPr>
        <w:t>-градусных температур выпадает 220 -240мм осадков, а в целом за год 350 - 430мм. Гидротермический коэффициент за этот же период в среднем составляет 0,7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словия перезимовки благоприятны. Снежный покров устанавливается во вторую декаду ноября. Высота снежного покрова в начале зимы устанавливается 15 - 25см. К концу зимы высота снежного покрова достигает 25  35см. В малоснежные годы (1960, 1961, 1979,1980 гг.) самая большая высота снега в подпровинции не превысила 15 - 25см. Сход снежного покрова происходит в начале апреля.</w:t>
      </w:r>
    </w:p>
    <w:p>
      <w:pPr>
        <w:pStyle w:val="Normal"/>
        <w:jc w:val="both"/>
        <w:rPr/>
      </w:pPr>
      <w:r>
        <w:rPr>
          <w:sz w:val="28"/>
        </w:rPr>
        <w:tab/>
        <w:t>Биологическая продуктивность южной лесостепи республики в пределах средней обеспеченности, т.е. 100 баллов.</w:t>
      </w:r>
    </w:p>
    <w:p>
      <w:pPr>
        <w:pStyle w:val="Normal"/>
        <w:jc w:val="both"/>
        <w:rPr/>
      </w:pPr>
      <w:r>
        <w:rPr>
          <w:sz w:val="28"/>
        </w:rPr>
        <w:tab/>
        <w:t>Основные направления сельского хозяйства являются зерновое растениеводство и свекловодство. Животноводство имеет так же два направления: молочно-мясное скотоводство и свиноводство.</w:t>
      </w:r>
    </w:p>
    <w:p>
      <w:pPr>
        <w:pStyle w:val="Normal"/>
        <w:jc w:val="both"/>
        <w:rPr/>
      </w:pPr>
      <w:r>
        <w:rPr>
          <w:sz w:val="28"/>
        </w:rPr>
        <w:tab/>
        <w:t>Влагообеспеченность основных сельскохозяйственных культур, выращиваемых в районе,  в большинстве случаев недостаточная: озимая рожь обеспечена почвенными влагозапасами при наступлении основных фаз развития лишь на 50 - 70%;  яровая пшеница - на 45 - 65%; сахарная свекла - на  45 - 65%.</w:t>
      </w:r>
    </w:p>
    <w:p>
      <w:pPr>
        <w:pStyle w:val="Normal"/>
        <w:jc w:val="both"/>
        <w:rPr/>
      </w:pPr>
      <w:r>
        <w:rPr>
          <w:sz w:val="28"/>
        </w:rPr>
        <w:tab/>
        <w:t>Наступление фаз развития  у сельхозкультур  несколько  опережает среднереспубликанские сроки, что следует из хорошего обеспечения района теплом.</w:t>
      </w:r>
    </w:p>
    <w:p>
      <w:pPr>
        <w:pStyle w:val="Normal"/>
        <w:jc w:val="right"/>
        <w:rPr/>
      </w:pPr>
      <w:r>
        <w:rPr>
          <w:sz w:val="28"/>
        </w:rPr>
        <w:tab/>
        <w:tab/>
        <w:t>Район раскинулся на землях  Шаранского, Буздякского,   Благоварского, Уфимского, юга Кушнаренковског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723900" cy="545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+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pt;height:42.95pt;mso-wrap-distance-left:9.05pt;mso-wrap-distance-right:9.05pt;mso-wrap-distance-top:0pt;mso-wrap-distance-bottom:0pt;margin-top:4pt;mso-position-vertical-relative:text;margin-left: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+2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га Нуримановского, Иглинского, Кармаскалинского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Чишминского, Туймазинского, Белебеевского, Ермекеевского, Бижбулякского, Давлекановского, Альшеевского, Миякинского, Стерлибашевский, запада Стерлитамакского, Федоровского, Мелеузовского, Кумертауского район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. </w:t>
      </w:r>
      <w:r>
        <w:rPr>
          <w:b/>
          <w:sz w:val="28"/>
        </w:rPr>
        <w:t xml:space="preserve">Южноуральская горная </w:t>
      </w:r>
      <w:r>
        <w:rPr>
          <w:sz w:val="40"/>
        </w:rPr>
        <w:t>(Г</w:t>
      </w:r>
      <w:r>
        <w:rPr>
          <w:sz w:val="40"/>
          <w:vertAlign w:val="subscript"/>
        </w:rPr>
        <w:t>1</w:t>
      </w:r>
      <w:r>
        <w:rPr>
          <w:sz w:val="4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/>
        </m:f>
      </m:oMath>
      <w:r>
        <w:rPr>
          <w:sz w:val="36"/>
          <w:vertAlign w:val="superscript"/>
        </w:rPr>
        <w:t xml:space="preserve"> </w:t>
      </w:r>
      <w:r>
        <w:rPr>
          <w:b/>
          <w:sz w:val="40"/>
        </w:rPr>
        <w:t>)</w:t>
      </w:r>
      <w:r>
        <w:rPr>
          <w:sz w:val="28"/>
        </w:rPr>
        <w:t xml:space="preserve"> провинция заняла восток Иглинского и Архангельского районов, всю территорию Белорецкого, Бурзянского, Абзелиловского районов, Баймакский, Зилаирский, Зианчуринский районы и  запад Хайбулли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умма положительных  температур за период с температурами воздуха выше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в данной подпровинции самая низкая по республике и сравнима лишь с северным Зауральем, 1750 - 2050</w:t>
      </w:r>
      <w:r>
        <w:rPr>
          <w:sz w:val="28"/>
          <w:vertAlign w:val="superscript"/>
        </w:rPr>
        <w:t>0</w:t>
      </w:r>
      <w:r>
        <w:rPr>
          <w:sz w:val="28"/>
        </w:rPr>
        <w:t>. Продолжительность активной вегетации составляет лишь 122 - 128 дней.</w:t>
      </w:r>
    </w:p>
    <w:p>
      <w:pPr>
        <w:pStyle w:val="Normal"/>
        <w:jc w:val="both"/>
        <w:rPr/>
      </w:pPr>
      <w:r>
        <w:rPr>
          <w:sz w:val="28"/>
        </w:rPr>
        <w:tab/>
        <w:t>За период активной вегетации в районе выпадает 240 - 280мм осадков. ГТК  за этот период  изменяется  в пределах 1,2 - 1,5. Климат, рельеф и почвы не способствуют ведению сельск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en-US"/>
        </w:rPr>
        <w:t>YI</w:t>
      </w:r>
      <w:r>
        <w:rPr>
          <w:sz w:val="28"/>
        </w:rPr>
        <w:t xml:space="preserve">. </w:t>
      </w:r>
      <w:r>
        <w:rPr>
          <w:b/>
          <w:sz w:val="28"/>
        </w:rPr>
        <w:t xml:space="preserve">Зауральский степной </w:t>
      </w:r>
      <w:r>
        <w:rPr>
          <w:b/>
          <w:sz w:val="36"/>
        </w:rPr>
        <w:t>(</w:t>
      </w:r>
      <w:r>
        <w:rPr>
          <w:b/>
          <w:sz w:val="32"/>
        </w:rPr>
        <w:t>6</w:t>
      </w:r>
      <w:r>
        <w:rPr>
          <w:b/>
          <w:sz w:val="28"/>
        </w:rPr>
        <w:t xml:space="preserve">-5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  <w:sz w:val="36"/>
        </w:rPr>
        <w:t>)</w:t>
      </w:r>
      <w:r>
        <w:rPr>
          <w:sz w:val="28"/>
        </w:rPr>
        <w:t xml:space="preserve">  теплый, засушливый округ занимает  увалистые , мелкосопочные,  возвышенные равнины Абзелиловского, Баймакского, Хайбуллинского районов.</w:t>
      </w:r>
    </w:p>
    <w:p>
      <w:pPr>
        <w:pStyle w:val="Normal"/>
        <w:jc w:val="both"/>
        <w:rPr/>
      </w:pPr>
      <w:r>
        <w:rPr>
          <w:sz w:val="28"/>
        </w:rPr>
        <w:tab/>
        <w:t>Район хорошо обеспечен теплом: сумма  положительных температур за вегетацию составляет 2100 - 2400</w:t>
      </w:r>
      <w:r>
        <w:rPr>
          <w:sz w:val="28"/>
          <w:vertAlign w:val="superscript"/>
        </w:rPr>
        <w:t>0</w:t>
      </w:r>
      <w:r>
        <w:rPr>
          <w:sz w:val="28"/>
        </w:rPr>
        <w:t>. Продолжительность безморозного периода составляет 201 - 203 дн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егетационный период отличается от остальных районов часто повторяющимися, достаточно интенсивными засухами.  Вероятность наступления засушливого периода по показателю увлажнения Р.Т.Селянинова (ГТК) составляет 26 - 34% (0,7 - 0,9). </w:t>
      </w:r>
    </w:p>
    <w:p>
      <w:pPr>
        <w:pStyle w:val="Normal"/>
        <w:jc w:val="both"/>
        <w:rPr/>
      </w:pPr>
      <w:r>
        <w:rPr>
          <w:sz w:val="28"/>
        </w:rPr>
        <w:tab/>
        <w:t>За год период 10</w:t>
      </w:r>
      <w:r>
        <w:rPr>
          <w:sz w:val="28"/>
          <w:vertAlign w:val="superscript"/>
        </w:rPr>
        <w:t>0</w:t>
      </w:r>
      <w:r>
        <w:rPr>
          <w:sz w:val="28"/>
        </w:rPr>
        <w:t>-градусных температур выпадает 167- 176 мм осадков.</w:t>
      </w:r>
    </w:p>
    <w:p>
      <w:pPr>
        <w:pStyle w:val="Normal"/>
        <w:jc w:val="both"/>
        <w:rPr/>
      </w:pPr>
      <w:r>
        <w:rPr>
          <w:sz w:val="28"/>
        </w:rPr>
        <w:tab/>
        <w:t>Условия перезимовки осложняются маломощностью снежного покрова, который устанавливается в середине ноября. Высота снега недостаточна  и является причиной вымерзания зимующих куль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е преобладают типичные и южные черноземы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Ведущая сельскохозяйственная культура - яровая пшениц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98761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25pt" to="777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9705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25pt" to="0.2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87890</wp:posOffset>
                </wp:positionH>
                <wp:positionV relativeFrom="paragraph">
                  <wp:posOffset>15875</wp:posOffset>
                </wp:positionV>
                <wp:extent cx="5492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7pt,1.25pt" to="813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Индек-        Природно-сельскохозяйственные    Административные      Зоны и         Округа        Агрокли-         Специал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ы              земельно-кадастровые районы и                районы                 провин-                          матическ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названия                                                                      ции                               показатели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98761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45pt" to="777.9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705</wp:posOffset>
                </wp:positionH>
                <wp:positionV relativeFrom="paragraph">
                  <wp:posOffset>69215</wp:posOffset>
                </wp:positionV>
                <wp:extent cx="18351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.45pt" to="0.25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87890</wp:posOffset>
                </wp:positionH>
                <wp:positionV relativeFrom="paragraph">
                  <wp:posOffset>69215</wp:posOffset>
                </wp:positionV>
                <wp:extent cx="54927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7pt,5.45pt" to="813.9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                                      2                                                  3                               4                  5                     6                                  7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22555</wp:posOffset>
                </wp:positionV>
                <wp:extent cx="996759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9.65pt" to="782.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6535</wp:posOffset>
                </wp:positionH>
                <wp:positionV relativeFrom="paragraph">
                  <wp:posOffset>122555</wp:posOffset>
                </wp:positionV>
                <wp:extent cx="1835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9.65pt" to="-2.6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42500</wp:posOffset>
                </wp:positionH>
                <wp:positionV relativeFrom="paragraph">
                  <wp:posOffset>122555</wp:posOffset>
                </wp:positionV>
                <wp:extent cx="54927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pt,9.65pt" to="818.2pt,9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42500</wp:posOffset>
                </wp:positionH>
                <wp:positionV relativeFrom="paragraph">
                  <wp:posOffset>122555</wp:posOffset>
                </wp:positionV>
                <wp:extent cx="54927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pt,9.65pt" to="818.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Башкирская АССР (Б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Зона лесостепная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Провинция Предуральская </w:t>
      </w:r>
    </w:p>
    <w:p>
      <w:pPr>
        <w:pStyle w:val="Normal"/>
        <w:rPr/>
      </w:pPr>
      <w:r>
        <w:rPr>
          <w:sz w:val="28"/>
        </w:rPr>
        <w:t>2.5:РПГС   I БаВ     Восточный северо-лесо-         Белокатайский               5-3                                      1700      Зерновое хозяй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тепной,равнинно-пред-        Дуванский                                                                   1.10      молочно-мяс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орный,суглинистый,             Кигинский                                                                     93       скотовод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серо-лесной,ниже сред-          Мечетлинский                                                                          свиновод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его обеспеченный теп-          Салават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ом,влажный,сре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иологической проду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ти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1 РВС   </w:t>
      </w:r>
      <w:r>
        <w:rPr>
          <w:sz w:val="28"/>
          <w:lang w:val="en-US"/>
        </w:rPr>
        <w:t>I</w:t>
      </w:r>
      <w:r>
        <w:rPr>
          <w:sz w:val="28"/>
        </w:rPr>
        <w:t>I БаС.  Северный северо-лесо-            Балтачевский</w:t>
        <w:tab/>
        <w:tab/>
        <w:t xml:space="preserve">  5-3 </w:t>
        <w:tab/>
        <w:t xml:space="preserve">                                 1975       Зерновое  хозяйств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0470</wp:posOffset>
                </wp:positionH>
                <wp:positionV relativeFrom="paragraph">
                  <wp:posOffset>-20320</wp:posOffset>
                </wp:positionV>
                <wp:extent cx="711835" cy="440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40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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34.7pt;mso-wrap-distance-left:9.05pt;mso-wrap-distance-right:9.05pt;mso-wrap-distance-top:0pt;mso-wrap-distance-bottom:0pt;margin-top:-1.6pt;mso-position-vertical-relative:text;margin-left:49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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тепной, возвышенно-            Бирский                                                                       1, 02        молочно-мяс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увалистый,суглинистый,       Благовещенский                                                         106          скотоводство, сви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еро-лесной,выщелочен-        Бураевский                                                                                  новод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о-черноземный; ниже           Иглинский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реднего обеспечения             Мишк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еплом, влажный, сред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1910</wp:posOffset>
                </wp:positionH>
                <wp:positionV relativeFrom="paragraph">
                  <wp:posOffset>25400</wp:posOffset>
                </wp:positionV>
                <wp:extent cx="737235" cy="5010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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.05pt;height:39.45pt;mso-wrap-distance-left:9.05pt;mso-wrap-distance-right:9.05pt;mso-wrap-distance-top:0pt;mso-wrap-distance-bottom:0pt;margin-top:2pt;mso-position-vertical-relative:text;margin-left:5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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ей биологической про-         Калтасинский                   5-3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уктивности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                                                2                                          3                           4                          5              6                          7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-285115</wp:posOffset>
                </wp:positionV>
                <wp:extent cx="1106487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22.45pt" to="854.2pt,-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8780</wp:posOffset>
                </wp:positionH>
                <wp:positionV relativeFrom="paragraph">
                  <wp:posOffset>-83185</wp:posOffset>
                </wp:positionV>
                <wp:extent cx="110648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-6.55pt" to="839.8pt,-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</w:t>
      </w:r>
      <w:r>
        <w:rPr>
          <w:sz w:val="28"/>
        </w:rPr>
        <w:t xml:space="preserve">Архангельский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1910</wp:posOffset>
                </wp:positionH>
                <wp:positionV relativeFrom="paragraph">
                  <wp:posOffset>-12700</wp:posOffset>
                </wp:positionV>
                <wp:extent cx="636270" cy="5200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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+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1pt;height:40.95pt;mso-wrap-distance-left:9.05pt;mso-wrap-distance-right:9.05pt;mso-wrap-distance-top:0pt;mso-wrap-distance-bottom:0pt;margin-top:-1pt;mso-position-vertical-relative:text;margin-left:5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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+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Аск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араид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урим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раснокамский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3350</wp:posOffset>
                </wp:positionH>
                <wp:positionV relativeFrom="paragraph">
                  <wp:posOffset>40640</wp:posOffset>
                </wp:positionV>
                <wp:extent cx="546735" cy="5467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46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05pt;height:43.05pt;mso-wrap-distance-left:9.05pt;mso-wrap-distance-right:9.05pt;mso-wrap-distance-top:0pt;mso-wrap-distance-bottom:0pt;margin-top:3.2pt;mso-position-vertical-relative:text;margin-left:51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Татышлинск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Янаульский      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1910</wp:posOffset>
                </wp:positionH>
                <wp:positionV relativeFrom="paragraph">
                  <wp:posOffset>170815</wp:posOffset>
                </wp:positionV>
                <wp:extent cx="622935" cy="5340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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05pt;height:42.05pt;mso-wrap-distance-left:9.05pt;mso-wrap-distance-right:9.05pt;mso-wrap-distance-top:0pt;mso-wrap-distance-bottom:0pt;margin-top:13.45pt;mso-position-vertical-relative:text;margin-left:5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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6.2:ВуС     Ш БаЦ. Центральный южно-лесо-        Бакалинский               5-3                                        2100       Зерновое хозяй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0470</wp:posOffset>
                </wp:positionH>
                <wp:positionV relativeFrom="paragraph">
                  <wp:posOffset>3175</wp:posOffset>
                </wp:positionV>
                <wp:extent cx="915035" cy="5181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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+16+1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2.05pt;height:40.8pt;mso-wrap-distance-left:9.05pt;mso-wrap-distance-right:9.05pt;mso-wrap-distance-top:0pt;mso-wrap-distance-bottom:0pt;margin-top:0.25pt;mso-position-vertical-relative:text;margin-left:49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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+16+1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тепной,возвышенно-вол-       Гафурийский                                                             0.91       молочно-мясно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истый и возвышенно-            Дюртюлинский                                                          106        скотоводство,сви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увалистый выщелоченно-       Илишевский                                                                             водство,пригород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ноземный,ниже среднего   Кушнаренковский                                                                  ное хозяйство (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обеспеченный теплом,полу-   Чекмагушевский                                                                      щеводство,картофе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лажный, средней биологи-    Шаранский                                                                               леводст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ческой продуктивност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Благовар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1910</wp:posOffset>
                </wp:positionH>
                <wp:positionV relativeFrom="paragraph">
                  <wp:posOffset>58420</wp:posOffset>
                </wp:positionV>
                <wp:extent cx="683895" cy="5454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+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.85pt;height:42.95pt;mso-wrap-distance-left:9.05pt;mso-wrap-distance-right:9.05pt;mso-wrap-distance-top:0pt;mso-wrap-distance-bottom:0pt;margin-top:4.6pt;mso-position-vertical-relative:text;margin-left:5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+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армаскал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фим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Чишм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г.Уфа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:ВвС   IУБаЮВ.Юго-западный,южно-лесос-         Альшеевский         5-3                                        2250      Зерновое хозяйство,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1910</wp:posOffset>
                </wp:positionH>
                <wp:positionV relativeFrom="paragraph">
                  <wp:posOffset>142240</wp:posOffset>
                </wp:positionV>
                <wp:extent cx="723900" cy="5454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+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pt;height:42.95pt;mso-wrap-distance-left:9.05pt;mso-wrap-distance-right:9.05pt;mso-wrap-distance-top:0pt;mso-wrap-distance-bottom:0pt;margin-top:11.2pt;mso-position-vertical-relative:text;margin-left:5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+2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тепной,возвышенно-волнистый,  Аургазинский                                                      0.71     молочно-мясное ско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углинистый,выщелоченно-чер-   Белебеевский                                                        100     товодство,свиновод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оземный и карбонатно-черно-    Бижбулякский                                                                 ство,свекловодство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660</wp:posOffset>
                </wp:positionH>
                <wp:positionV relativeFrom="paragraph">
                  <wp:posOffset>-83185</wp:posOffset>
                </wp:positionV>
                <wp:extent cx="1106487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-6.55pt" to="825.4pt,-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>1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             2                                               3                               4                     5               6                                  7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0</wp:posOffset>
                </wp:positionH>
                <wp:positionV relativeFrom="paragraph">
                  <wp:posOffset>78105</wp:posOffset>
                </wp:positionV>
                <wp:extent cx="1106487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6.15pt" to="854.2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   земный;среднего обеспечения       Буздяк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теплом,полузасушливый,средней Давлекан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иологической продуктивности    Ермеке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Зианчур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Ишимбайский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Кумертау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Кугарч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Мелеуз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Мияк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Стерлитамак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Стерлибаше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Туймаз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Федоровск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ная  область  Уральская     </w:t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Провинция  Южноуральская  (горно-степная и горно-таежная)</w:t>
      </w:r>
    </w:p>
    <w:p>
      <w:pPr>
        <w:pStyle w:val="Normal"/>
        <w:rPr/>
      </w:pPr>
      <w:r>
        <w:rPr>
          <w:sz w:val="28"/>
        </w:rPr>
        <w:t xml:space="preserve">14.1: Г      БаЮВ. </w:t>
      </w:r>
      <w:r>
        <w:rPr>
          <w:sz w:val="28"/>
          <w:lang w:val="en-US"/>
        </w:rPr>
        <w:t>Y.</w:t>
      </w:r>
      <w:r>
        <w:rPr>
          <w:sz w:val="28"/>
        </w:rPr>
        <w:t>Юго-восточный горно-предгор-       Абзелиловский         Г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- б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      Зерновое хозяйство,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200</wp:posOffset>
                </wp:positionH>
                <wp:positionV relativeFrom="paragraph">
                  <wp:posOffset>36830</wp:posOffset>
                </wp:positionV>
                <wp:extent cx="953135" cy="5721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ò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+63+5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05pt;height:45.05pt;mso-wrap-distance-left:9.05pt;mso-wrap-distance-right:9.05pt;mso-wrap-distance-top:0pt;mso-wrap-distance-bottom:0pt;margin-top:2.9pt;mso-position-vertical-relative:text;margin-left:53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ò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+63+5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ный,горно-степной,горно-таеж-          Баймакский                                                                     молочномясное ско-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ный и предгорно-лесостепной и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Белорецкий                                                                      товодство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тепной.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Бурзянски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Зилаи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чал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Хайбуллин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Абзелиловский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3720</wp:posOffset>
                </wp:positionH>
                <wp:positionV relativeFrom="paragraph">
                  <wp:posOffset>117475</wp:posOffset>
                </wp:positionV>
                <wp:extent cx="948690" cy="5454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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+2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.7pt;height:42.95pt;mso-wrap-distance-left:9.05pt;mso-wrap-distance-right:9.05pt;mso-wrap-distance-top:0pt;mso-wrap-distance-bottom:0pt;margin-top:9.25pt;mso-position-vertical-relative:text;margin-left:54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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+2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Баймакский                                      </w:t>
      </w:r>
    </w:p>
    <w:p>
      <w:pPr>
        <w:sectPr>
          <w:type w:val="nextPage"/>
          <w:pgSz w:orient="landscape" w:w="16838" w:h="11906"/>
          <w:pgMar w:left="340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Хайбуллинский                                                           </w:t>
      </w:r>
    </w:p>
    <w:p>
      <w:pPr>
        <w:pStyle w:val="Heading6"/>
        <w:rPr/>
      </w:pPr>
      <w:r>
        <w:rPr/>
        <w:t>Природно-сельскохозяйственное районирование Республики Башкортостан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835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Природно-сельскохозяйственные земельно-кадастровы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еостан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она ответственности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спублика   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лесостеп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инция   Предуральска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точный, северо-лесостепной, равнинно-предгорный, суглинистый, серо-лесной, ниже среднего обеспеченный теплом, влажный, средней биологической проду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ский</w:t>
            </w:r>
          </w:p>
          <w:p>
            <w:pPr>
              <w:pStyle w:val="Normal"/>
              <w:jc w:val="center"/>
              <w:rPr/>
            </w:pPr>
            <w:r>
              <w:rPr/>
              <w:t>Салават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ш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атайский</w:t>
            </w:r>
          </w:p>
          <w:p>
            <w:pPr>
              <w:pStyle w:val="Normal"/>
              <w:jc w:val="center"/>
              <w:rPr/>
            </w:pPr>
            <w:r>
              <w:rPr/>
              <w:t>Кигинск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ерный, северо-лесостепной, возвышенно-увалистый, суглинистый, серо-лесной, выщелоченно-черноземный; ниже среднего обеспечения теплом, влажный, средней биологической проду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ау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аульский </w:t>
            </w:r>
          </w:p>
          <w:p>
            <w:pPr>
              <w:pStyle w:val="Normal"/>
              <w:jc w:val="center"/>
              <w:rPr/>
            </w:pPr>
            <w:r>
              <w:rPr/>
              <w:t>Краснокам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тасинский</w:t>
            </w:r>
          </w:p>
          <w:p>
            <w:pPr>
              <w:pStyle w:val="Normal"/>
              <w:jc w:val="center"/>
              <w:rPr/>
            </w:pPr>
            <w:r>
              <w:rPr/>
              <w:t>Татышлинский</w:t>
            </w:r>
          </w:p>
          <w:p>
            <w:pPr>
              <w:pStyle w:val="Normal"/>
              <w:jc w:val="center"/>
              <w:rPr/>
            </w:pPr>
            <w:r>
              <w:rPr/>
              <w:t>Бурае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рс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ский</w:t>
            </w:r>
          </w:p>
          <w:p>
            <w:pPr>
              <w:pStyle w:val="Normal"/>
              <w:jc w:val="center"/>
              <w:rPr/>
            </w:pPr>
            <w:r>
              <w:rPr/>
              <w:t>Мишкинский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center"/>
              <w:rPr/>
            </w:pPr>
            <w:r>
              <w:rPr/>
              <w:t>Нуримановский</w:t>
            </w:r>
          </w:p>
          <w:p>
            <w:pPr>
              <w:pStyle w:val="Normal"/>
              <w:jc w:val="center"/>
              <w:rPr/>
            </w:pPr>
            <w:r>
              <w:rPr/>
              <w:t>Игли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ки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инский</w:t>
            </w:r>
          </w:p>
          <w:p>
            <w:pPr>
              <w:pStyle w:val="Normal"/>
              <w:jc w:val="center"/>
              <w:rPr/>
            </w:pPr>
            <w:r>
              <w:rPr/>
              <w:t>Балтачевский</w:t>
            </w:r>
          </w:p>
          <w:p>
            <w:pPr>
              <w:pStyle w:val="Normal"/>
              <w:jc w:val="center"/>
              <w:rPr/>
            </w:pPr>
            <w:r>
              <w:rPr/>
              <w:t>Караидель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ий</w:t>
            </w:r>
          </w:p>
          <w:p>
            <w:pPr>
              <w:pStyle w:val="Normal"/>
              <w:jc w:val="center"/>
              <w:rPr/>
            </w:pPr>
            <w:r>
              <w:rPr/>
              <w:t>Кармаскалинский</w:t>
            </w:r>
          </w:p>
          <w:p>
            <w:pPr>
              <w:pStyle w:val="Normal"/>
              <w:jc w:val="center"/>
              <w:rPr/>
            </w:pPr>
            <w:r>
              <w:rPr/>
              <w:t>Гуфурийск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южно-лесостепной, возвышенно-волнистый и возвышенно-увалистый выщелоченно-черноземный, ниже среднего обеспеченный теплом, полувлажный, средней биологической проду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еяркее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шевский</w:t>
            </w:r>
          </w:p>
          <w:p>
            <w:pPr>
              <w:pStyle w:val="Normal"/>
              <w:jc w:val="center"/>
              <w:rPr/>
            </w:pPr>
            <w:r>
              <w:rPr/>
              <w:t>Чекмагушев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тю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тюли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инский</w:t>
            </w:r>
          </w:p>
          <w:p>
            <w:pPr>
              <w:pStyle w:val="Normal"/>
              <w:jc w:val="center"/>
              <w:rPr/>
            </w:pPr>
            <w:r>
              <w:rPr/>
              <w:t>Шара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нко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нков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ш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шминский</w:t>
            </w:r>
          </w:p>
          <w:p>
            <w:pPr>
              <w:pStyle w:val="Normal"/>
              <w:jc w:val="center"/>
              <w:rPr/>
            </w:pPr>
            <w:r>
              <w:rPr/>
              <w:t>Благова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инский</w:t>
            </w:r>
          </w:p>
          <w:p>
            <w:pPr>
              <w:pStyle w:val="Normal"/>
              <w:jc w:val="center"/>
              <w:rPr/>
            </w:pPr>
            <w:r>
              <w:rPr/>
              <w:t>Ермекеев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дя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дякский</w:t>
            </w:r>
          </w:p>
          <w:p>
            <w:pPr>
              <w:pStyle w:val="Normal"/>
              <w:jc w:val="center"/>
              <w:rPr/>
            </w:pPr>
            <w:r>
              <w:rPr/>
              <w:t>Давлекановский</w:t>
            </w:r>
          </w:p>
          <w:p>
            <w:pPr>
              <w:pStyle w:val="Normal"/>
              <w:jc w:val="center"/>
              <w:rPr/>
            </w:pPr>
            <w:r>
              <w:rPr/>
              <w:t>Аургази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шеевский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саково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беевский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</w:t>
            </w:r>
          </w:p>
          <w:p>
            <w:pPr>
              <w:pStyle w:val="Normal"/>
              <w:jc w:val="center"/>
              <w:rPr/>
            </w:pPr>
            <w:r>
              <w:rPr/>
              <w:t>Ермекеевский</w:t>
            </w:r>
          </w:p>
          <w:p>
            <w:pPr>
              <w:pStyle w:val="Normal"/>
              <w:jc w:val="center"/>
              <w:rPr/>
            </w:pPr>
            <w:r>
              <w:rPr/>
              <w:t>Миякинский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ский</w:t>
            </w:r>
          </w:p>
          <w:p>
            <w:pPr>
              <w:pStyle w:val="Normal"/>
              <w:jc w:val="center"/>
              <w:rPr/>
            </w:pPr>
            <w:r>
              <w:rPr/>
              <w:t>Стерлибашев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у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узовский</w:t>
            </w:r>
          </w:p>
          <w:p>
            <w:pPr>
              <w:pStyle w:val="Normal"/>
              <w:jc w:val="center"/>
              <w:rPr/>
            </w:pPr>
            <w:r>
              <w:rPr/>
              <w:t>Куюргази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ко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арчи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аи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аирский</w:t>
            </w:r>
          </w:p>
          <w:p>
            <w:pPr>
              <w:pStyle w:val="Normal"/>
              <w:jc w:val="center"/>
              <w:rPr/>
            </w:pPr>
            <w:r>
              <w:rPr/>
              <w:t>Зианчуринский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орная Ура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инция Южноура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горно-предгорный, горно-степной, горно-таежный и предгорно-лесостеп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ецк</w:t>
            </w:r>
          </w:p>
          <w:p>
            <w:pPr>
              <w:pStyle w:val="Normal"/>
              <w:jc w:val="center"/>
              <w:rPr/>
            </w:pPr>
            <w:r>
              <w:rPr/>
              <w:t>Тукан</w:t>
            </w:r>
          </w:p>
          <w:p>
            <w:pPr>
              <w:pStyle w:val="Normal"/>
              <w:jc w:val="center"/>
              <w:rPr/>
            </w:pPr>
            <w:r>
              <w:rPr/>
              <w:t>Кананикольское</w:t>
            </w:r>
          </w:p>
          <w:p>
            <w:pPr>
              <w:pStyle w:val="Normal"/>
              <w:jc w:val="center"/>
              <w:rPr/>
            </w:pPr>
            <w:r>
              <w:rPr/>
              <w:t>Уча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ецкий</w:t>
            </w:r>
          </w:p>
          <w:p>
            <w:pPr>
              <w:pStyle w:val="Normal"/>
              <w:jc w:val="center"/>
              <w:rPr/>
            </w:pPr>
            <w:r>
              <w:rPr/>
              <w:t>Бурзянский</w:t>
            </w:r>
          </w:p>
          <w:p>
            <w:pPr>
              <w:pStyle w:val="Normal"/>
              <w:jc w:val="center"/>
              <w:rPr/>
            </w:pPr>
            <w:r>
              <w:rPr/>
              <w:t>Учалинск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 Зауральский степ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ъя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ск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к</w:t>
            </w:r>
          </w:p>
          <w:p>
            <w:pPr>
              <w:pStyle w:val="Normal"/>
              <w:jc w:val="center"/>
              <w:rPr/>
            </w:pPr>
            <w:r>
              <w:rPr/>
              <w:t>Сиб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кский</w:t>
            </w:r>
          </w:p>
          <w:p>
            <w:pPr>
              <w:pStyle w:val="Normal"/>
              <w:jc w:val="center"/>
              <w:rPr/>
            </w:pPr>
            <w:r>
              <w:rPr/>
              <w:t>Абзелилов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4:00Z</dcterms:created>
  <dc:creator>Работник БашУГМС</dc:creator>
  <dc:description/>
  <cp:keywords/>
  <dc:language>en-US</dc:language>
  <cp:lastModifiedBy>User</cp:lastModifiedBy>
  <dcterms:modified xsi:type="dcterms:W3CDTF">2017-03-31T18:04:00Z</dcterms:modified>
  <cp:revision>2</cp:revision>
  <dc:subject/>
  <dc:title>Агроклиматическое районирование   Республики  Башкортостан</dc:title>
</cp:coreProperties>
</file>