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1716405</wp:posOffset>
                </wp:positionV>
                <wp:extent cx="186690" cy="3597910"/>
                <wp:effectExtent l="103505" t="6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40" cy="3597840"/>
                        </a:xfrm>
                        <a:prstGeom prst="straightConnector1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pt;margin-top:135.15pt;width:14.65pt;height:283.25pt;flip:xy;mso-wrap-style:none;v-text-anchor:middle" type="_x0000_t32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51145" cy="3155950"/>
            <wp:effectExtent l="0" t="0" r="0" b="0"/>
            <wp:docPr id="2" name="Рисунок 0" descr="DSCN7724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DSCN7724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5795"/>
            <wp:effectExtent l="0" t="0" r="0" b="0"/>
            <wp:docPr id="3" name="Рисунок 1" descr="DSCN89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DSCN898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3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6f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6f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0:00Z</dcterms:created>
  <dc:creator>User</dc:creator>
  <dc:description/>
  <dc:language>en-US</dc:language>
  <cp:lastModifiedBy>User</cp:lastModifiedBy>
  <dcterms:modified xsi:type="dcterms:W3CDTF">2013-07-09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