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динственного участника</w:t>
      </w:r>
    </w:p>
    <w:p>
      <w:pPr>
        <w:pStyle w:val="Normal"/>
        <w:jc w:val="center"/>
        <w:rPr/>
      </w:pPr>
      <w:r>
        <w:rPr>
          <w:sz w:val="28"/>
          <w:szCs w:val="28"/>
        </w:rPr>
        <w:t>ООО «ХХ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ноября 2011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абаровс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динственный участник общества с ограниченной ответственностью «ХХХ» Петрова Анна Петров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добрить сделки, совершаемые от имени ООО «ХХХ» в рамках открытых конкурсов, аукционов в электронной форм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Подтвердить полномочия генерального директора Петровой Анны Петровны на заключение договоров и государственных, муниципальных контрактов по итогам аукционов, конкурсов на условиях, предложенных ООО «ХХХ», а также внесение денежных средств в качестве обеспечения заявок на участие в аукционах, конкурсах, обеспечения государственных, муниципальных контракто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максимальную сумму одной сделки, совершаемой по результатам торгов 100 000 000 (Сто миллионов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Единственный участник</w:t>
        <w:tab/>
        <w:tab/>
        <w:tab/>
        <w:tab/>
        <w:tab/>
        <w:tab/>
        <w:t>А.П.Пет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12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09:37:00Z</dcterms:created>
  <dc:creator>Валентина Омельченко</dc:creator>
  <dc:description/>
  <cp:keywords/>
  <dc:language>en-US</dc:language>
  <cp:lastModifiedBy>Brain</cp:lastModifiedBy>
  <cp:lastPrinted>2012-03-01T17:32:00Z</cp:lastPrinted>
  <dcterms:modified xsi:type="dcterms:W3CDTF">2014-01-11T09:39:00Z</dcterms:modified>
  <cp:revision>3</cp:revision>
  <dc:subject/>
  <dc:title>РЕШЕНИЕ №2</dc:title>
</cp:coreProperties>
</file>