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ремонтных работ</w:t>
      </w:r>
    </w:p>
    <w:tbl>
      <w:tblPr>
        <w:tblW w:w="141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2317"/>
        <w:gridCol w:w="1137"/>
        <w:gridCol w:w="989"/>
        <w:gridCol w:w="992"/>
        <w:gridCol w:w="1701"/>
        <w:gridCol w:w="1702"/>
        <w:gridCol w:w="1107"/>
        <w:gridCol w:w="1161"/>
        <w:gridCol w:w="992"/>
        <w:gridCol w:w="1132"/>
      </w:tblGrid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работ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п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п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днее правое крыл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днее правое крыл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дний бампе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дний бамп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обовое стекл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дний лонжерон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/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кра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/у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краск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/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кра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/у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сервис, Казань, ул., тел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работы, ру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сервис, ул., тел.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работы, ру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занский Городской Автосервис, ул., тел.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работы, ру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</w:tr>
      <w:tr>
        <w:trPr>
          <w:trHeight w:val="15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сервис, г.Казань, ул., тел.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работы, ру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е значение, руб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4f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12:00Z</dcterms:created>
  <dc:creator>дом</dc:creator>
  <dc:description/>
  <dc:language>en-US</dc:language>
  <cp:lastModifiedBy>дом</cp:lastModifiedBy>
  <dcterms:modified xsi:type="dcterms:W3CDTF">2013-09-27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