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юллетень № 2 200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http://www.vsrf.ru/print_page.php?id=1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КОТОРЫХ ВОПРОСАХ СУД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ЛАМ О НЕЗАКОННОМ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ЛЕГАЛИЗАЦИИ (ОТМЫВАНИИ) ДЕНЕЖНЫХ СРЕДСТВ ИЛИ ИНОГО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Х ПРЕСТУПНЫМ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ормирование экономики         России         сопрово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минализацией,    создающей    серьезную    угрозу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.  Попадание больших сумм преступных денег  в  лег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ку  страны  ведет к целому ряду отрицательных последств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роэкономическом  уровне,  как,  например,  повышение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ов,  в  первую  очередь  в  банковском  секторе,  отриц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в плане сбора налогов и  распределения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причине неверной отчетности о доходах и благо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ток капитала из страны.  Если криминальные капиталы не изыма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в,   то   благодаря   высоким   доходам,  получаемы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ой деятельности,  им удастся взять  под  свой  контро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отдельные предприятия, но и целые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ая опасность   незаконного   предприниматель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ации  преступно  приобретенных  денежных  средств  и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состоит в возникновении  неконтролируемого  "серого"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теневого"   сектора   экономики,   приносящего   ущерб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государства,  нарушающего правила конкуренции  на  рын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ующего распространению поддельных товаров,  некач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обмана потребителей и контраг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колько эффективно      будет      "работать"      уго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,   настолько    результативными    будут    ус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  по   пресечению   незаконного  предпринима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ации  (отмывания)  денежных  средств  или  иного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х преступ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и из   мер   противодействия   проявлениям   кри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сти   в   сфере  хозяйствования  являются  уголовно-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 применение   которых   существенно   затруднено 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 разъяснений   по   вопросам,  возникающим  в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 судами  дел  о   незаконном   предприниматель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ации   преступно   приобретенного   имущества, 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ю  при  установлении    признаков  этих   пре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ть  законодательство  в  области гражданского,  банков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го  и  иных  отраслей  права,  нормы   которых 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ую часть уголовно-правов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нятом 18 ноября 2004 г.  постановлении Пленума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   РФ   "О   судебной   практике   по   делам   о   незак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тве и легализации (отмывании) денежных средст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имущества, приобретенных преступным путем" даны разъясн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и норм закона по делам указанной  категории, 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устранение  имеющихся  ошибок  при  правовой  оценке соде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 виновными  в     совершении преступлений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 171, 174 и 174 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ч.  1 ст. 34 Конститу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имеет право на свободное использование своих способност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для  предпринимательской  и  иной не запрещенной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 деятельности.    Гражданин    вправе  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ью без образования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государственной регистрации  в  качестве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   (ч.   1   ст.  23  ГК  РФ);  глава  крестья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ермерского) хозяйства -  с  момента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го   (фермерского)  хозяйства  (ч.  2  ст.  23  ГК 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й государственной  регистрации  подлежит  и 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(ст. 51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тметил Пленум Верховного Суда РФ,  при решении вопрос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в действиях лица     состава преступления,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71 УК РФ,  судам   следует    выяснять,  соответствуют ли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указанным в п. 1 ст. 2 ГК РФ признакам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направленной на систематическое получение прибыл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 имуществом,  продажи  товаров,  выполнения  рабо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услуг,  которая осуществляется самостоятельно на свой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  зарегистрированным   в  установленном  законом  поряд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индивидуального  предпринимателя.  При  этом  суды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    принципом    системности    законод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чающего,  в  частности,  что   уголовное   право   не   со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го,    отличного    от    гражданско-правового,   по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стоящего времени суды по-разному квалифицировали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получивших крупный доход  от  заключения  одной  еди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 в силу отсутствия единства в том, что следует понимать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ью и какая правовая грань  раз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ую деятельность и незакон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ганским городским  судом 17 мая 2002 г.  Кузьминов оправ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едъявленному  ему  обвинению   в   совершении   пре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 п.  "б" ч.  2 ст.  171 УК РФ, за отсутствием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х состава преступления.  Он обвинялся в том,  что, заключ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с Галагановой, передал ей 100 тыс. рублей сроком н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на условиях  выплаты  ежемесячно  10%  от  переданной  сумм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ем продления срока свыше определенного договором с повы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ежемесячных выплат до 15%. За использование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у  займа  денежных средств Кузьминов регулярно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ьми месяцев получал от Галагановой выплаты.  После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 в  порядке  гражданского  судопроизводства  с Галагановой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еще 245 394 руб.  в счет  основного  долга  и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предварительного   следствия,   предъявив    Кузьмин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ение  в  осуществлении  предпринимательской  деятельност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 сопряженной с  извлечением  дохода  в  особо  кр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 исходили  из  того,  что  он  в  нарушение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а не зарегистрировался в качестве  предпринима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л   предпринимательскую   деятельность,  направленну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ое получение прибыли,  - процентных выплат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мотивировал оправдание Кузьминова тем,  что заключенный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 договор  займа  представляет  собой  однократное действи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ость выплат процентов за пользование  денежными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условиям  договора является порядком исполнения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а не совокупностью систематических действий,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извлечение  прибыли  в  результате  возмездного 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ей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отив, Заинским городским судом Республики Татарстан Улус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осужден по п.  "б" ч.  2 ст. 171 УК РФ за следующее. В перио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 по  октябрь  1999  г.  он осуществлял строительно-монта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в качестве подрядчика коллективного предприятия, не име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соответствующей  лицензии и не зарегистрировавшись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.  По договору  о  выполнении  ремонтно-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за  данный  период  времени  осужденный  выполнил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:  ремонт  автогаража,   строительство   летнего   лагер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й    ремонт    коровника.    В    результате  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законной  деятельности  он  извлек  доход  в  особо  кр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.  Суд в этом случае исходил из того, что виновный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тельного времени получал доходы,  которые в суммарном  вы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и особо крупный раз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Пленумом Верховного Суда  РФ  определение  того,  к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ая деятельность является законной,  позволит су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егать ошибок при квалификации действий виновных по ст. 171 У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сключать случаи незаконного осуждения лица за действия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укладываются" в нормы гражданского законодательства.  В час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   2   постановления   содержит   формулировку,  направленну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е возможных  судебных  ошибок  в  тех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,    руководствующийся    нормами   Гражданского 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ри сдаче в аренду своей  квартиры,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каться    к    уголовной    ответственности   за   не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пункт   постановления  посвящен  раскрытию  объе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незаконного  предпринимательства.  Пленум  дал   подро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ения,    что    следует    понимать    под 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 деятельности   без   регистрации   либо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  правил   регистрации   и   что  следует  понимать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м документов,  содержащих заведомо ложную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повлекла  за  собой  необоснованную  регистрацию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ым является  разъяснение  о  том,  что предприниматель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может осуществляться только на основании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(лицензии).  Право  на  такую  деятельность возника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получения  разрешения.   Это   разъяснение 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ю  Федерального  закона  "О лицензировании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уместным  привести  статистические данные о судим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й категории дел за последние несколько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законное  предпринимательство  в  2001 году было осу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58 человек,  в 2002 году - 1293 человека.  Как видим,  уже 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тилась тенденция к сокращению числа лиц,  совершивших наз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е,  а в 2003 году их число резко пошло вниз и  состав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32  человека.  Таким  образом,  по  сравнению  с  2001 годом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ных за незаконное предпринимательство сократилось бол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и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тметить,  что в 2003 году судами по  ст.  171  УК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вдано  39  человек.  В  отношении  234 лиц дела были прекра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м,  из них за  отсутствием  состава  преступления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28 человек, по амнистии - 27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2003 году к лишению свободы  от  числа  всех  осужденны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ое предпринимательство осуждено 5% виновных, каждому пя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назначен штраф.  Условно осужден каждый третий.  За  6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4  года  по ст.  171 УК РФ осуждено 111 человек,  из них 16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с другими преступ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актической  деятельности  судов возникло немало вопрос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териях   различия    составов     преступлений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 235    и  171  УК  РФ,  когда    лицо    занимается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й практикой или частной  фармацевтической 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ум Верховного Суда РФ уточнил в пункте пятом постановления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я  действий  лица,   занимающегося   названными  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по  ст.  171  УК РФ (разумеется,  при наличии к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й) возможна  лишь  тогда,  когда  отсутствуют  послед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диспозициях чч. 1 или 2 ст. 235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шестой постановления Пленума обращает внимание суд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,    что,    если    юридическое    лицо,   имеющее   спе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пособность  для   осуществления   лишь   определенны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(например,   банковской,   страховой,  аудиторско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тся  также  иными  видами  деятельности,  которыми   он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учредительными  документами  и имеющейся лиценз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ся не вправе,  такие действия,  сопряженные с неправом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м иных видов деятельности,  должны рассматриватьс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ая предпринимательская деятельность  без  регистраци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ая   предпринимательская   деятельность   без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 (лицензии)   в   случаях,   когда   такое   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седьмой постановления Пленума содержит  информацию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выступать в качестве лицензирующих органов.  Это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исполнительной   власти,   органы   исполнитель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,  а также в отдельных случаях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оказывает   практика,   нередки   факты,   когда  су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ринимает нормативные  документы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рования,   противоречащие   федеральному  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установленных  такими  документами  требований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ся как признак незаконно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сожалению,  порой к уголовной ответственности по ст.  171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  необоснованно  привлекались  предприниматели за то,  что о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ли  требований  нормативных   актов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ому в восьмой пункт постановления включено  разъясн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 что в тех случаях,  когда субъект Российской Федерации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й правовой акт  по  вопросам,  вытекающим  из  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 с   лицензированием  отдельных  видов  деятельност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своей компетенции либо с нарушением федерального 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когда  такое  правовое  регулирование  относится к совме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ю Российской  Федерации  и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    федеральный закон. Данное разъяснение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76   Конституции    Российской Федерации  и  позволит  изб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судами необоснованных обвинительных при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пункта девятого постановления при обсуждении выз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живленную диску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, высказывалось    мнение,    что,     если  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разрешено    заниматься 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 только   при   наличии   специального  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нзии),   а   порядок  и  условия  этой  деятельности  н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,  лицо,  осуществляющее  такой   вид   деятель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 специального разрешения (лицензии) и получившее дохо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пном (особо  крупном)  размере  или  причинившее  крупный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,    организациям    или    государству,    не 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по ст. 171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же, не согласные с этой точкой зрения, ссылались на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к лицензируемым видам деятельности относятся виды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которых  может  повлечь  за  собой  нанесение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,   законным   интересам,   здоровью   граждан,   оборон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государства,  культурному наследию народ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регулирование которых  не  может  осуществляться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ами, кроме   как лицензированием (ст. 4 Федерального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   августа 2001 г.  N 128-ФЗ "О    лицензировании отдельных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ники второй    позиции    отметили,    что 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ации порядка и условий получения лицензии не может сл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освобождения от уголовной ответственности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 противоречит  смыслу ряда конституционных норм.  Такая пози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согласуется  с   разъяснением,   изложенным   в   п.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Пленума Верховного Суд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у  судей  возникали  вопросы,  связанные  с  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незаконного предпринимательства,  то, исходя из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  23,  48,  49,  51, 53 ГК РФ, в десятом пункте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 соответствующее разъяснение. Субъектом указанного 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быть   как    лица,    имеющие    статус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я,     так     и     иные     лица,  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ую деятельность без регистрации.  Это  разъяс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 диспозиции   ст.  171  УК  РФ,  так  как  зак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  круг  лиц,  которые  могут  быть  субъектом 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касается     организаций,     занимающихся      незак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ью, то ответственности по ст. 171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подлежат физические лица, на которых в силу служебно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,   временно   или   по   специальному   полномочию 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возложены обязанности по руководству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большое      практическое      значение     разъяс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улированное в одиннадцатом пункте постановления.  У  судо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 ясности,  имеются  ли  основания  для привлечения к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лиц,   находящихся   в   трудовых   отношения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   либо   индивидуальным   предпринимателем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свою деятельность без регистрации, с нарушением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  без   специального   разрешения  либо  с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и условий лицензирования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ум разъяснил,  что  поскольку  наемные работники вы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вытекающие из трудового договора,  то  основани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 их  к  уголовной  ответственности по ст.  171 УК РФ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 из  самых  дискуссионных  положений постановления Плен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 в  пункте  двенадцатом  постановления.  На   прот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тельного времени оно порождало споры среди ю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вступления  в  силу  Уголовного 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1996  года  судебная  практика  склонялась  к  поним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,  упоминаемого в ст.  171 УК РФ,  как общей  суммы  выру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   в    связи   с   осуществлением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вычетом расходов, которые предприниматель понес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  этой   деятельности.  Так,  Президиум  Верховного  Суда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я 25 ноября 1998 г. дело Кондратьевой, пришел к вывод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 что доход,  о котором говорится в ст.  171 УК РФ,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по  своему  объему  прибыль,  полученную  от  незак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,  за вычетом расходов,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существлением (Бюллетень Верховного Суда РФ, 2000 г., N 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с   такой   позицией,   как   было  видно  из  отзы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из судов,  не все согласны. Об этом, например, сообщ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ганский   областной  суд,  Московский  городской  суд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ые и равные им суды.  Ряд судей Воронежского област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казывали  мнение  об  ином  понятии  дохода,  чем  сложивше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й практике,  мотивируя это тем, что ранее упомянутый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ия  доходов  сопряжен  с  уходом  от  ответственност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бросовестно ведущих финансовую документацию и  заявляющих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ая выручка идет только на покрытие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 участников дискуссии сочли,  что  при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я   "доход",   указанного   в   ст.   171   УК   РФ,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ст.ст.  247 и 249 Налогового 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 Исходя  из  этого  под  доходом необходимо понимать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ку  от   реализации   товаров   (работ,   услуг)   за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незаконной   предпринимательской  деятельност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та произведенных лицом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ие суды задавали вопрос, из какой суммы следует исход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вершения  незаконного  предпринимательства  организ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й.  Принято  решение такой суммой считать общую сумму до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леченного всеми ее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   случае,    когда    незаконная    предприниматель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 осуществленная  организованной  группой  лиц, 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яжена  с  извлечением дохода в особо крупном размере,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лиц подлежат квалификации по пп. "а", "б" ч. 2 ст. 171 УК РФ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ием  в  описательно-мотивировочной  части приговора мо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ум Верховного  Суда  РФ  также дал разъяснения о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янное  следует  квалифицировать  по  совокупности   совер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  в тех случаях,  когда лицо,  занимающееся  незак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ью,  незаконно  использует  тов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  (ст.  180  УК РФ);  осуществляет производство,  приобрет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,  перевозку или сбыт немаркированных товаров ил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т.  171    УК  РФ);  осуществляет  такие  действия либо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 не отвечающие требованиям безопасности  жизни  и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    (ст.    238    УК    РФ)    или   если   не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ая деятельность  сопряжена  с  несанкцион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м,   сбытом   или  использованием,  а  равно  подде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пробирного клейма (ст. 181 У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один   дискуссионный   вопрос,   затронутый   на   Плену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го  Суда  РФ,  касался  возможности привлечения к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за  уклонение  от  уплаты   налогов   с   до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 в результате незаконного предпринимательства.  По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у  высказывались  две  точки  зрения.  Пленум  решил   д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у    разъяснением,  что     дополнительной   квалифик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 198   или 199 УК РФ   за  уклонение   от  уплаты  налог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,  полученных  в  результате  незаконной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разъяснением,   изложенным   в   п.   16   постано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ивалось,    что    если    незаконное    предприним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 квалифицировать   и   как   налоговое  преступ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ваивается ответственность лица,  совершившего  одно  деяние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, совокупность ст. 171 УК РФ и ст.ст. 198 и 199 У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ся еще и потому,  что, во-первых, весь доход, получ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преступной  деятельности,  подлежит  обращению в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в связи с чем взыскать с этого дохода налог нельзя,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-вторых,  соглашаясь  на обложение налогом дохода,  получе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преступления,  государство  как  бы   легализует   са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ение Пленума Верховного Суда РФ,  содержащееся в п.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,   касалось   конкретного  случая,  встречающего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й практике.  Судьи спрашивают,  есть ли состав пре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 из   перечня   видов  деятельности,  осуществление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о только на основании  лицензии,  исключен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еятель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ум дал отрицательный ответ исходя из того,  что диспози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171  УК РФ является описательно-бланкетной,  содержание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-правовой   нормы   определяется,   в    том    числе,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о  лицензировании.  Поэтому изменение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может  влечь  и   изменение   пределов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го закона, т. е. фактически декриминализировать де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законное предпринимательство выражается 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ой   уголовным   законом  (например,  в  незаконном  сбы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тических   средств),   то   виновные   лица   привлекаютс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по   специальным   составам 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дополнительно квалифицировать их действ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71 УК РФ не требуется (п. 18 постано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е пункты постановления Пленума  Верховного  Суда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вящены   вопросам   квалификации   действий   лиц,  заним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тмыванием" денежных средств или  иного  имущества,  приобрет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 виновных   к    уголовной    ответственности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тмывание"    "грязных"    денег   подрывает   финансовую   осн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нной преступности и терроризма. По этому пути идут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,  прежде  всего  -  участники  Конвенции  Совета  Европ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ывании,  выявлении,  изъятии и конфискации доходов от прест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(Страсбург,  8 ноября 1990 г.) и Конвенции ООН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национальной организованной преступности (Палермо,  15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0  г.).   Здесь    следует  отметить,  что  несмотря  на  пря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исание  Конвенции  Совета  Европы  1990  года   в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е не предусмотрена ответственность за "утаива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ытие действительной природы,  происхождения, местонахождения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 д.  преступно нажитого имущества, несмотря на то,  что указ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нция прямо предусматривает,  что все  страны-участник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минализировать в том числе и этот способ совершения отм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известно, с 7 августа 2001 г. Федеральным законом N 121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внесении   изменений   и  дополнений  в 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 Федерации в связи с  принятием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 противодействии    легализации (отмыванию) доходов,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м путем" введена   в действие  ст.  174  УК  РФ,  влеку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за  легализацию  (отмывание)  денежных средст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о имущества,  приобретенных лицом в  результате  совершени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.  То  есть  был  установлен  специальный субъект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судебной статистики свидетельствуют, что за лег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мывание)  денежных  средств или иного имущества, 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лицами преступным путем,  в  2001  году  было  осуждено 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,  в  2002  году  -  27  человек.  В  2003  году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ных по ст.  174 УК РФ продолжало сокращаться и составило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,  а по ст. 174  УК РФ  осуждено 3 человека. Всем осу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ы назначили наказание к лишению свободы усло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шесть месяцев 2004  года  по  ст.  174  УК  РФ  осуждено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,   из   них  5  -  по  совокупности  за  совершение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.  По ст. 174   УК РФ   было   осуждено 9   человек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8 - по совокупности за совершение други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кой  ситуации  говорить  о какой-либо сложившейся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е по ст.ст.  174, 174  УК РФ  в редакции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7 августа 2001 г. вряд ли возможно. Поэтому авторы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ума Верховного Суда РФ опирались не только на запросы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,  но главным образом на анализ диспозиций этих статей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улировать рекомендации, которые дадут возможность предупре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е судебные ошибки при рассмотрении дел данных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еся в  пункте девятнадцатом разъяснения имеют больш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  для   определения   наличия    составов    престу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ст.ст.  171 и 174  УК РФ.  Редакция  первого абза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а  Федеральной  службой  по  финансовому  мониторингу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сит:  под  финансовыми  операциями  следует  понимать действ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ми  средствами,  ценными   бумагами   и   иным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формы и способов их осуществления (например,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 или  кредита,  банковский  вклад,  обращение  с  деньг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 ими  в задействованном хозяйственном проекте)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ы на установление,  изменение или прекращение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  гражданских  прав  и  обязанностей.  Упомянутая  формул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 составов  преступлений  распространяется  на   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 преступления,  поскольку  субъекты  ответственности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и уголовную ответственность лишь тогда,  когда  они  предприм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направленные  на  отмывание  денег  и другого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ытого преступным путем (т. е. легализацию дохо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по смыслу закона ответственность по ст. 174 УК РФ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т.  174  УК РФ  наступает в тех случаях,  когда виновны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 лишь  одна  финансовая  операция  или  одна   сделк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ми    преступным   путем   денежными   средствам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личие от ст.  174  УК РФ  в  диспозиции   ст.  174  УК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,   что   ответственность   за   легализацию 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го   имущества,   денежных   средств   другими 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ает,   когда   осуществление  финансовых  операций  и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ся  "в  целях   придания   правомерного   вида   вла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 и распоряжению указанными денежными средствами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".  То есть необходимо установить умысел  лица  на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  Это  положение  закона и разъясняется в пункте двадц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.  Там же содержится другое важное разъяснение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ответственность лица по ст. 174 УК РФ наступает лишь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ему  было  известно  о  приобретении  имущества  или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ругими лицами преступ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зыве   Федеральной   службы   по  финансовому  мониторин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ая  формулировка  вызвала  сомнение,  делалась  ссыл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Страсбургской конвенции (п.  3 ст.  6), предусматр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ю в  качестве  уголовного  правонарушения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с имуществом и в том случае,  когда правонарушитель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предполагать,  что имущество получено преступным путем.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этим   было   высказано   предложение  внести  в 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до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ной  позицией  авторы  постановления  не  соглас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в диспозиции  ст.  174  УК  РФ  законодатель  использ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    "заведомо",   что   исключает   возможность   какого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дправления"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мику как  у  ученых,  так  и у судей,  других пр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вызвало  разъяснение,  содержащееся  в  пункте 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м постановления Пленума.  Суть спора заключалась в том, 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а могут свидетельствовать о получении  лицом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или  иного  имущества  преступным  путем либо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преступления.  Так,  Федеральная служба  по  финан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иторингу полагает, что преступное происхождение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го имущества может быть установлено не только решением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и решением органов ра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акой точкой зрения не согласились некоторые ученые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или,  что решение органов расследования должно найти от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приговоре   суда.   Их   поддержали    судьи    Волгоград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ининградского и ряда других областных и равных им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ложении  текста  данного  пункта  авторы   исходил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кста  ст.ст.  174  и 174  УК РФ  в их внутренней,  неразры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,  поскольку в том и другом случаях необходимо,  как это ви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смысла  диспозиции  названных  статей,  чтобы  факт преступ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ждения денежных средств и  иного  имущества  был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ом  суда.  Того же требуют и нормы уголовно-процесс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ся материалы судебной практики свидетельствуют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источником  приобретения  денежных  средств  и и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совершение таких преступлений, как хищение, контраба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ый  оборот  наркотических  средств,  психотропных 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жия,  получение взятки,  и многих других.  Естественно, что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 преступления,  послужившего  источником 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уемого имущества,  должен быть установлен  приговором 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 разъяснение  соответствует  ст.  49  Конституц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где  указано,  что  каждый  обвиняемый   в 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считается  невиновным,  пока  его виновность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на  в   предусмотренном   федеральным   законом   порядк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 вступившим в законную силу приговором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этого другой подход к установлению факта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   который    послужил    источником   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уемого  имущества,  путем  решения  органа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     противоречил     бы     нашему     национ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Пленум    в    постановлении   дал   определение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щего  служебное  положение   (п.   23);   разъяснил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ть   действия   нотариуса,   который  используе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е полномочия для удостоверения сделки,  заведомо  для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й  на легализацию (отмывание) денежных средств ил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(п. 2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ункте   двадцать  пятом  постановления  Пленум  разграни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ацию   (отмывание)   денежных   средств    или 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х   преступным   путем,   от   такого   "классическог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 как  приобретение  или  сбыт   имущества,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ытого  преступным  путем.  Различаются указанные преступ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совершения сделок с этим имуществом.  В связи с изложенны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 финансовых операций и других сделок по ст.  174 У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 устанавливать  наличие  у  лица,  участвующего  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х  и  сделках,  цели  придания  правомерного вида вла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  и   распоряжению   денежными   средствами   или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двадцать шестой  постановления  сформулирован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в  судов  о  возможности  признания  незаконными действ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е-продаже,  например,  какого-либо  имущества,  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м путем (например,  у лица,  осужденного за взятку), о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  было  известно  покупателю,  который  несмотря  на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  соответствующий  договор.  Большинство участников Плен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шлось во мнении,  что в этом случае покупатель оказал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  в  отмывании  такого  имущества  и  действия 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ит квалифицировать по соответствующей части ст.  174 УК РФ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родавца - по соответствующей части ст. 174 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ает постановление  Пленума  пункт  двадцать  седьмо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содержатся ссылки  на  ст.  81  УПК  РФ,  решающую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скации  денег  или  иных  ценностей,  полученных 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х действий либо нажитых преступ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ем, что   реализация  в  судебной  практике  разъяс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ума Верховного Суда РФ сыграет существенную роль  в  прави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нии и применении ст.ст. 171, 174 и 174 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го Суда Российской Федерации                 В.П.ВЕР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3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53be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53be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53be7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53be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917</Words>
  <Characters>28027</Characters>
  <CharactersWithSpaces>32879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6:00Z</dcterms:created>
  <dc:creator>User</dc:creator>
  <dc:description/>
  <dc:language>en-US</dc:language>
  <cp:lastModifiedBy>User</cp:lastModifiedBy>
  <dcterms:modified xsi:type="dcterms:W3CDTF">2014-01-14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