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jc w:val="center"/>
        <w:outlineLvl w:val="0"/>
        <w:rPr>
          <w:bCs/>
        </w:rPr>
      </w:pPr>
      <w:r>
        <w:rPr>
          <w:bCs/>
        </w:rPr>
        <w:t>ОБЗ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ТОИМОСТИ НОРМО-ЧАСА ПРИ АВТОРЕМОНТНЫХ РАБОТАХ</w:t>
      </w:r>
    </w:p>
    <w:p>
      <w:pPr>
        <w:pStyle w:val="Normal"/>
        <w:jc w:val="center"/>
        <w:rPr/>
      </w:pPr>
      <w:r>
        <w:rPr/>
        <w:t>февраль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2160"/>
        <w:jc w:val="both"/>
        <w:outlineLvl w:val="0"/>
        <w:rPr/>
      </w:pPr>
      <w:r>
        <w:rPr/>
        <w:t xml:space="preserve">                                                    </w:t>
      </w:r>
      <w:r>
        <w:rPr/>
        <w:t xml:space="preserve">Подготовлен экспертами-оценщиками в рамках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2160"/>
        <w:jc w:val="both"/>
        <w:outlineLvl w:val="0"/>
        <w:rPr/>
      </w:pPr>
      <w:r>
        <w:rPr/>
        <w:t xml:space="preserve">                                        </w:t>
      </w:r>
      <w:r>
        <w:rPr/>
        <w:t xml:space="preserve">деятельности Экспертно-консультационного комитета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2160"/>
        <w:jc w:val="both"/>
        <w:outlineLvl w:val="0"/>
        <w:rPr/>
      </w:pPr>
      <w:r>
        <w:rPr/>
        <w:t xml:space="preserve">                                         </w:t>
      </w:r>
      <w:r>
        <w:rPr/>
        <w:t xml:space="preserve">Башкортостанского отделения саморегулируемо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2160"/>
        <w:jc w:val="both"/>
        <w:outlineLvl w:val="0"/>
        <w:rPr/>
      </w:pPr>
      <w:r>
        <w:rPr/>
        <w:t xml:space="preserve">                                         </w:t>
      </w:r>
      <w:r>
        <w:rPr/>
        <w:t xml:space="preserve">организации оценщиков «Российск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2160"/>
        <w:jc w:val="both"/>
        <w:outlineLvl w:val="0"/>
        <w:rPr/>
      </w:pPr>
      <w:r>
        <w:rPr/>
        <w:t xml:space="preserve">                                         </w:t>
      </w:r>
      <w:r>
        <w:rPr/>
        <w:t>Оценщиков».</w:t>
      </w:r>
    </w:p>
    <w:p>
      <w:pPr>
        <w:pStyle w:val="3"/>
        <w:ind w:firstLine="540"/>
        <w:rPr/>
      </w:pPr>
      <w:r>
        <w:rPr/>
        <w:t xml:space="preserve">Одним из основных видов услуг на рынке оценки автотранспортных средств является оценка ущерба (стоимости восстановительного ремонта и дополнительной утраты товарной стоимости) поврежденных транспортных средств. </w:t>
      </w:r>
    </w:p>
    <w:p>
      <w:pPr>
        <w:pStyle w:val="3"/>
        <w:ind w:firstLine="540"/>
        <w:rPr/>
      </w:pPr>
      <w:r>
        <w:rPr/>
        <w:t>В ходе определения затрат на восстановление автотранспортного средства оценщики определяют стоимость необходимых для ремонта материалов и запасных частей, а также стоимость ремонтных работ, которая определяется умножением требуемого времени на восстановительные работы (трудоемкость ремонтных работ) на стоимость нормо-часа по соответствующим видам работ.</w:t>
      </w:r>
    </w:p>
    <w:p>
      <w:pPr>
        <w:pStyle w:val="3"/>
        <w:ind w:firstLine="540"/>
        <w:rPr/>
      </w:pPr>
      <w:r>
        <w:rPr/>
        <w:t xml:space="preserve">Основной задачей настоящего обзора является исследование сложившихся на рынке авторемонтных услуг расценок на выполнение авторемонтных работ с целью установления единых подходов и стоимостных диапазонов при выполнении расчетов стоимости восстановительного ремонта поврежденных транспортных средств. 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 xml:space="preserve">Настоящий обзор рынка стоимости нормо-часа был проведен на основании мониторинга специализированных авторемонтных предприятий г. Уфы. Мониторинг осуществлялся запросом в авторемонтные мастерские уровня цен на различные виды ремонтных работ выполняемых этими мастерскими. Исследовался рынок по моделям транспортных средств всех типов отечественного и импортного производства. </w:t>
      </w:r>
    </w:p>
    <w:p>
      <w:pPr>
        <w:pStyle w:val="Normal"/>
        <w:ind w:firstLine="540"/>
        <w:jc w:val="both"/>
        <w:rPr>
          <w:spacing w:val="2"/>
        </w:rPr>
      </w:pPr>
      <w:r>
        <w:rPr/>
        <w:t xml:space="preserve">При определении средней стоимости нормо-часа для автомобилей </w:t>
      </w:r>
      <w:r>
        <w:rPr>
          <w:lang w:val="en-US"/>
        </w:rPr>
        <w:t>LADA</w:t>
      </w:r>
      <w:r>
        <w:rPr/>
        <w:t xml:space="preserve"> (ВАЗ) учитывались только специализированные авторемонтные мастерские, использующие при расчетах трудоемкости работ (услуг) по техническому обслуживанию и ремонту автомобилей </w:t>
      </w:r>
      <w:r>
        <w:rPr>
          <w:lang w:val="en-US"/>
        </w:rPr>
        <w:t>LADA</w:t>
      </w:r>
      <w:r>
        <w:rPr/>
        <w:t xml:space="preserve"> (ВАЗ).</w:t>
      </w:r>
    </w:p>
    <w:p>
      <w:pPr>
        <w:pStyle w:val="Normal"/>
        <w:numPr>
          <w:ilvl w:val="0"/>
          <w:numId w:val="0"/>
        </w:numPr>
        <w:ind w:left="120" w:firstLine="420"/>
        <w:jc w:val="both"/>
        <w:outlineLvl w:val="0"/>
        <w:rPr/>
      </w:pPr>
      <w:r>
        <w:rPr/>
        <w:t xml:space="preserve">По некоторым видам транспортных средств (ИЖ, Москвич, ЗАЗ, ГАЗ, УАЗ, автобусам и грузовым автомобилям отечественного производства) анализ расценок на виды авторемонтных работ в специализированных ремонтных мастерских не позволяет вывести достоверную среднюю стоимость нормо-часа в связи с неиспользованием мастерскими нормативов трудоемкостей при оформлении соответствующих заказ-нарядов. Учитывая тот факт, что стоимость нормо-часа для этих транспортных средств на протяжении последних 3-х лет (с 2009 года) была неизменна, а также принимая во внимание тенденцию роста стоимости ремонта отечественных автомобилей (ООО «Уфа-АвтоВАЗ» в 2011 году увеличил стоимость нормо-часа ремонтных работ на 10,53% и окрасочных работ на 6,80%), </w:t>
      </w:r>
      <w:r>
        <w:rPr>
          <w:bCs/>
        </w:rPr>
        <w:t xml:space="preserve">в рамках деятельности экспертно-консультационного комитета Башкортостанского отделения саморегулируемой организации «Российское Общество Оценщиков» </w:t>
      </w:r>
      <w:r>
        <w:rPr/>
        <w:t xml:space="preserve">оценщиками-экспертами было принято решение применить к стоимости нормо-часа  (уровня 2009 года) по вышеперечисленным транспортным средствам  коэффициент, соответствующий инфляции за 2011 год в размере  6,1%. </w:t>
      </w:r>
    </w:p>
    <w:p>
      <w:pPr>
        <w:pStyle w:val="Normal"/>
        <w:numPr>
          <w:ilvl w:val="0"/>
          <w:numId w:val="0"/>
        </w:numPr>
        <w:ind w:left="120" w:firstLine="420"/>
        <w:jc w:val="both"/>
        <w:outlineLvl w:val="0"/>
        <w:rPr/>
      </w:pPr>
      <w:r>
        <w:rPr/>
        <w:t xml:space="preserve">Анализ рынка </w:t>
      </w:r>
      <w:r>
        <w:rPr>
          <w:bCs/>
        </w:rPr>
        <w:t xml:space="preserve">стоимости нормо-часа специализированных авторемонтных мастерских г. Уфы, использующих при расчетах нормативные источники, приближенные </w:t>
      </w:r>
      <w:r>
        <w:rPr>
          <w:bCs/>
          <w:lang w:val="en-US"/>
        </w:rPr>
        <w:t>EUROTax</w:t>
      </w:r>
      <w:r>
        <w:rPr>
          <w:bCs/>
        </w:rPr>
        <w:t xml:space="preserve">, показывает, что практически все мастерские при составлении заказ-нарядов не разделяют автомобили по маркам и моделям. Лишь некоторые мастерские разделяют автомобили по классам. Все исследуемые мастерские принимают в ремонт автомобили всех марок и классов. В целях упорядочивания деятельности оценщиков-экспертов (эксперт-техников), а также во избежание разногласий при определении класса того или иного автомобиля при оценке, в рамках деятельности </w:t>
      </w:r>
      <w:bookmarkStart w:id="0" w:name="OLE_LINK1"/>
      <w:r>
        <w:rPr>
          <w:bCs/>
        </w:rPr>
        <w:t>экспертно-консультационного комитета Башкортостанского отделения саморегулируемой организации «Российское Общество Оценщиков»</w:t>
      </w:r>
      <w:bookmarkEnd w:id="0"/>
      <w:r>
        <w:rPr>
          <w:bCs/>
        </w:rPr>
        <w:t xml:space="preserve"> было принято решение о применении классификации автомобилей по классам, закрепленной в следующих методических руководствах: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Методическое руководство для судебных экспертов «Исследование автомототранспортных средств в целях определения стоимости восстановительного ремонта и оценки» (Москва 2007) (Таблица 5.3.1.)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Cs/>
        </w:rPr>
      </w:pPr>
      <w:r>
        <w:rPr/>
        <w:t>Методическое руководство "По определению стоимости автомототранспортных средств с учетом естественного износа и технического состояния на момент предъявления (РД 37.009.015-98) с изменениями № 1, № 2, № 3" (Приложение И)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Cs/>
        </w:rPr>
      </w:pPr>
      <w:r>
        <w:rPr/>
        <w:t>Методическое руководство "По определению стоимости автомототранспортных средств с учетом естественного износа и технического состояния на момент предъявления (РД 37.009.015-98) с изменениями №№ 1, 2, 3, 4, 5 и изменением № 6" (Таблица 4.1.).</w:t>
      </w:r>
    </w:p>
    <w:p>
      <w:pPr>
        <w:pStyle w:val="3"/>
        <w:ind w:firstLine="540"/>
        <w:rPr>
          <w:b/>
          <w:b/>
          <w:bCs/>
          <w:lang w:val="en-US"/>
        </w:rPr>
      </w:pPr>
      <w:r>
        <w:rPr/>
        <w:t>Кроме этого, был произведён анализ рынка сопутствующих материалов, используемых при окраске транспортных средств после ремонта.</w:t>
      </w:r>
      <w:r>
        <w:rPr>
          <w:color w:val="4F81BD"/>
        </w:rPr>
        <w:t xml:space="preserve"> </w:t>
      </w:r>
      <w:r>
        <w:rPr/>
        <w:t>В настоящее время на рынке материалов, необходимых для восстановления автотранспортного средства имеется достаточно большой разброс цен на материалы одного вида от разных производителей в пределах 10-40% и более. Стоимость материалов одного вида и одного производителя изменяется в зависимости от продавца в пределах 5-20%. В ходе проведённых устных консультаций со специалистами специализированных авторемонтных мастерских было установлено, что стоимость расходных материалов при проведении окраски составляет 30-50% от стоимости необходимого количества базовой краски. При полной окраске кузова транспортного средства стоимость расходных материалов может достигать 100% от стоимости необходимого количества базовой краски. По мнению оценщиков, данные сведения могут быть применены при проведении расчётов.</w:t>
      </w:r>
    </w:p>
    <w:p>
      <w:pPr>
        <w:pStyle w:val="Normal"/>
        <w:tabs>
          <w:tab w:val="clear" w:pos="708"/>
          <w:tab w:val="left" w:pos="6413" w:leader="none"/>
        </w:tabs>
        <w:ind w:left="120" w:hanging="0"/>
        <w:jc w:val="center"/>
        <w:rPr/>
      </w:pPr>
      <w:r>
        <w:rPr>
          <w:b/>
          <w:bCs/>
        </w:rPr>
        <w:t>Стоимость 1-го  нормированного часа авторемонтных работ составляет (округленно до 5 руб.):</w:t>
      </w:r>
    </w:p>
    <w:p>
      <w:pPr>
        <w:pStyle w:val="Normal"/>
        <w:tabs>
          <w:tab w:val="clear" w:pos="708"/>
          <w:tab w:val="left" w:pos="6413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«ВАЗ», «Иж-ОРБИТА», «ОДА», «ТАВРИЯ»                           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450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  <w:bCs/>
        </w:rPr>
        <w:t>565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Иж», «Москвич», «ЗАЗ»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270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</w:rPr>
        <w:t>270</w:t>
      </w:r>
      <w:r>
        <w:rPr>
          <w:b/>
          <w:bCs/>
        </w:rPr>
        <w:t xml:space="preserve">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ГАЗ», «УАЗ» (легковые)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370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  <w:bCs/>
        </w:rPr>
        <w:t>370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«Шевроле Нива»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500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  <w:bCs/>
        </w:rPr>
        <w:t>700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Газель», «УАЗ» (микроавтобусы, грузовые , фургоны)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540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  <w:bCs/>
        </w:rPr>
        <w:t>540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Грузовые автомобили, автобусы отечественного производства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- по ремонту</w:t>
        <w:tab/>
      </w:r>
      <w:r>
        <w:rPr>
          <w:b/>
        </w:rPr>
        <w:t>735 руб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- по окраске </w:t>
        <w:tab/>
      </w:r>
      <w:r>
        <w:rPr>
          <w:b/>
          <w:bCs/>
        </w:rPr>
        <w:t>735 руб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АМТС иностранного производства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bCs/>
              </w:rPr>
            </w:pPr>
            <w:r>
              <w:rPr/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>
                <w:bCs/>
              </w:rPr>
            </w:pPr>
            <w:r>
              <w:rPr/>
              <w:t>Окрас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</w:rPr>
            </w:pPr>
            <w:r>
              <w:rPr>
                <w:bCs/>
              </w:rPr>
              <w:t>Малый класс (длина до 3,9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09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175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</w:rPr>
            </w:pPr>
            <w:r>
              <w:rPr>
                <w:bCs/>
              </w:rPr>
              <w:t>Средний класс (длина от 3,9 м до 4,6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11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195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</w:rPr>
            </w:pPr>
            <w:r>
              <w:rPr>
                <w:bCs/>
              </w:rPr>
              <w:t xml:space="preserve">Большой класс (длина свыше 4,6 м), внедорожники, кроссоверы и минивэ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14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 230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bCs/>
              </w:rPr>
            </w:pPr>
            <w:r>
              <w:rPr>
                <w:bCs/>
              </w:rPr>
              <w:t>Грузовые автомобили и автоб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 15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center"/>
              <w:rPr/>
            </w:pPr>
            <w:r>
              <w:rPr>
                <w:b/>
              </w:rPr>
              <w:t>1 230 руб.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rPr>
          <w:b/>
          <w:b/>
          <w:bCs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413" w:leader="none"/>
        </w:tabs>
        <w:jc w:val="both"/>
        <w:rPr>
          <w:b/>
          <w:b/>
        </w:rPr>
      </w:pPr>
      <w:r>
        <w:rPr>
          <w:b/>
        </w:rPr>
        <w:t>Для АМТС, которые находятся на гарантийном сроке эксплуатации (при наличии сервисной книжки) стоимость одного нормированного часа может устанавливаться индивидуально  по данным  специализированных СТО, официальных дилеров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Стоимость нормо-часа авторемонтных работ в специализированных авторемонтных мастерских, использующих при расчетах нормативные источники, приближенные </w:t>
      </w:r>
      <w:r>
        <w:rPr>
          <w:b/>
          <w:lang w:val="en-US"/>
        </w:rPr>
        <w:t>EUROTax</w:t>
      </w:r>
      <w:r>
        <w:rPr>
          <w:b/>
        </w:rPr>
        <w:t xml:space="preserve">, а также трудоемкости работ (услуг) по техническому обслуживанию и ремонту автомобилей </w:t>
      </w:r>
      <w:r>
        <w:rPr>
          <w:b/>
          <w:lang w:val="en-US"/>
        </w:rPr>
        <w:t>LADA</w:t>
      </w:r>
      <w:r>
        <w:rPr>
          <w:b/>
        </w:rPr>
        <w:t xml:space="preserve"> (ВАЗ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620"/>
        <w:gridCol w:w="198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автосерви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о-механические и арматурные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яные (кузовные) рабо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асочные (малярные)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сточника информаци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 xml:space="preserve">000 "Арт-Моторс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Лесотехникума, 92/3, тел.: 244-52-52, 244-52-5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"Автотехсерви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М.Силикатная, 28/1, тел.: 271-55-55, 271-55-65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"Леро"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урс ЦБ на 08.02.2012 г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Евро = 39,46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Кирова, 128, тел.: 228-87-11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 р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 р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й класс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1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1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1 р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</w:t>
            </w:r>
            <w:r>
              <w:rPr>
                <w:bCs/>
                <w:sz w:val="20"/>
                <w:szCs w:val="20"/>
              </w:rPr>
              <w:t xml:space="preserve">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</w:t>
            </w:r>
            <w:r>
              <w:rPr>
                <w:bCs/>
                <w:sz w:val="20"/>
                <w:szCs w:val="20"/>
              </w:rPr>
              <w:t xml:space="preserve">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Евро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</w:t>
            </w:r>
            <w:r>
              <w:rPr>
                <w:bCs/>
                <w:sz w:val="20"/>
                <w:szCs w:val="20"/>
              </w:rPr>
              <w:t xml:space="preserve"> р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000 "Уфа-Авто БОШ Серви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Трамвайная, 14, тел.: 284-80-00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"Конт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Пугачева, 300, тел.: 276-15-1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Группа компаний "Независимост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Новосибирская, 2/2, тел.: 277-70-00</w:t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"Юрюзань-Ав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Зеленая роща, 2, тел.: 274-28-76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й класс и внедорожники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, автобу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и </w:t>
            </w:r>
            <w:r>
              <w:rPr>
                <w:bCs/>
                <w:sz w:val="20"/>
                <w:szCs w:val="20"/>
                <w:lang w:val="en-US"/>
              </w:rPr>
              <w:t xml:space="preserve">LADA </w:t>
            </w:r>
            <w:r>
              <w:rPr>
                <w:bCs/>
                <w:sz w:val="20"/>
                <w:szCs w:val="20"/>
              </w:rPr>
              <w:t>(ВА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"Евроколор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Р.Зорге, 17, тел.: 223-31-7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Ф ТрансТехСервис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пр. С.Юлаева, 95, тел.: 292-44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читываем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орожники, коммерческий транспорт (грузовые автомобили, автобусы) и а/м премиум-класса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льные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ООО Сервисный центр "Дами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Пугачева, 49, тел: 274-98-4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ООО "Альфа-Серви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пр. С.Юлаева, 24, тел.: 292-65-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"Тан-Авт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Мира, 14, тел.: 240-00-0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Автоцентр "Акцент МОТОРС"</w:t>
            </w:r>
            <w:r>
              <w:rPr>
                <w:bCs/>
                <w:sz w:val="20"/>
                <w:szCs w:val="20"/>
              </w:rPr>
              <w:t xml:space="preserve"> (ИП Мамышев А.А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ул. 50 лет СССР, 30 корп. 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95-97-6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. и 1000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среднем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р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р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еднем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р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р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еднем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й класс и внедорожники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транспорт (грузовые автомобили и автобусы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 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"Автофорум-Кузовно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Кандринская, 2 тел.: 246-74-67, 271-54-06</w:t>
            </w:r>
          </w:p>
        </w:tc>
      </w:tr>
      <w:tr>
        <w:trPr>
          <w:trHeight w:val="12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"КМ/Ч-Уф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Комсомольская, 2 тел.: 293-42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Автоцентр ООО «Керг Уф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пр. С.Юлаева, 32, тел.: 293-99-9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ООО «Ниссан-серви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пр. С.Юлаева, 89, тел.: 292-74-4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ОО «Автоколор плю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ул. Юбилейная, 4а, тел.: 242-73-32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Лаз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(экс "МС Моторс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Индустриальное шоссе, 46, тел.: 260-86-16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втодвор +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Базисный проезд, 6, тел: 292-59-59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иностранного производства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-1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: 1100 р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-1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: 1100р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-1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: 1100р.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китайского производства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и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(ВАЗ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фа-АвтоВАЗ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Автомобили </w:t>
            </w:r>
            <w:r>
              <w:rPr>
                <w:bCs/>
                <w:sz w:val="20"/>
                <w:szCs w:val="20"/>
                <w:lang w:val="en-US"/>
              </w:rPr>
              <w:t xml:space="preserve">LADA </w:t>
            </w:r>
            <w:r>
              <w:rPr>
                <w:bCs/>
                <w:sz w:val="20"/>
                <w:szCs w:val="20"/>
              </w:rPr>
              <w:t>(ВАЗ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ул. Вологодская, 60, тел. 263-15-7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й класс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1867/20 = </w:t>
            </w:r>
            <w:r>
              <w:rPr>
                <w:b/>
                <w:bCs/>
                <w:sz w:val="20"/>
                <w:szCs w:val="20"/>
              </w:rPr>
              <w:t>109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1867/20 = </w:t>
            </w:r>
            <w:r>
              <w:rPr>
                <w:b/>
                <w:bCs/>
                <w:sz w:val="20"/>
                <w:szCs w:val="20"/>
              </w:rPr>
              <w:t>109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3526/20 = </w:t>
            </w:r>
            <w:r>
              <w:rPr>
                <w:b/>
                <w:bCs/>
                <w:sz w:val="20"/>
                <w:szCs w:val="20"/>
              </w:rPr>
              <w:t>1176,3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класс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2289/20 = </w:t>
            </w:r>
            <w:r>
              <w:rPr>
                <w:b/>
                <w:bCs/>
                <w:sz w:val="20"/>
                <w:szCs w:val="20"/>
              </w:rPr>
              <w:t>111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2289/20 = </w:t>
            </w:r>
            <w:r>
              <w:rPr>
                <w:b/>
                <w:bCs/>
                <w:sz w:val="20"/>
                <w:szCs w:val="20"/>
              </w:rPr>
              <w:t>111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3948/20 = </w:t>
            </w:r>
            <w:r>
              <w:rPr>
                <w:b/>
                <w:bCs/>
                <w:sz w:val="20"/>
                <w:szCs w:val="20"/>
              </w:rPr>
              <w:t>1197,4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класс и внедорожник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2911/20 = </w:t>
            </w:r>
            <w:r>
              <w:rPr>
                <w:b/>
                <w:bCs/>
                <w:sz w:val="20"/>
                <w:szCs w:val="20"/>
              </w:rPr>
              <w:t>114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2911/20 = </w:t>
            </w:r>
            <w:r>
              <w:rPr>
                <w:b/>
                <w:bCs/>
                <w:sz w:val="20"/>
                <w:szCs w:val="20"/>
              </w:rPr>
              <w:t>114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4570/20 = </w:t>
            </w:r>
            <w:r>
              <w:rPr>
                <w:b/>
                <w:bCs/>
                <w:sz w:val="20"/>
                <w:szCs w:val="20"/>
              </w:rPr>
              <w:t>1228,5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й транспорт (грузовые автомобили и автобус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114/20 = 11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114/20 = 11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573/20 = 1228,6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обили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ADA </w:t>
            </w:r>
            <w:r>
              <w:rPr>
                <w:b/>
                <w:bCs/>
                <w:sz w:val="20"/>
                <w:szCs w:val="20"/>
              </w:rPr>
              <w:t>(ВАЗ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50/3 =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50/3 =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0/3 = 566,67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ind w:left="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120" w:firstLine="600"/>
        <w:rPr/>
      </w:pPr>
      <w:r>
        <w:rPr/>
        <w:t>Экспертно-консультационный комитет Башкортостанского отделения саморегулируемой организации «Российское Общество Оценщиков» призывает всех оценщиков принять активное участие в сборе информации для составления подобного обзора рынка по Республике Башкортостан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</w:rPr>
      </w:pPr>
      <w:r>
        <w:rPr>
          <w:bCs/>
        </w:rPr>
        <w:t>Сайт: http://www.bro-roo.ru,</w:t>
      </w:r>
      <w:r>
        <w:rPr/>
        <w:t xml:space="preserve"> адрес: 450000, г. Уфа, ул. Советская, 18, ком. 418, телефон: </w:t>
        <w:br/>
        <w:t>272-23-51, 299-98-80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bro-roo.ru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6908" o:spid="shape_0" fillcolor="#a5a5a5" stroked="f" o:allowincell="f" style="position:absolute;margin-left:-24.6pt;margin-top:289.15pt;width:559.45pt;height:1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РО РОО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94" w:leader="none"/>
      </w:tabs>
      <w:jc w:val="both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94" w:leader="none"/>
      </w:tabs>
      <w:jc w:val="center"/>
      <w:outlineLvl w:val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13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120" w:hanging="0"/>
      <w:jc w:val="both"/>
      <w:outlineLvl w:val="0"/>
    </w:pPr>
    <w:rPr>
      <w:b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394" w:leader="none"/>
        <w:tab w:val="left" w:pos="3960" w:leader="none"/>
      </w:tabs>
      <w:ind w:firstLine="540"/>
      <w:jc w:val="right"/>
      <w:outlineLvl w:val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0:00Z</dcterms:created>
  <dc:creator>КОНСУЛЬТАНТ</dc:creator>
  <dc:description/>
  <dc:language>en-US</dc:language>
  <cp:lastModifiedBy>Регина</cp:lastModifiedBy>
  <cp:lastPrinted>2007-02-15T17:21:00Z</cp:lastPrinted>
  <dcterms:modified xsi:type="dcterms:W3CDTF">2016-04-25T08:30:00Z</dcterms:modified>
  <cp:revision>2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