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Н 53-86(р) - Правила оценки физического износа жилых з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295"/>
        <w:gridCol w:w="5392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: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Н 53-86(р)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документа: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Н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документа: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ru-RU"/>
              </w:rPr>
              <w:t>действу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ус.: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ценки физического износа жилых зданий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актуализации текста: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11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введения в действие: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1987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добавления в базу: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11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ан в: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Х им. К. Д. Памфилова Минжилкомхоза РСФСР</w:t>
              <w:br/>
              <w:t>ЦМИПКС Минвуза СССР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ён в: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гражданстрой (24.12.1986)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убликован в: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йскурантиздат № 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Ведомственные строительные нормы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равила оценки физического износа жилых зданий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  <w:u w:val="single"/>
        </w:rPr>
        <w:t>ВСН 53-86(р)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ГОСГРАЖДАНСТРОЙ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ГОСУДАРСТВЕННЫЙ КОМИТЕТ ПО ГРАЖДАНСКОМУ СТРОИТЕЛЬСТВУ И АРХИТЕКТУРЕ ПРИ ГОССТРОЕ СССР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МОСКВА 1988</w:t>
      </w:r>
    </w:p>
    <w:p>
      <w:pPr>
        <w:pStyle w:val="TextBodyIndent"/>
        <w:spacing w:before="280" w:after="280"/>
        <w:rPr/>
      </w:pPr>
      <w:r>
        <w:rPr/>
        <w:t xml:space="preserve">Разработаны Академией коммунального хозяйства им. К.Д. Памфилова Минжилкомхоза </w:t>
      </w:r>
      <w:hyperlink r:id="rId2">
        <w:r>
          <w:rPr>
            <w:rStyle w:val="InternetLink"/>
          </w:rPr>
          <w:t>РСФСР</w:t>
        </w:r>
      </w:hyperlink>
      <w:r>
        <w:rPr/>
        <w:t xml:space="preserve"> (руководитель темы - канд. тех. наук Э. Ш. Шифрина, ответственный исполнитель - канд. техн. наук С.Н. Потенко), ЦМИПКС Минвуза СССР (канд. техн. наук А.Г. Ройтман).</w:t>
      </w:r>
    </w:p>
    <w:p>
      <w:pPr>
        <w:pStyle w:val="Normal"/>
        <w:spacing w:beforeAutospacing="1" w:afterAutospacing="1"/>
        <w:rPr/>
      </w:pPr>
      <w:r>
        <w:rPr/>
        <w:t>Внесены Минжилкомхозом РСФСР.</w:t>
      </w:r>
    </w:p>
    <w:p>
      <w:pPr>
        <w:pStyle w:val="Normal"/>
        <w:spacing w:beforeAutospacing="1" w:afterAutospacing="1"/>
        <w:rPr/>
      </w:pPr>
      <w:r>
        <w:rPr/>
        <w:t>Подготовлены к утверждению Управлением по научным исследованиям и нормированию Госгражданстроя (канд. техн. наук И.М. Архаров) и Управлением по ремонту жилищного фонда Госгражданстроя (инженеры В.В. Мешечек, И.Д. Волгин).</w:t>
      </w:r>
    </w:p>
    <w:p>
      <w:pPr>
        <w:pStyle w:val="TextBodyIndent"/>
        <w:spacing w:before="280" w:after="280"/>
        <w:rPr/>
      </w:pPr>
      <w:r>
        <w:rPr/>
        <w:t>Согласовано с ЦСУ СССР письмом от 29 октября 1985 г. № 15-14-41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913"/>
        <w:gridCol w:w="3247"/>
        <w:gridCol w:w="2195"/>
      </w:tblGrid>
      <w:tr>
        <w:trPr/>
        <w:tc>
          <w:tcPr>
            <w:tcW w:w="39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Государственный комитет по гражданскому строительству и архитектуре при Госстрое СССР</w:t>
              <w:br/>
              <w:t>(Госгражданстрой)</w:t>
            </w:r>
          </w:p>
        </w:tc>
        <w:tc>
          <w:tcPr>
            <w:tcW w:w="3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едомственные строительные нормы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/>
            </w:pPr>
            <w:r>
              <w:rPr>
                <w:b/>
                <w:bCs/>
              </w:rPr>
              <w:t>ВСН 53-88(р)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Госгражданстрой</w:t>
            </w:r>
          </w:p>
        </w:tc>
      </w:tr>
      <w:tr>
        <w:trPr/>
        <w:tc>
          <w:tcPr>
            <w:tcW w:w="39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авила оценки физического износа жилых зданий</w:t>
            </w:r>
          </w:p>
        </w:tc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–</w:t>
            </w:r>
          </w:p>
        </w:tc>
      </w:tr>
    </w:tbl>
    <w:p>
      <w:pPr>
        <w:pStyle w:val="TextBodyIndent"/>
        <w:spacing w:before="280" w:after="280"/>
        <w:rPr/>
      </w:pPr>
      <w:r>
        <w:rPr/>
        <w:t>Настоящие Правила предназначены для оценки физического износа жилых зданий, необходимой при технической инвентаризации, планирования и проектировании капитального ремонта жилищного фонда независимо от его ведомственной принадлежности.</w:t>
      </w:r>
    </w:p>
    <w:p>
      <w:pPr>
        <w:pStyle w:val="Normal"/>
        <w:spacing w:beforeAutospacing="1" w:afterAutospacing="1"/>
        <w:rPr/>
      </w:pPr>
      <w:r>
        <w:rPr/>
        <w:t>Правила не распространяются на оценку физического износа зданий, пострадавших в результате стихийных бедствий.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Содержание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765"/>
      </w:tblGrid>
      <w:tr>
        <w:trPr/>
        <w:tc>
          <w:tcPr>
            <w:tcW w:w="6765" w:type="dxa"/>
            <w:tcBorders/>
            <w:vAlign w:val="center"/>
          </w:tcPr>
          <w:p>
            <w:pPr>
              <w:pStyle w:val="Contents1"/>
              <w:widowControl w:val="false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1748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 Общие полож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1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11884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 Таблицы физического износа конструкций и элементов жилых зданий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1237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Фундаменты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14123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Стены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19860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Колонны (стойки, столбы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20133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ерегородк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21830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ерекрыт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24646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Лестницы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25170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Лоджии, балконы, козырьк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26825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Крыш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28313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Кровл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29543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олы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31641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Окна, двер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32258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Отделочные покрыт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1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34581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 Таблицы физического износа внутренних систем инженерного оборудова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35347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Система горячего водоснабж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36580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Система центрального отопл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38312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Система холодного водоснабж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39581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Система канализации и водостоков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40489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Система электрооборудова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41870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еч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2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4280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Мусоропроводы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1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44150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1 Справочное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46248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меры оценок физического износа конструкций, элементов, систем и здания в целом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1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47893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2 Рекомендуемое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49678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мерные усредненные удельные веса укрупненных конструктивных элементов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1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50429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3 Рекомендуемое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52692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Удельные веса слоев в многослойных панелях стен и совмещенных крыш (по стоимости) для II территориального район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Contents1"/>
              <w:widowControl w:val="false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53375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4 Рекомендуемое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base1.gostedu.ru/1/1874/" \l "i55681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Удельные веса элементов в системах инженерного оборудования (по восстановительной стоимости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Heading1"/>
        <w:jc w:val="center"/>
        <w:rPr/>
      </w:pPr>
      <w:bookmarkStart w:id="0" w:name="i17481"/>
      <w:r>
        <w:rPr/>
        <w:t>1. Общие положения</w:t>
      </w:r>
      <w:bookmarkEnd w:id="0"/>
    </w:p>
    <w:p>
      <w:pPr>
        <w:pStyle w:val="TextBodyIndent"/>
        <w:spacing w:before="280" w:after="280"/>
        <w:rPr/>
      </w:pPr>
      <w:r>
        <w:rPr/>
        <w:t>1.1. Под физическим износом конструкции, элемента, системы инженерного оборудования (далее системы) и здания в целом следует понимать утрату ими первоначальных технико-эксплуатационных качеств (прочности, устойчивости, надежности и др.) в результате воздействия природно-климатических факторов и жизнедеятельности человека.</w:t>
      </w:r>
    </w:p>
    <w:p>
      <w:pPr>
        <w:pStyle w:val="TextBodyIndent"/>
        <w:spacing w:before="280" w:after="280"/>
        <w:rPr/>
      </w:pPr>
      <w:r>
        <w:rPr/>
        <w:t>Физический износ на момент его оценки выражается соотношением стоимости объективно необходимых ремонтных мероприятий, устраняющих повреждения конструкции, элемента, системы или здания в целом, и их восстановительной стоимос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674"/>
        <w:gridCol w:w="4390"/>
        <w:gridCol w:w="2291"/>
      </w:tblGrid>
      <w:tr>
        <w:trPr/>
        <w:tc>
          <w:tcPr>
            <w:tcW w:w="2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несены</w:t>
              <w:br/>
              <w:t>Минжилкомхозом РСФСР</w:t>
            </w:r>
          </w:p>
        </w:tc>
        <w:tc>
          <w:tcPr>
            <w:tcW w:w="4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Утверждены приказом</w:t>
              <w:br/>
              <w:t>Государственного комитета по гражданскому строительству и архитектуре при Госстрое СССР</w:t>
              <w:br/>
              <w:t>от 24 декабря 1986 г. № 446</w:t>
            </w:r>
          </w:p>
        </w:tc>
        <w:tc>
          <w:tcPr>
            <w:tcW w:w="22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ок введения</w:t>
              <w:br/>
              <w:t>в действие</w:t>
              <w:br/>
              <w:t>1 июля 1987 г.</w:t>
            </w:r>
          </w:p>
        </w:tc>
      </w:tr>
    </w:tbl>
    <w:p>
      <w:pPr>
        <w:pStyle w:val="Normal"/>
        <w:spacing w:beforeAutospacing="1" w:afterAutospacing="1"/>
        <w:rPr/>
      </w:pPr>
      <w:bookmarkStart w:id="1" w:name="i21303"/>
      <w:r>
        <w:rPr/>
        <w:t>1.2.</w:t>
      </w:r>
      <w:bookmarkEnd w:id="1"/>
      <w:r>
        <w:rPr/>
        <w:t xml:space="preserve"> Физический износ отдельных конструкций, элементов, систем или их участков следует оценивать путем сравнения признаков физического износа, выявленных в результате визуального и инструментального обследования, с их значениями, приведенными в 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135264" \n Таблица 1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434337" \n Таблица 71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1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Autospacing="1" w:afterAutospacing="1"/>
        <w:rPr/>
      </w:pPr>
      <w:r>
        <w:rPr/>
        <w:t>Примечания: 1. Если конструкция, элемент, система или их участок имеет все признаки износа, соответствующие определенному интервалу его значений, то физический износ следует принимать равным верхней границе интервала.</w:t>
      </w:r>
    </w:p>
    <w:p>
      <w:pPr>
        <w:pStyle w:val="BodyTextIndent2"/>
        <w:spacing w:before="280" w:after="280"/>
        <w:rPr/>
      </w:pPr>
      <w:r>
        <w:rPr/>
        <w:t xml:space="preserve">2. Если в конструкции, элементе, системе или их участке выявлен только один из нескольких признаков износа, то физический износ следует принимать равным нижней границе интервала. </w:t>
      </w:r>
    </w:p>
    <w:p>
      <w:pPr>
        <w:pStyle w:val="Normal"/>
        <w:spacing w:beforeAutospacing="1" w:afterAutospacing="1"/>
        <w:rPr/>
      </w:pPr>
      <w:r>
        <w:rPr/>
        <w:t xml:space="preserve">3. Если в таблице интервалу значений физического износа соответствует только один признак, физический износ конструкции, элемента, системы или их участков, следует принимать по интерполяции в зависимости от размеров или характера имеющихся повреждений. </w:t>
      </w:r>
    </w:p>
    <w:p>
      <w:pPr>
        <w:pStyle w:val="Normal"/>
        <w:spacing w:beforeAutospacing="1" w:afterAutospacing="1"/>
        <w:rPr/>
      </w:pPr>
      <w:r>
        <w:rPr/>
        <w:t xml:space="preserve">4. В примерный состав работ по устранению физического износа, приведенный в 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135264" \n Таблица 1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434337" \n Таблица 71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1</w:t>
      </w:r>
      <w:r>
        <w:rPr>
          <w:rStyle w:val="InternetLink"/>
          <w:u w:val="single"/>
          <w:color w:val="0000FF"/>
        </w:rPr>
        <w:fldChar w:fldCharType="end"/>
      </w:r>
      <w:r>
        <w:rPr/>
        <w:t>, не включены сопутствующие и отделочные работы, подлежащие выполнению при ремонте данной конструкции, элемента, системы или их участка.</w:t>
      </w:r>
    </w:p>
    <w:p>
      <w:pPr>
        <w:pStyle w:val="Normal"/>
        <w:spacing w:beforeAutospacing="1" w:afterAutospacing="1"/>
        <w:rPr/>
      </w:pPr>
      <w:bookmarkStart w:id="2" w:name="i32019"/>
      <w:r>
        <w:rPr/>
        <w:t>1.3.</w:t>
      </w:r>
      <w:bookmarkEnd w:id="2"/>
      <w:r>
        <w:rPr/>
        <w:t xml:space="preserve"> Физический износ конструкции, элемента или системы, имеющих различную степень износа отдельных участков, следует определять по формуле</w:t>
      </w:r>
    </w:p>
    <w:p>
      <w:pPr>
        <w:pStyle w:val="Normal"/>
        <w:spacing w:beforeAutospacing="1" w:afterAutospacing="1"/>
        <w:jc w:val="center"/>
        <w:rPr/>
      </w:pPr>
      <w:r>
        <w:rPr/>
        <w:drawing>
          <wp:inline distT="0" distB="0" distL="0" distR="0">
            <wp:extent cx="875665" cy="447675"/>
            <wp:effectExtent l="0" t="0" r="0" b="0"/>
            <wp:docPr id="1" name="Рисунок 1" descr="http://base1.gostedu.ru/1/1874/x0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base1.gostedu.ru/1/1874/x00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beforeAutospacing="1" w:afterAutospacing="1"/>
        <w:rPr/>
      </w:pPr>
      <w:r>
        <w:rPr/>
        <w:t xml:space="preserve">где </w:t>
      </w:r>
      <w:r>
        <w:rPr>
          <w:i/>
          <w:iCs/>
        </w:rPr>
        <w:t>Ф</w:t>
      </w:r>
      <w:r>
        <w:rPr>
          <w:vertAlign w:val="subscript"/>
        </w:rPr>
        <w:t>к</w:t>
      </w:r>
      <w:r>
        <w:rPr/>
        <w:t xml:space="preserve"> – физический износ конструкции, элемента или системы, %;</w:t>
      </w:r>
    </w:p>
    <w:p>
      <w:pPr>
        <w:pStyle w:val="Normal"/>
        <w:spacing w:beforeAutospacing="1" w:afterAutospacing="1"/>
        <w:rPr/>
      </w:pPr>
      <w:r>
        <w:rPr>
          <w:i/>
          <w:iCs/>
        </w:rPr>
        <w:t>Ф</w:t>
      </w:r>
      <w:r>
        <w:rPr>
          <w:i/>
          <w:iCs/>
          <w:vertAlign w:val="subscript"/>
        </w:rPr>
        <w:t>i</w:t>
      </w:r>
      <w:r>
        <w:rPr/>
        <w:t xml:space="preserve"> – физический износ участка конструкции, элемента или системы, определенный по 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135264" \n Таблица 1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434337" \n Таблица 71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1</w:t>
      </w:r>
      <w:r>
        <w:rPr>
          <w:rStyle w:val="InternetLink"/>
          <w:u w:val="single"/>
          <w:color w:val="0000FF"/>
        </w:rPr>
        <w:fldChar w:fldCharType="end"/>
      </w:r>
      <w:r>
        <w:rPr/>
        <w:t>, %;</w:t>
      </w:r>
    </w:p>
    <w:p>
      <w:pPr>
        <w:pStyle w:val="Normal"/>
        <w:spacing w:beforeAutospacing="1" w:afterAutospacing="1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>– размеры (площадь или длина) поврежденного участка, м</w:t>
      </w:r>
      <w:r>
        <w:rPr>
          <w:vertAlign w:val="superscript"/>
        </w:rPr>
        <w:t>2</w:t>
      </w:r>
      <w:r>
        <w:rPr/>
        <w:t xml:space="preserve"> или м;</w:t>
      </w:r>
    </w:p>
    <w:p>
      <w:pPr>
        <w:pStyle w:val="Normal"/>
        <w:spacing w:beforeAutospacing="1" w:afterAutospacing="1"/>
        <w:rPr/>
      </w:pPr>
      <w:r>
        <w:rPr>
          <w:i/>
          <w:iCs/>
        </w:rPr>
        <w:t>Р</w:t>
      </w:r>
      <w:r>
        <w:rPr>
          <w:vertAlign w:val="subscript"/>
        </w:rPr>
        <w:t>к</w:t>
      </w:r>
      <w:r>
        <w:rPr/>
        <w:t xml:space="preserve"> – размеры всей конструкции, м</w:t>
      </w:r>
      <w:r>
        <w:rPr>
          <w:vertAlign w:val="superscript"/>
        </w:rPr>
        <w:t>2</w:t>
      </w:r>
      <w:r>
        <w:rPr/>
        <w:t xml:space="preserve"> или м;</w:t>
      </w:r>
    </w:p>
    <w:p>
      <w:pPr>
        <w:pStyle w:val="Normal"/>
        <w:spacing w:beforeAutospacing="1" w:afterAutospacing="1"/>
        <w:rPr/>
      </w:pPr>
      <w:r>
        <w:rPr>
          <w:i/>
          <w:iCs/>
        </w:rPr>
        <w:t>n</w:t>
      </w:r>
      <w:r>
        <w:rPr/>
        <w:t xml:space="preserve"> – число поврежденных участков.</w:t>
      </w:r>
    </w:p>
    <w:p>
      <w:pPr>
        <w:pStyle w:val="Normal"/>
        <w:spacing w:beforeAutospacing="1" w:afterAutospacing="1"/>
        <w:rPr/>
      </w:pPr>
      <w:r>
        <w:rPr/>
        <w:t xml:space="preserve">Примеры оценки физического износа приведены в справоч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456890" \n Приложение 1 Справочное Примеры оценок физического износа конструкций, элементов, систем и здания в целом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. 1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Autospacing="1" w:afterAutospacing="1"/>
        <w:rPr/>
      </w:pPr>
      <w:r>
        <w:rPr/>
        <w:t>1.4. Физический износ здания следует определять по формуле</w:t>
      </w:r>
    </w:p>
    <w:p>
      <w:pPr>
        <w:pStyle w:val="Normal"/>
        <w:spacing w:beforeAutospacing="1" w:afterAutospacing="1"/>
        <w:jc w:val="center"/>
        <w:rPr/>
      </w:pPr>
      <w:r>
        <w:rPr/>
        <w:drawing>
          <wp:inline distT="0" distB="0" distL="0" distR="0">
            <wp:extent cx="810895" cy="440690"/>
            <wp:effectExtent l="0" t="0" r="0" b="0"/>
            <wp:docPr id="2" name="Рисунок 2" descr="http://base1.gostedu.ru/1/1874/x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base1.gostedu.ru/1/1874/x004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beforeAutospacing="1" w:afterAutospacing="1"/>
        <w:rPr/>
      </w:pPr>
      <w:r>
        <w:rPr/>
        <w:t xml:space="preserve">где </w:t>
      </w:r>
      <w:r>
        <w:rPr>
          <w:i/>
          <w:iCs/>
        </w:rPr>
        <w:t>Ф</w:t>
      </w:r>
      <w:r>
        <w:rPr>
          <w:vertAlign w:val="subscript"/>
        </w:rPr>
        <w:t>з</w:t>
      </w:r>
      <w:r>
        <w:rPr/>
        <w:t xml:space="preserve"> – физический износ здания, %;</w:t>
      </w:r>
    </w:p>
    <w:p>
      <w:pPr>
        <w:pStyle w:val="Normal"/>
        <w:spacing w:beforeAutospacing="1" w:afterAutospacing="1"/>
        <w:rPr/>
      </w:pPr>
      <w:r>
        <w:rPr>
          <w:i/>
          <w:iCs/>
        </w:rPr>
        <w:t>Ф</w:t>
      </w:r>
      <w:r>
        <w:rPr>
          <w:vertAlign w:val="subscript"/>
        </w:rPr>
        <w:t>кi</w:t>
      </w:r>
      <w:r>
        <w:rPr/>
        <w:t xml:space="preserve"> – отдельной конструкции, элемента или системы, %;</w:t>
      </w:r>
    </w:p>
    <w:p>
      <w:pPr>
        <w:pStyle w:val="Normal"/>
        <w:spacing w:beforeAutospacing="1" w:afterAutospacing="1"/>
        <w:rPr/>
      </w:pPr>
      <w:r>
        <w:rPr>
          <w:i/>
          <w:iCs/>
        </w:rPr>
        <w:t>l</w:t>
      </w:r>
      <w:r>
        <w:rPr>
          <w:vertAlign w:val="subscript"/>
        </w:rPr>
        <w:t>i</w:t>
      </w:r>
      <w:r>
        <w:rPr/>
        <w:t xml:space="preserve"> – коэффициент, соответствующий доле восстановительной стоимости отдельной конструкции, элемента или системы в общей восстановительной </w:t>
      </w:r>
      <w:hyperlink r:id="rId5">
        <w:r>
          <w:rPr>
            <w:rStyle w:val="InternetLink"/>
            <w:color w:val="0000FF"/>
            <w:u w:val="single"/>
          </w:rPr>
          <w:t>стоимости здания</w:t>
        </w:r>
      </w:hyperlink>
      <w:r>
        <w:rPr/>
        <w:t>;</w:t>
      </w:r>
    </w:p>
    <w:p>
      <w:pPr>
        <w:pStyle w:val="Normal"/>
        <w:spacing w:beforeAutospacing="1" w:afterAutospacing="1"/>
        <w:rPr/>
      </w:pPr>
      <w:r>
        <w:rPr>
          <w:i/>
          <w:iCs/>
        </w:rPr>
        <w:t>n</w:t>
      </w:r>
      <w:r>
        <w:rPr/>
        <w:t xml:space="preserve"> – число отдельных конструкций, элементов или систем в здании.</w:t>
      </w:r>
    </w:p>
    <w:p>
      <w:pPr>
        <w:pStyle w:val="TextBodyIndent"/>
        <w:spacing w:before="280" w:after="280"/>
        <w:rPr/>
      </w:pPr>
      <w:r>
        <w:rPr/>
        <w:t>Доли восстановительной стоимости отдельных конструкций, элементов и систем в общей восстановительной стоимости здания, (в %) следует принимать по укрупненным показателям восстановительной стоимости жилых зданий, утвержденным в установленном порядке, а для конструкций, элементов и систем, не имеющих утвержденных показателей – по их сметной стоимости.</w:t>
      </w:r>
    </w:p>
    <w:p>
      <w:pPr>
        <w:pStyle w:val="Normal"/>
        <w:spacing w:beforeAutospacing="1" w:afterAutospacing="1"/>
        <w:rPr/>
      </w:pPr>
      <w:r>
        <w:rPr/>
        <w:t xml:space="preserve">Усредненные доли восстановительной стоимости укрупненных конструктивных элементов здания приведены в рекомендуем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482210" \n Приложение 2 Рекомендуемое Примерные усредненные удельные веса укрупненных конструктивных элементов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. 2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Autospacing="1" w:afterAutospacing="1"/>
        <w:rPr/>
      </w:pPr>
      <w:bookmarkStart w:id="3" w:name="i44298"/>
      <w:r>
        <w:rPr/>
        <w:t>1.5</w:t>
      </w:r>
      <w:bookmarkEnd w:id="3"/>
      <w:r>
        <w:rPr/>
        <w:t>. Численные значения физического износа следует округлять: для отдельных участков конструкций, элементов и систем – до 10 %; для конструкций, элементов и систем до – 5 %; для здания в целом – до 1 %.</w:t>
      </w:r>
    </w:p>
    <w:p>
      <w:pPr>
        <w:pStyle w:val="Normal"/>
        <w:spacing w:beforeAutospacing="1" w:afterAutospacing="1"/>
        <w:rPr/>
      </w:pPr>
      <w:bookmarkStart w:id="4" w:name="i54655"/>
      <w:r>
        <w:rPr/>
        <w:t>1.6.</w:t>
      </w:r>
      <w:bookmarkEnd w:id="4"/>
      <w:r>
        <w:rPr/>
        <w:t xml:space="preserve"> Для слоистых конструкций – стен и покрытий следует применять системы двойной оценки физического износа: по техническому состоянию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173628" \n Таблица 14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278586" \n Таблица 40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0</w:t>
      </w:r>
      <w:r>
        <w:rPr>
          <w:rStyle w:val="InternetLink"/>
          <w:u w:val="single"/>
          <w:color w:val="0000FF"/>
        </w:rPr>
        <w:fldChar w:fldCharType="end"/>
      </w:r>
      <w:r>
        <w:rPr/>
        <w:t>) и сроку службы конструкции. За окончательную оценку физического износа следует принимать большее значение.</w:t>
      </w:r>
    </w:p>
    <w:p>
      <w:pPr>
        <w:pStyle w:val="Normal"/>
        <w:spacing w:beforeAutospacing="1" w:afterAutospacing="1"/>
        <w:rPr/>
      </w:pPr>
      <w:r>
        <w:rPr/>
        <w:t>Физический износ слоистой конструкции по сроку службы следует определять по формуле</w:t>
      </w:r>
    </w:p>
    <w:p>
      <w:pPr>
        <w:pStyle w:val="Normal"/>
        <w:spacing w:beforeAutospacing="1" w:afterAutospacing="1"/>
        <w:jc w:val="center"/>
        <w:rPr/>
      </w:pPr>
      <w:r>
        <w:rPr/>
        <w:drawing>
          <wp:inline distT="0" distB="0" distL="0" distR="0">
            <wp:extent cx="894715" cy="440690"/>
            <wp:effectExtent l="0" t="0" r="0" b="0"/>
            <wp:docPr id="3" name="Рисунок 3" descr="http://base1.gostedu.ru/1/1874/x0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base1.gostedu.ru/1/1874/x0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beforeAutospacing="1" w:afterAutospacing="1"/>
        <w:rPr/>
      </w:pPr>
      <w:r>
        <w:rPr/>
        <w:t xml:space="preserve">где </w:t>
      </w:r>
      <w:r>
        <w:rPr>
          <w:i/>
          <w:iCs/>
        </w:rPr>
        <w:t>Ф</w:t>
      </w:r>
      <w:r>
        <w:rPr>
          <w:vertAlign w:val="subscript"/>
        </w:rPr>
        <w:t>с</w:t>
      </w:r>
      <w:r>
        <w:rPr/>
        <w:t xml:space="preserve"> – физический износ слоистой конструкции, %;</w:t>
      </w:r>
    </w:p>
    <w:p>
      <w:pPr>
        <w:pStyle w:val="Normal"/>
        <w:spacing w:beforeAutospacing="1" w:afterAutospacing="1"/>
        <w:rPr/>
      </w:pPr>
      <w:r>
        <w:rPr>
          <w:i/>
          <w:iCs/>
        </w:rPr>
        <w:t>Ф</w:t>
      </w:r>
      <w:r>
        <w:rPr>
          <w:i/>
          <w:iCs/>
          <w:vertAlign w:val="subscript"/>
        </w:rPr>
        <w:t>i</w:t>
      </w:r>
      <w:r>
        <w:rPr/>
        <w:t xml:space="preserve"> – физический износ материала слоя, определяемое по 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65975" \n Рис. 1. Физический износ слоистых конструкций (срок службы 60–125 лет)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78589" \n Рис. 2. Физический износ слоистых конструкций (срок службы 10 – 50 лет)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в зависимости от срока эксплуатации данной слоистой конструкции, %;</w:t>
      </w:r>
    </w:p>
    <w:p>
      <w:pPr>
        <w:pStyle w:val="Normal"/>
        <w:spacing w:beforeAutospacing="1" w:afterAutospacing="1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i</w:t>
      </w:r>
      <w:r>
        <w:rPr/>
        <w:t xml:space="preserve"> – коэффициент, определяемый как отношение стоимости материала слоя к стоимости всей конструкции (см. рекомендуемо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513645" \n Приложение 3 Рекомендуемое Удельные веса слоев в многослойных панелях стен и совмещенных крыш (по стоимо-сти) для II территориального района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. 3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spacing w:beforeAutospacing="1" w:afterAutospacing="1"/>
        <w:rPr/>
      </w:pPr>
      <w:r>
        <w:rPr>
          <w:i/>
          <w:iCs/>
        </w:rPr>
        <w:t>n</w:t>
      </w:r>
      <w:r>
        <w:rPr/>
        <w:t xml:space="preserve"> – число слоев.</w:t>
      </w:r>
    </w:p>
    <w:p>
      <w:pPr>
        <w:pStyle w:val="Normal"/>
        <w:spacing w:beforeAutospacing="1" w:afterAutospacing="1"/>
        <w:jc w:val="center"/>
        <w:rPr/>
      </w:pPr>
      <w:r>
        <w:rPr/>
        <w:drawing>
          <wp:inline distT="0" distB="0" distL="0" distR="0">
            <wp:extent cx="2898775" cy="2464435"/>
            <wp:effectExtent l="0" t="0" r="0" b="0"/>
            <wp:docPr id="4" name="Рисунок 4" descr="http://base1.gostedu.ru/1/1874/x00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base1.gostedu.ru/1/1874/x008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/>
      </w:pPr>
      <w:bookmarkStart w:id="5" w:name="i65975"/>
      <w:r>
        <w:rPr/>
        <w:t>Рис. 1</w:t>
      </w:r>
      <w:bookmarkEnd w:id="5"/>
      <w:r>
        <w:rPr/>
        <w:t>. Физический износ слоистых конструкций (срок службы 60–125 лет)</w:t>
      </w:r>
    </w:p>
    <w:p>
      <w:pPr>
        <w:pStyle w:val="Normal"/>
        <w:spacing w:beforeAutospacing="1" w:afterAutospacing="1"/>
        <w:jc w:val="center"/>
        <w:rPr/>
      </w:pPr>
      <w:r>
        <w:rPr/>
        <w:drawing>
          <wp:inline distT="0" distB="0" distL="0" distR="0">
            <wp:extent cx="2969895" cy="2535555"/>
            <wp:effectExtent l="0" t="0" r="0" b="0"/>
            <wp:docPr id="5" name="Рисунок 5" descr="http://base1.gostedu.ru/1/1874/x0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://base1.gostedu.ru/1/1874/x010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/>
      </w:pPr>
      <w:bookmarkStart w:id="6" w:name="i78589"/>
      <w:r>
        <w:rPr/>
        <w:t>Рис. 2</w:t>
      </w:r>
      <w:bookmarkEnd w:id="6"/>
      <w:r>
        <w:rPr/>
        <w:t>. Физический износ слоистых конструкций (срок службы 10 – 50 лет)</w:t>
      </w:r>
    </w:p>
    <w:p>
      <w:pPr>
        <w:pStyle w:val="Normal"/>
        <w:spacing w:beforeAutospacing="1" w:afterAutospacing="1"/>
        <w:rPr/>
      </w:pPr>
      <w:r>
        <w:rPr/>
        <w:t xml:space="preserve">Пример оценки физического износа слоистой конструкции приведен в справоч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456890" \n Приложение 1 Справочное Примеры оценок физического износа конструкций, элементов, систем и здания в целом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. 1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Autospacing="1" w:afterAutospacing="1"/>
        <w:rPr/>
      </w:pPr>
      <w:r>
        <w:rPr/>
        <w:t xml:space="preserve">1.7. Физический износ внутренних систем инженерного оборудования здания в целом должен определяться по 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332898" \n Таблица 64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4</w:t>
      </w:r>
      <w:r>
        <w:rPr>
          <w:rStyle w:val="InternetLink"/>
          <w:u w:val="single"/>
          <w:color w:val="0000FF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434337" \n Таблица 71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 основании оценки технического состояния элементов, составляющих эти системы. Если в процессе эксплуатации некоторые элементы системы были заменены новыми, физический износ системы следует уточнить расчетным путем на основании сроков эксплуатации отдельных элементов по графикам, приведенным на 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82754" \n Рис. 3. Физический износ системы внутреннего горячего водоснабжения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101164" \n Рис. 7. Физический износ системы внутреннего электрооборудования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</w:t>
      </w:r>
      <w:r>
        <w:rPr>
          <w:rStyle w:val="InternetLink"/>
          <w:u w:val="single"/>
          <w:color w:val="0000FF"/>
        </w:rPr>
        <w:fldChar w:fldCharType="end"/>
      </w:r>
      <w:r>
        <w:rPr/>
        <w:t>. За окончательную оценку следует принимать большее из значений.</w:t>
      </w:r>
    </w:p>
    <w:p>
      <w:pPr>
        <w:pStyle w:val="Normal"/>
        <w:spacing w:beforeAutospacing="1" w:afterAutospacing="1"/>
        <w:jc w:val="center"/>
        <w:rPr/>
      </w:pPr>
      <w:r>
        <w:rPr/>
        <w:drawing>
          <wp:inline distT="0" distB="0" distL="0" distR="0">
            <wp:extent cx="3430905" cy="2924810"/>
            <wp:effectExtent l="0" t="0" r="0" b="0"/>
            <wp:docPr id="6" name="Рисунок 6" descr="http://base1.gostedu.ru/1/1874/x0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base1.gostedu.ru/1/1874/x012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/>
      </w:pPr>
      <w:bookmarkStart w:id="7" w:name="i82754"/>
      <w:r>
        <w:rPr/>
        <w:t>Рис. 3</w:t>
      </w:r>
      <w:bookmarkEnd w:id="7"/>
      <w:r>
        <w:rPr/>
        <w:t>. Физический износ системы внутреннего горячего водоснабжения</w:t>
      </w:r>
    </w:p>
    <w:p>
      <w:pPr>
        <w:pStyle w:val="Normal"/>
        <w:spacing w:beforeAutospacing="1" w:afterAutospacing="1"/>
        <w:jc w:val="center"/>
        <w:rPr/>
      </w:pPr>
      <w:r>
        <w:rPr>
          <w:i/>
          <w:iCs/>
        </w:rPr>
        <w:t>1</w:t>
      </w:r>
      <w:r>
        <w:rPr/>
        <w:t xml:space="preserve"> – стояки из оцинкованных труб; </w:t>
      </w:r>
      <w:r>
        <w:rPr>
          <w:i/>
          <w:iCs/>
        </w:rPr>
        <w:t>2</w:t>
      </w:r>
      <w:r>
        <w:rPr/>
        <w:t xml:space="preserve"> – полотенцесушители всех видов, магистрали из оцинкованных труб; запорная арматура латунная; смесители всех видов; </w:t>
      </w:r>
      <w:r>
        <w:rPr>
          <w:i/>
          <w:iCs/>
        </w:rPr>
        <w:t>3</w:t>
      </w:r>
      <w:r>
        <w:rPr/>
        <w:t xml:space="preserve"> – стояки и магистрали из черных труб; запорная арматура чугунная</w:t>
      </w:r>
    </w:p>
    <w:p>
      <w:pPr>
        <w:pStyle w:val="Normal"/>
        <w:spacing w:beforeAutospacing="1" w:afterAutospacing="1"/>
        <w:jc w:val="center"/>
        <w:rPr/>
      </w:pPr>
      <w:r>
        <w:rPr/>
        <w:drawing>
          <wp:inline distT="0" distB="0" distL="0" distR="0">
            <wp:extent cx="2879090" cy="2574290"/>
            <wp:effectExtent l="0" t="0" r="0" b="0"/>
            <wp:docPr id="7" name="Рисунок 7" descr="http://base1.gostedu.ru/1/1874/x01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://base1.gostedu.ru/1/1874/x014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/>
      </w:pPr>
      <w:bookmarkStart w:id="8" w:name="i94294"/>
      <w:r>
        <w:rPr/>
        <w:t>Рис. 4</w:t>
      </w:r>
      <w:bookmarkEnd w:id="8"/>
      <w:r>
        <w:rPr/>
        <w:t>. Физический износ системы центрального отопления</w:t>
      </w:r>
    </w:p>
    <w:p>
      <w:pPr>
        <w:pStyle w:val="Normal"/>
        <w:spacing w:beforeAutospacing="1" w:afterAutospacing="1"/>
        <w:jc w:val="center"/>
        <w:rPr/>
      </w:pPr>
      <w:r>
        <w:rPr>
          <w:i/>
          <w:iCs/>
        </w:rPr>
        <w:t>1</w:t>
      </w:r>
      <w:r>
        <w:rPr/>
        <w:t xml:space="preserve"> – радиаторы чугунные; </w:t>
      </w:r>
      <w:r>
        <w:rPr>
          <w:i/>
          <w:iCs/>
        </w:rPr>
        <w:t>2</w:t>
      </w:r>
      <w:r>
        <w:rPr/>
        <w:t xml:space="preserve"> – стояки стальные, конвекторы; </w:t>
      </w:r>
      <w:r>
        <w:rPr>
          <w:i/>
          <w:iCs/>
        </w:rPr>
        <w:t xml:space="preserve">3 </w:t>
      </w:r>
      <w:r>
        <w:rPr/>
        <w:t xml:space="preserve">– магистральные трубы стальные черные; </w:t>
      </w:r>
      <w:r>
        <w:rPr>
          <w:i/>
          <w:iCs/>
        </w:rPr>
        <w:t>4</w:t>
      </w:r>
      <w:r>
        <w:rPr/>
        <w:t xml:space="preserve"> – калориферы всех видов; </w:t>
      </w:r>
      <w:r>
        <w:rPr>
          <w:i/>
          <w:iCs/>
        </w:rPr>
        <w:t>5</w:t>
      </w:r>
      <w:r>
        <w:rPr/>
        <w:t xml:space="preserve"> – запорная арматура всех видов</w:t>
      </w:r>
    </w:p>
    <w:p>
      <w:pPr>
        <w:pStyle w:val="Normal"/>
        <w:spacing w:beforeAutospacing="1" w:afterAutospacing="1"/>
        <w:jc w:val="center"/>
        <w:rPr/>
      </w:pPr>
      <w:r>
        <w:rPr/>
        <w:drawing>
          <wp:inline distT="0" distB="0" distL="0" distR="0">
            <wp:extent cx="3021965" cy="2717165"/>
            <wp:effectExtent l="0" t="0" r="0" b="0"/>
            <wp:docPr id="8" name="Рисунок 8" descr="http://base1.gostedu.ru/1/1874/x01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://base1.gostedu.ru/1/1874/x01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/>
      </w:pPr>
      <w:r>
        <w:rPr/>
        <w:t>Рис. 5. Физический износ системы внутреннего водопровода</w:t>
      </w:r>
    </w:p>
    <w:p>
      <w:pPr>
        <w:pStyle w:val="Normal"/>
        <w:spacing w:beforeAutospacing="1" w:afterAutospacing="1"/>
        <w:jc w:val="center"/>
        <w:rPr/>
      </w:pPr>
      <w:r>
        <w:rPr>
          <w:i/>
          <w:iCs/>
        </w:rPr>
        <w:t>1</w:t>
      </w:r>
      <w:r>
        <w:rPr/>
        <w:t xml:space="preserve"> – трубопроводы оцинкованные; </w:t>
      </w:r>
      <w:r>
        <w:rPr>
          <w:i/>
          <w:iCs/>
        </w:rPr>
        <w:t>2</w:t>
      </w:r>
      <w:r>
        <w:rPr/>
        <w:t xml:space="preserve"> – бачки сливные керамические и чугунные; </w:t>
      </w:r>
      <w:r>
        <w:rPr>
          <w:i/>
          <w:iCs/>
        </w:rPr>
        <w:t>3</w:t>
      </w:r>
      <w:r>
        <w:rPr/>
        <w:t xml:space="preserve"> – трубопроводы стальные черные, трубопроводы ПХВ, краны и запорная арматура латунная; </w:t>
      </w:r>
      <w:r>
        <w:rPr>
          <w:i/>
          <w:iCs/>
        </w:rPr>
        <w:t>4</w:t>
      </w:r>
      <w:r>
        <w:rPr/>
        <w:t xml:space="preserve"> – краны и запорная арматура чугунные</w:t>
      </w:r>
    </w:p>
    <w:p>
      <w:pPr>
        <w:pStyle w:val="Normal"/>
        <w:spacing w:beforeAutospacing="1" w:afterAutospacing="1"/>
        <w:jc w:val="center"/>
        <w:rPr/>
      </w:pPr>
      <w:r>
        <w:rPr/>
        <w:drawing>
          <wp:inline distT="0" distB="0" distL="0" distR="0">
            <wp:extent cx="2743200" cy="2341245"/>
            <wp:effectExtent l="0" t="0" r="0" b="0"/>
            <wp:docPr id="9" name="Рисунок 9" descr="http://base1.gostedu.ru/1/1874/x0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://base1.gostedu.ru/1/1874/x018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/>
      </w:pPr>
      <w:r>
        <w:rPr/>
        <w:t>Рис. 6. Физический износ системы внутренней канализации</w:t>
      </w:r>
    </w:p>
    <w:p>
      <w:pPr>
        <w:pStyle w:val="Normal"/>
        <w:spacing w:beforeAutospacing="1" w:afterAutospacing="1"/>
        <w:jc w:val="center"/>
        <w:rPr/>
      </w:pPr>
      <w:r>
        <w:rPr>
          <w:i/>
          <w:iCs/>
        </w:rPr>
        <w:t>1</w:t>
      </w:r>
      <w:r>
        <w:rPr/>
        <w:t xml:space="preserve"> – трубопроводы чугунные, ванны чугунные; </w:t>
      </w:r>
      <w:r>
        <w:rPr>
          <w:i/>
          <w:iCs/>
        </w:rPr>
        <w:t xml:space="preserve">2 </w:t>
      </w:r>
      <w:r>
        <w:rPr/>
        <w:t xml:space="preserve">– мойки и раковины чугунные и из нержавеющей стали; </w:t>
      </w:r>
      <w:r>
        <w:rPr>
          <w:i/>
          <w:iCs/>
        </w:rPr>
        <w:t>3</w:t>
      </w:r>
      <w:r>
        <w:rPr/>
        <w:t xml:space="preserve"> – трубопроводы стальные, ванны стальные, унитазы, мойки, раковины, умывальники керамические, трубопроводы асбоцементные; </w:t>
      </w:r>
      <w:r>
        <w:rPr>
          <w:i/>
          <w:iCs/>
        </w:rPr>
        <w:t>4</w:t>
      </w:r>
      <w:r>
        <w:rPr/>
        <w:t xml:space="preserve"> – мойки и раковины стальные эмалированные; </w:t>
      </w:r>
      <w:r>
        <w:rPr>
          <w:i/>
          <w:iCs/>
        </w:rPr>
        <w:t xml:space="preserve">5 </w:t>
      </w:r>
      <w:r>
        <w:rPr/>
        <w:t>– трубопроводы ПХВ</w:t>
      </w:r>
    </w:p>
    <w:p>
      <w:pPr>
        <w:pStyle w:val="Normal"/>
        <w:spacing w:beforeAutospacing="1" w:afterAutospacing="1"/>
        <w:jc w:val="center"/>
        <w:rPr/>
      </w:pPr>
      <w:r>
        <w:rPr/>
        <w:drawing>
          <wp:inline distT="0" distB="0" distL="0" distR="0">
            <wp:extent cx="2399665" cy="2172335"/>
            <wp:effectExtent l="0" t="0" r="0" b="0"/>
            <wp:docPr id="10" name="Рисунок 10" descr="http://base1.gostedu.ru/1/1874/x0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://base1.gostedu.ru/1/1874/x020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/>
      </w:pPr>
      <w:bookmarkStart w:id="9" w:name="i101164"/>
      <w:r>
        <w:rPr/>
        <w:t>Рис. 7</w:t>
      </w:r>
      <w:bookmarkEnd w:id="9"/>
      <w:r>
        <w:rPr/>
        <w:t>. Физический износ системы внутреннего электрооборудования</w:t>
      </w:r>
    </w:p>
    <w:p>
      <w:pPr>
        <w:pStyle w:val="Normal"/>
        <w:spacing w:beforeAutospacing="1" w:afterAutospacing="1"/>
        <w:jc w:val="center"/>
        <w:rPr/>
      </w:pPr>
      <w:r>
        <w:rPr>
          <w:i/>
          <w:iCs/>
        </w:rPr>
        <w:t>1</w:t>
      </w:r>
      <w:r>
        <w:rPr/>
        <w:t xml:space="preserve"> – внутриквартирные сети скрытые; </w:t>
      </w:r>
      <w:r>
        <w:rPr>
          <w:i/>
          <w:iCs/>
        </w:rPr>
        <w:t>2</w:t>
      </w:r>
      <w:r>
        <w:rPr/>
        <w:t xml:space="preserve"> – внутриквартирные сети открытые; </w:t>
      </w:r>
      <w:r>
        <w:rPr>
          <w:i/>
          <w:iCs/>
        </w:rPr>
        <w:t>3</w:t>
      </w:r>
      <w:r>
        <w:rPr/>
        <w:t xml:space="preserve"> – ВРУ, магистрали; </w:t>
      </w:r>
      <w:r>
        <w:rPr>
          <w:i/>
          <w:iCs/>
        </w:rPr>
        <w:t xml:space="preserve">4 </w:t>
      </w:r>
      <w:r>
        <w:rPr/>
        <w:t>– электроприборы</w:t>
      </w:r>
    </w:p>
    <w:p>
      <w:pPr>
        <w:pStyle w:val="Normal"/>
        <w:spacing w:beforeAutospacing="1" w:afterAutospacing="1"/>
        <w:rPr/>
      </w:pPr>
      <w:r>
        <w:rPr/>
        <w:t xml:space="preserve">Физический износ системы должен определяться как сумма средневзвешенного износа элементов. Пример расчета приведен в справоч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456890" \n Приложение 1 Справочное Примеры оценок физического износа конструкций, элементов, систем и здания в целом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. 1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Autospacing="1" w:afterAutospacing="1"/>
        <w:rPr/>
      </w:pPr>
      <w:r>
        <w:rPr/>
        <w:t>1.8. Физический износ газового и лифтового оборудования должен определяться в соответствии со специальными нормативными документами.</w:t>
      </w:r>
    </w:p>
    <w:p>
      <w:pPr>
        <w:pStyle w:val="Normal"/>
        <w:spacing w:beforeAutospacing="1" w:afterAutospacing="1"/>
        <w:rPr/>
      </w:pPr>
      <w:r>
        <w:rPr/>
        <w:t xml:space="preserve">1.9. При оценке физического износа конструкций, элементов и систем, не указанных в настоящих Правилах, следует пользоваться данными наиболее близких аналогов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135264" \n Таблица 1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434337" \n Таблица 71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1</w:t>
      </w:r>
      <w:r>
        <w:rPr>
          <w:rStyle w:val="InternetLink"/>
          <w:u w:val="single"/>
          <w:color w:val="0000FF"/>
        </w:rPr>
        <w:fldChar w:fldCharType="end"/>
      </w:r>
      <w:r>
        <w:rPr/>
        <w:t>) или соответствующих республиканских нормативных документов.</w:t>
      </w:r>
    </w:p>
    <w:p>
      <w:pPr>
        <w:pStyle w:val="Heading1"/>
        <w:jc w:val="center"/>
        <w:rPr/>
      </w:pPr>
      <w:bookmarkStart w:id="10" w:name="i118847"/>
      <w:r>
        <w:rPr/>
        <w:t>2. Таблицы физического износа конструкций и элементов жилых зданий</w:t>
      </w:r>
      <w:bookmarkEnd w:id="10"/>
    </w:p>
    <w:p>
      <w:pPr>
        <w:pStyle w:val="Heading2"/>
        <w:rPr/>
      </w:pPr>
      <w:bookmarkStart w:id="11" w:name="i123767"/>
      <w:r>
        <w:rPr/>
        <w:t>Фундаменты</w:t>
      </w:r>
      <w:bookmarkEnd w:id="11"/>
    </w:p>
    <w:p>
      <w:pPr>
        <w:pStyle w:val="Normal"/>
        <w:spacing w:beforeAutospacing="1" w:afterAutospacing="1"/>
        <w:jc w:val="right"/>
        <w:rPr/>
      </w:pPr>
      <w:bookmarkStart w:id="12" w:name="i135264"/>
      <w:r>
        <w:rPr/>
        <w:t>Таблица 1</w:t>
      </w:r>
      <w:bookmarkEnd w:id="12"/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Фундаменты столбчатые деревянные с забирк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28"/>
        <w:gridCol w:w="1755"/>
        <w:gridCol w:w="1130"/>
        <w:gridCol w:w="2041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зрушение отделочного слоя цоколя, ослабление врубо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крепление врубок, восстановление отделк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Искривление горизонтальных линий цоколя, коробление и повреждение отдельных досок забирк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овреждения на площади до 25 %*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борка досок забирк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ражение забирки гнилью, обрастание мхом нижней части цоколя, коробление и отставание досок. Мелкие повреждения верхней части столбов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овреждение на площади до 5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забирки, ремонт оголовков столб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Искривление горизонтальных линий стен, осадка отдельных участков здания. Поражение гнилью, жучком, частичные разрушения забирки и столбов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столбов и забирки с вывешиванием стен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____________</w:t>
      </w:r>
    </w:p>
    <w:p>
      <w:pPr>
        <w:pStyle w:val="Normal"/>
        <w:spacing w:beforeAutospacing="1" w:afterAutospacing="1"/>
        <w:rPr/>
      </w:pPr>
      <w:r>
        <w:rPr/>
        <w:t>* В настоящем сборнике ВСН повреждения определять в процентах от всей осмотренной площади.</w:t>
      </w:r>
    </w:p>
    <w:p>
      <w:pPr>
        <w:pStyle w:val="Normal"/>
        <w:spacing w:beforeAutospacing="1" w:afterAutospacing="1"/>
        <w:jc w:val="right"/>
        <w:rPr/>
      </w:pPr>
      <w:r>
        <w:rPr/>
        <w:t>Таблица 2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Фундаменты столбчатые каменные с кирпичным цокол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98"/>
        <w:gridCol w:w="2066"/>
        <w:gridCol w:w="1130"/>
        <w:gridCol w:w="2260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повреждения цокольной части – трещины, местные выбоин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овреждения на площади до 5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сшивка трещин, заделка выбоин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, сколы, выпадение отдельных камней в надземной части цоколя и фундаментных столб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То же, до 25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, ремонт кладки цоколя и надземной части фундаментных столбов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косы, вспучивание цоколя, трещины в цоколе; трещины, сколы и выпадение камней в надземной части столбов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Ширина трещин до 5 мм. Выпучивание цоколя до 1/3 его толщин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цоколя, ремонт верхней части фундаментных столбов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Искривление горизонтальных линий стен, осадка отдельных участков, перекосы оконных и дверных проемов, полное разрушение цоколя, нарушение монолитности кладки столбо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фундамента и цоколя с вывешиванием стен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3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Фундаменты ленточные каме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155"/>
        <w:gridCol w:w="1913"/>
        <w:gridCol w:w="1130"/>
        <w:gridCol w:w="3156"/>
      </w:tblGrid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трещины в цоколе и под окнами первого этаж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Ширина трещин до 2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156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Расшивка трещин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дельные глубокие трещины, следы увлажнения цоколя и стен, выпучивание отдельных участков стен подвала, неравномерная осадка фундамент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То же, до 5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крепление кладки. Ремонт горизонтальной изоляц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и заметное искривление цоколя, сквозные трещины в цоколе с развитием на всю высоту здания, выпучивание полов и стен подвал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Неравномерная осадка с общим прогибом стены до 0,02 ее длин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и замена отдельных участков кладки, восстановление горизонтальной и вертикальной гидроизоляции, устройство горизонтальных поясов жесткост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прогрессирующие сквозные трещины на всю высоту здания, значительное выпирание грунта и разрушение стен подвал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огиб стены более 0,02 ее длин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фундаментов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4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Фундаменты ленточные крупноблоч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72"/>
        <w:gridCol w:w="1518"/>
        <w:gridCol w:w="1130"/>
        <w:gridCol w:w="3234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трещины в цоколе, местные нарушения штукатурного слоя цоколя и стен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Ширина трещин до 1,5 мм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тирка трещин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швах между блоками, высолы и следы увлажнения стен подвала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То же, до 2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полнение швов между блоками. Ремонт штукатурки стен подвала. Ремонт вертикальной и горизонтальной гидроизоляции в отмостки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, частичное разрушение блоков (до арматуры); выщелачивание раствора из швов между блоками; следы увлажнения цоколя и стен подвала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То же, более 2 мм; глубина более 10 мм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швов и разрушенных блоков, восстановление гидроизоляции; усиление фундаментов местам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повреждения и разрушения блоков, прогрессирующие сквозные трещины на всю высоту здания, выпирание грунта в подвал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фундаментов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5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Фундаменты свайные столбчатые каменные, бетонные и железобето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664"/>
        <w:gridCol w:w="2711"/>
        <w:gridCol w:w="1129"/>
        <w:gridCol w:w="1850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цокольной части здания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раскрытия трещин до 1,5 мм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1850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Затирка трещин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Искривление горизонтальных линий цоколя без признаков увеличения осадочных деформаций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равномерная осадка с прогибом стен до 0,01 от длины стены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тирка трещин, устранение повреждений отделочного слоя цоколя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квозные трещины в цоколе, распространение трещин на всю высоту здания. Искривление и значительная осадка отдельных участков стен. Развитие осадок не наблюдается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раскрытия трещин до 10 мм. Неравномерная осадка с прогибом стен более 0,01 от длины стены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фундаментов и стен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звитие сквозных трещин в стенах здания, разрушение цоколя, развитие деформаций фундаментов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</w:tr>
    </w:tbl>
    <w:p>
      <w:pPr>
        <w:pStyle w:val="Heading2"/>
        <w:rPr/>
      </w:pPr>
      <w:bookmarkStart w:id="13" w:name="i141230"/>
      <w:r>
        <w:rPr/>
        <w:t>Стены</w:t>
      </w:r>
      <w:bookmarkEnd w:id="13"/>
    </w:p>
    <w:p>
      <w:pPr>
        <w:pStyle w:val="Normal"/>
        <w:spacing w:beforeAutospacing="1" w:afterAutospacing="1"/>
        <w:jc w:val="right"/>
        <w:rPr/>
      </w:pPr>
      <w:bookmarkStart w:id="14" w:name="i151112"/>
      <w:r>
        <w:rPr/>
        <w:t>Таблица 6</w:t>
      </w:r>
      <w:bookmarkEnd w:id="14"/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Стены деревянные, сборно-щитов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94"/>
        <w:gridCol w:w="1681"/>
        <w:gridCol w:w="1130"/>
        <w:gridCol w:w="2549"/>
      </w:tblGrid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повреждения наружной обшивки щитов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овреждения на площади до 1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крепление отдельных досок или реек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ражение гнилью отливной доски, обшивки углов и стыков внутренних стен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То же, до 3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отливной доски, обшивки углов и стыков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значительный перекос стен, поражение гнилью нижней части щитов и обвязки, образование щелей в стыках щитов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То же, до 25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нижней обвязки и щитов местами, конопатка стыков между щитам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тный перекос стен, образование щелей в вертикальных стыках между щитами, неравномерная осадка щитов, поражение древесины гнилью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То же, до 3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нижней обвязки и части щитов местами, укрепление связей между щитами.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начительный перекос стен выпучивание, отклонение от вертикали, поражение древесины гнилью, повышенная влажность в помещения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овреждения на площади более 3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части щитов, замена обвязки и обшивки.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кос оконных и дверных проемов, деформация стен, поражение древесины гнилью, увлажнение древесины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-6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или переборка отдельных щитов с использованием до 50 % старого материал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Деформация стен, поражение древесины гнилью, сырость в помещениях, наличие временных креплений и подпорок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7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щитов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7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Стены деревянные каркас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17"/>
        <w:gridCol w:w="1679"/>
        <w:gridCol w:w="1130"/>
        <w:gridCol w:w="3128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повреждения обшивки или штукатурки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тирка трещин или ремонт обшивки местами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дуваемость и следы промерзания стен, повреждение обшивки или отпадение штукатурки в угловых участках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овреждения на площади до 1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Добавление утепляющей засыпки, ремонт обшивки в углах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тукатурка выкрошилась местами, отдельные доски покороблены и повреждены, нижние – поражены гнилью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То же, до 2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отдельных досок, ремонт обшивки и штукатурки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бшивка покоробилась, растрескалась и местами отстала, штукатурка отпал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То же, до 4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штукатурки или переборка обшивки с добавлением нового материала, смена отливных досок и обшивка углов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ое отпадение штукатурки или гниль в древесине и отставание обшивки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То же, более 5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обшивки стен и штукатурки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кос стен, оконных и дверных коробок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овреждения на площади более 5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-6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верхней и нижней обвязок концов стоек и подкосов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наружной обшивки и штукатурки, отставание досок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начительное повреждение каркаса, поражение гнилью, полное разрушение обшивки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7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стен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8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Стены рубленные из бревен и брусчат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50"/>
        <w:gridCol w:w="1563"/>
        <w:gridCol w:w="1130"/>
        <w:gridCol w:w="2711"/>
      </w:tblGrid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значительные повреждения наружной обшивки или конопатки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обшивки, конопатка швов местами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наружной обшивке стен или штукатурке, нарушение конопатки, растрескивание древесины венцов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овреждения на площади до 1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борка наружной чистой обшивки с добавлением материала. Смена отливной доски и обшивки углов, выборочная конопатка стен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Искривление горизонтальных линий фасада, следы увлажнения и гнили на уровне нижнего окладного венца, у карниза и под оконными проемами. Нарушение наружной обшивки или трещины в штукатурке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овреждения на площади до 2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окладного венца и местами отдельных венцов у карниза и под оконными проемами, ремонт обшивки или штукатурки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дуваемость и промерзание стен, глубокие трещины в венцах и частичное поражение гнилью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онопатка стен (пазов и трещин) с частичной заменой обшивки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стен и прогибы, неравномерная осадка, перекос дверных и оконных косяков, поражение гнилью, осадка углов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Выход из плоскости до 1/2 толщины стен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Частичная переборка стен с добавлением нового материала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Деформация стен, повреждение венцов гнилью и трещинами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овреждение на площади до 4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-60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переборка стен с использованием старых материалов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ое нарушение жесткости сруба, образование трещин, поражение гнилью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70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стен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9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Стены деревянные рубленные, каркасные и брусчатые с наружной облицовкой кирпич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141"/>
        <w:gridCol w:w="1755"/>
        <w:gridCol w:w="1129"/>
        <w:gridCol w:w="2329"/>
      </w:tblGrid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Отдельные трещины и выбоин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овреждения на площади до 10 %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2329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Заделка трещин и выбоин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швах кладк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Ширина трещин до 2 мм на площади до 15 %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облицовки местами, выветривание раствора из швов, трещины в кирпичной кладке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То же, до 20 %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и замена облицовки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выпучивания с отпадением штукатурки или выветриванием раствора из швов, выпадение отдельных кирпичей, частичное поражение гнилью венцов, увлажнение древесин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овреждения на площади до 50 %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кирпичей облицовки и венцов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равномерные осадки, перекос косяков проемов, частичное разрушение кирпичной кладки облицовки, поражение гнилью древесины окладных и местами вышерасположенных венцов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кирпичной облицовки, окладных и отдельных вышерасположенных венцов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адение кирпичей из кладки, неравномерные осадки, поражение древесины гнилью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-6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кирпичной облицовки и стен частичным использованием старого материала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зрушение облицовки, поражение древесины гнилью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7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стен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bookmarkStart w:id="15" w:name="i165780"/>
      <w:r>
        <w:rPr/>
        <w:t>Таблица 10</w:t>
      </w:r>
      <w:bookmarkEnd w:id="15"/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Стены кирпич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72"/>
        <w:gridCol w:w="2616"/>
        <w:gridCol w:w="1130"/>
        <w:gridCol w:w="2136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дельные трещины и выбоины</w:t>
            </w:r>
          </w:p>
        </w:tc>
        <w:tc>
          <w:tcPr>
            <w:tcW w:w="2616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Ширина трещины до 1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 и выбои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окие трещины и отпадения штукатурки местами, выветривание швов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2 мм, глубина до 1/3 толщины стены, разрушение швов на глубину до 1 см на площади до 1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штукатурки или расшивка швов; очистка фасадов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лоение и отпадение штукатурки стен, карнизов и перемычек; выветривание швов; ослабление кирпичной кладки; выпадение отдельных кирпичей; трещины в карнизах и перемычках; увлажнение поверхности стен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ина разрушения швов до 2 см на площади до 30 %. Ширина трещины более 2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штукатурки и кирпичной кладки, подмазка швов, очистка фасада, ремонт карниза и перемычек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ое отпадение штукатурки; выветривание швов; ослабление кирпичной кладки стен, карниза, перемычек с выпадением отдельных кирпичей; высолы и следы увлажнения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ина разрушения швов до 4 см на площади до 5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поврежденных участков стен, карнизов, перемычек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квозные трещины в перемычках и под оконными проемами, выпадение кир</w:t>
              <w:softHyphen/>
              <w:t>пичей, незначительное отклонение от вертикали и выпучивание стен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клонение стены от вертикали в пределах помещения более 1/200 высоты, прогиб стены до 1/200 длины деформируемого участ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репление стен поясами, рандбалками, тяжами и т.п., усиление простенков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прогрессирующие сквозные трещины, ослабление и частичное разрушение кладки, заметное искривление стен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с прогибом более 1/200 длины деформируемого участ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-6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кладка до 50 % объема стен, усиление и крепление остальных участков сте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зрушение кладки местам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70</w:t>
            </w:r>
          </w:p>
        </w:tc>
        <w:tc>
          <w:tcPr>
            <w:tcW w:w="2136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Полная перекладка стен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11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Стены кирпичные с облицовкой керамическими блоками и плит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282"/>
        <w:gridCol w:w="2040"/>
        <w:gridCol w:w="1131"/>
        <w:gridCol w:w="2901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единичные трещины и местные выбоины в керамик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1 мм. Повреждения на площади до 10 %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2901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Затирка трещин и выбоин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на откосах проемов, отслоение облицовки и выпадение отдельных блоков или плиток на фасад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шириной более 1 мм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репление облицовки инъекцией цементного молока и установка выпавших плиток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лоение облицовки от кладки, трещины в швах, следы влаги в местах отсутствия облицовк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швах шириной до 2 мм. Выпадение плитки до 20 % площади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плиток крепление облицовки, заделка трещин с ремонтом поверхности и кирпичной кладки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адение облицовки, трещины в кладке, выветривание раствора из швов, высолы и следы увлажнения на поверхности кладки в местах отсутствия облицовки, трещины в отдельных перемычках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адение облицовки на площади более 20 %. Трещины в кладке шириной более 2 мм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выпавшей облицовки; заделка трещин с ремонтом поверхности кладки; перекладка простенков объемом до 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кирпичной кладке и в перемычках, выпадение отдельных кирпичей из карнизов, массовое отпадение облицовки, следы увлажнения сте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ина трещин в кладке 0,5 толщины стены, трещины в перемычках шириной более 2 мм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 в кирпичной кладке; перекладка карнизов; усиление простенков; укрепление стен металлическими связями; замена выпавшей облицовки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ое отпадение облицовки, развивающиеся трещины в кладке и перемычках, выпадение кирпичей из кладки, заметное искривление стен, ослабление связей между отдельными участками сте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клонение стены от вертикали в пределах помещения более 1/200 его высот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-50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и укрепление стен; замена перемычек и облицовки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ое разрушение кладк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70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перекладка стен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12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Стены из мелких блоков, искусственных и естественных камн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72"/>
        <w:gridCol w:w="2616"/>
        <w:gridCol w:w="1130"/>
        <w:gridCol w:w="2136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дельные трещины и выбоины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5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 и выбои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ветривание швов или трещины в штукатурке местами, коррозия металлических обделок выступающих частей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, до 1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сшивка швов или трещин в штукатурке; ремонт обделок выступающих частей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ветривание швов отдельных камней, трещины в швах или отпадение штукатурки местами, сколы краев камней, глубокие трещины в карнизе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5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дмазка швов, ремонт штукатурки, карниза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окие трещины и выпадение камней карниза, массовое выветривание швов и камней кладки; отпадение штукатурк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ина выветривания швов до 2 см. Площадь повреждений до 2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кладка карнизов, усиление кладки, ремонт штукатурк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квозные трещины и выпадение камней в перемычках, карнизах и углах здания; незначительные отклонения от вертикали и выпучивание отдельных участков стен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клонение от вертикали до 1/200 высоты помещений, выпучивание до 1/200 длины деформируемого участ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репление отдельных участков стен, замена перемычек и карнизов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ертикальные трещины в простенках, разрушение и расслоение кладки стен местами, нарушение связи отдельных участков кладк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-6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простенков и перекладка отдельных участков сте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ое разрушение кладки, наличие временных креплений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7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перекладка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13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Стены из крупноразмерных блоков и однослойных несущих пан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282"/>
        <w:gridCol w:w="3187"/>
        <w:gridCol w:w="1130"/>
        <w:gridCol w:w="1755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арушение покрытия выступающих частей фасада, отдельные мелкие выбоины, трещины</w:t>
            </w:r>
          </w:p>
        </w:tc>
        <w:tc>
          <w:tcPr>
            <w:tcW w:w="3187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На площади до 5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выбоин и трещин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боины местами в фактурном слое, ржавые потеки, загрязнение и выцветание наружной отдел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а площади до 3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выбоин, подмазка фактурного слоя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лоение и выветривание раствора в стыках, следы протечек через стыки внутри здания, трещин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течки в 5 % помещений. Ширина трещин до 2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ерметизация швов, заделка трещин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око раскрытие усадочные трещины, выветривание раствора в стыках, следы постоянных протечек, промерзание и продувание через сты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3 мм. Повреждения на площади до 20 %. Протечки и промерзания в 20 % помещен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скрытие, зачеканка, герметизация стыков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Диагональные трещины по углам простенков, вертикальные трещины по перемычкам, в местах установки балконных плит и козырько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раскрытия трещин до 3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простенков и перемычек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ертикальные широко раскрытые трещины в стыках и перемычках, нарушение связи между отдельными участками стен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более 3 мм, длина трещин более 3 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-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крепление и усиление отдельных участков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тное искривление горизонтальных и вертикальных линий стен, массовое разрушение блоков и панелей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стен более 1/200 длины деформированного участка; отклонение от вертикали более 1/100 высоты стены в пределах помеще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7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стен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bookmarkStart w:id="16" w:name="i173628"/>
      <w:r>
        <w:rPr/>
        <w:t>Таблица 14</w:t>
      </w:r>
      <w:bookmarkEnd w:id="16"/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Стены из слоистых железобетонных пан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155"/>
        <w:gridCol w:w="2391"/>
        <w:gridCol w:w="1130"/>
        <w:gridCol w:w="2678"/>
      </w:tblGrid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значительные повреждения отделки панелей, усадочные трещины, выбоины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10 %. Ширина трещин до 0,3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2678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Заделка трещин и выбоин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боины в фактурном слое, ржавые потеки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15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выбоин, ремонт фактурного слоя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лоение раствора в стыках, трещины на наружной поверхности, следы протечек в помещениях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1 мм. Протечки на площади до 1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ерметизация швов, заделка трещин с восстановлением отделочных покрытий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, выбоины, отслоение защитного слоя бетона, местами протечки и промерзания в стыках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2 мм. Повреждения на площади до 2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осстановление защитного слоя, герметизация швов, заделка трещин, утепление части стыков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оризонтальные трещины в простенках и вертикальные в перемычках, выпучивание бетонных слоев, протечки и промерзание панеле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3 мм. Выпучивание до 1/200 расстояния между опорными участками панел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стное усиление отдельных простенков и перемычек, заделка трещин, герметизация швов, утепление части стен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простенках и перемычках, разрушение (деструкция) утеплителя, протечки и промерзание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более 3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-60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утеплителя, усиление перемычек и простенков, герметизация швов и заделка трещин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трещины и деформации, разрушение и оседание утеплителя, протечки и промерзание панелей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70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панелей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bookmarkStart w:id="17" w:name="i185303"/>
      <w:r>
        <w:rPr/>
        <w:t>Таблица 15</w:t>
      </w:r>
      <w:bookmarkEnd w:id="17"/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Стены из несущих пан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46"/>
        <w:gridCol w:w="2295"/>
        <w:gridCol w:w="1130"/>
        <w:gridCol w:w="2583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е обрамлений выступающий частей фасада, местами мелкие выбоины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5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2583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Заделка выбоин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, выветривание раствора из стыков, мелкие повреждения облицовки или фактурного слоя, следы протечек через стыки внутри здания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, до 1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облицовки и заделка стыков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ое отслоение, выветривание раствора из стыков; повреждение облицовки или фактурного слоя панелей; следы протечек внутри здания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2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облицовки или фактурного слоя; герметизация стыков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мерзание стен, разрушение заделки стыков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мерзания в 5 % помещен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и герметизация стыков, утепление стен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леды протечек внутри помещения, высолы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в 10 % помещений, наружные повреждения на площади до 3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мена облицовки, ремонт панелей местами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или смещение панелей, разрушение узлов крепления панелей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панели до 1/200 ее длин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-60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равнивание и укрепление панелей, устройство дополнительных связей с несущими конструкциями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Деформация стен, смещение панелей, трещины в панелях, разрушение узлов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панели более 1/200 ее длин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70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анелей и усиление каркаса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16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Антисейсмические поя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331"/>
        <w:gridCol w:w="3023"/>
      </w:tblGrid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Дополнения к физическому износу стен (табл. 10-15), %</w:t>
            </w:r>
          </w:p>
        </w:tc>
      </w:tr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трещины шириной до 1 мм в узлах сопряжений. Отдельные нарушения фактурного слоя на площади до 20 % всей осмотренной поверхно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, на площади более 20 %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шириной до 2 мм в узлах сопряжений и на поверхности поясов. Сколы бетона глубиной до 10 мм. Отслоение защитного слоя местам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лоение защитного слоя бетона и трещины на площади до 50 % всей осмотренной поверхности. Деформация отдельных участков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шириной более 2 мм, отслоение защитного слоя, оголение арматуры, местами налет коррозии, разрывы отдельных стержней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 xml:space="preserve">Примечание. При определении физического износа стен с антисейсмическими поясами к значениям физического износа стен, установленным по 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165780" \n Таблица 10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</w:t>
      </w:r>
      <w:r>
        <w:rPr>
          <w:rStyle w:val="InternetLink"/>
          <w:u w:val="single"/>
          <w:color w:val="0000FF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185303" \n Таблица 15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</w:t>
      </w:r>
      <w:r>
        <w:rPr>
          <w:rStyle w:val="InternetLink"/>
          <w:u w:val="single"/>
          <w:color w:val="0000FF"/>
        </w:rPr>
        <w:fldChar w:fldCharType="end"/>
      </w:r>
      <w:r>
        <w:rPr/>
        <w:t>, прибавляется значение физического износа, соответствующее указанным в таблице признакам.</w:t>
      </w:r>
    </w:p>
    <w:p>
      <w:pPr>
        <w:pStyle w:val="Heading2"/>
        <w:rPr/>
      </w:pPr>
      <w:bookmarkStart w:id="18" w:name="i198605"/>
      <w:r>
        <w:rPr/>
        <w:t>Колонны (стойки, столбы)</w:t>
      </w:r>
      <w:bookmarkEnd w:id="18"/>
      <w:r>
        <w:rPr/>
        <w:t xml:space="preserve"> </w:t>
      </w:r>
    </w:p>
    <w:p>
      <w:pPr>
        <w:pStyle w:val="Normal"/>
        <w:spacing w:beforeAutospacing="1" w:afterAutospacing="1"/>
        <w:jc w:val="right"/>
        <w:rPr/>
      </w:pPr>
      <w:r>
        <w:rPr/>
        <w:t>Таблица 17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Стойки деревя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40"/>
        <w:gridCol w:w="3118"/>
        <w:gridCol w:w="1133"/>
        <w:gridCol w:w="2363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большой продольный изгиб, местные повреждения древесин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не более 1/400 высоты колон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4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транение повреждений, усиление отдельных участков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ражение гнилью наружных слоев древесины, значительные разрывы и местные повреждения древесин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ражение гнилью не более 10 % площади сечения. Прогиб до 1/100 высоты колонны. Повреждения древесины на 10 % площади сеч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чистка от гнили, восстановление первоначальной площади поперечного сечения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ильное поражение гнилью, трещины, расслоение древесины, прогиб, разрыв волокон древесин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более 1/100 высоты колон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стойки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18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Столбы кирпич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05"/>
        <w:gridCol w:w="3123"/>
        <w:gridCol w:w="1130"/>
        <w:gridCol w:w="1596"/>
      </w:tblGrid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кладке и штукатурке, выветривание швов, отдельные отколы, незначительное расслоение отдельных кирпичей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1 мм. Разрушение швов на глубину до 10 мм на площади до 10 %. Отколы глубиной до 40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4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кладки и штукатурки местами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и отклонение от вертикали, сквозные трещины разных направлений, выветривание швов, ослабление кирпичной кладки, смятие кирпича под опорными подушками, отколы кирпич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до 1/150 высоты помещения. Отклонения от вертикали до 3 см. Выветривание швов на глубину до 40 мм на площади до 50 %. Отколы глубиной в 0,5 кирпич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колонны путем устройства обоймы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клонение столбов от вертикали, выпучивание кладки, наклонные сквозные трещины и сдвиг верхней части столбов, выветривание швов на всей площади, выпадение кирпичей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клонение от вертикали более 3 см. Выпучивание более 1/150 высоты помещения. Выветривание швов на глубину более 40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колонны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19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Колонны железобетонные (сборные и монолитны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600"/>
        <w:gridCol w:w="1786"/>
        <w:gridCol w:w="1130"/>
        <w:gridCol w:w="2838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растянутой зоне по всей высоте колонны, по краям консоли и колонны; отколы и выбоины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0,5 мм. Выбоины глубиной до 5 мм не более 3 на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4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, отколов и выбоин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растянутой и сжатой зонах, по периметру основания и на уровне консоли; отслоение защитного слоя бетона. Оголение арматуры и нарушение ее сцепления с бетоном; глубокие сколы бетона в основании колонны; искривление колонны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2 мм. Искривление колонны до 1/200 высот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 инъекцией раствора в трещины или устройством вдоль трещин канавок с последующей зачеканкой их цементным раствором. Устройство обойм колонн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по всей высоте колонны в растянутой зоне, сквозные трещины в основании колонны, на уровне верха консоли; отслоение защитного слоя бетона в растянутой зоне по всей высоте колонны; коррозия и местами разрывы арматуры; искривление колонны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2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поврежденного бетона: армирование и бетонирование разрушенных участков. Устройство расчетных обойм или замена колонн</w:t>
            </w:r>
          </w:p>
        </w:tc>
      </w:tr>
    </w:tbl>
    <w:p>
      <w:pPr>
        <w:pStyle w:val="Heading2"/>
        <w:rPr/>
      </w:pPr>
      <w:bookmarkStart w:id="19" w:name="i201334"/>
      <w:r>
        <w:rPr/>
        <w:t>Перегородки</w:t>
      </w:r>
      <w:bookmarkEnd w:id="19"/>
    </w:p>
    <w:p>
      <w:pPr>
        <w:pStyle w:val="Normal"/>
        <w:spacing w:beforeAutospacing="1" w:afterAutospacing="1"/>
        <w:jc w:val="right"/>
        <w:rPr/>
      </w:pPr>
      <w:r>
        <w:rPr/>
        <w:t>Таблица 20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ерегородки несущие панельного ти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0"/>
        <w:gridCol w:w="1833"/>
        <w:gridCol w:w="1157"/>
        <w:gridCol w:w="2314"/>
      </w:tblGrid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местах сопряжений с плитами перекрытий и заполнениями дверных проемо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2 мм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314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Заделка трещин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окие трещины и выкрошивание раствора в местах сопряжения со смежными конструкциям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, до 5 мм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стыков, укрепление панелей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Большие сколы и сквозные трещины в панелях в местах примыкания к перекрытиям; выбоины, разрушение защитного слоя панелей; трещины по всей панел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, до 3 мм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и расшивка трещин; усиление ослабленных мест перегородок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тное выпучивание, горизонтальные трещины на поверхности, обнажение арматур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панели до 1/100 длины или высоты панел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перегородок или полная замена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21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ерегородки кирпич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59"/>
        <w:gridCol w:w="3437"/>
        <w:gridCol w:w="1145"/>
        <w:gridCol w:w="1813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местах сопряжения перегородок с потолками, редкие сколы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шириной до 2 мм. Повреждения на площади до 10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 и сколов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на поверхности, глубокие трещины в местах сопряжений со смежными конструкциями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на поверхности до 2 мм, в сопряжениях ширина трещин до 10 мм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счистка поверхности и расшивка трещин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и заметное отклонение от вертикали, сквозные трещины, выпадение кирпичей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более 1/100 длины деформированного участка. Отклонение от вертикали до 1/100 высоты помеще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ерегородок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22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ерегородки деревянные неоштукатуре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41"/>
        <w:gridCol w:w="1908"/>
        <w:gridCol w:w="1145"/>
        <w:gridCol w:w="2960"/>
      </w:tblGrid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повреждения и трещины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5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960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Заделка трещин и повреждений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ыбкость, отклонение от вертикали, щели и зазоры в местах сопряжения со смежными конструкциями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, до 25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равнивание перегородок и укрепление их связей с конструкциями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влажнение древесины перегородок, поражение гнилью. Выпучивание перегородок в вертикальной плоскости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, до 50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вешивание и выравнивание перегородок, замена сгнившей обвязки и отдельных досок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начительное поражение гнилью, жучком, перекосы и выпучивания, сквозные трещины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ерегородок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23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ерегородки деревянные, оштукатуре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51"/>
        <w:gridCol w:w="2197"/>
        <w:gridCol w:w="1129"/>
        <w:gridCol w:w="2677"/>
      </w:tblGrid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трещины и отслоение штукатурки местами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10 %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677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Ремонт штукатурки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щутимая зыбкость, отклонение от вертикали, трещины в местах сопряжения со смежными конструкциями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клонение от вертикали до 1/100 высоты помеще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равнивание перегородок вертикальной плоскости и укрепление их связей со смежными конструкциями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окие трещины и зазоры в местах сопряжений со смежными конструкциями, диагональные трещины в штукатурном слое, выпучивание в вертикальной плоскости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до 1/100 длины деформированного участк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вешивание и выравнивание перегородок, смена подкладок и нижней обвязки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квозные продольные и диагональные трещины по всей поверхности, выпучивание, коробление и выпирание досок, следы увлажнения, поражение древесины гнилью, жучком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ерегородок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24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ерегородки гипсобетонные и шлакобето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56"/>
        <w:gridCol w:w="2098"/>
        <w:gridCol w:w="1145"/>
        <w:gridCol w:w="3055"/>
      </w:tblGrid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трещины в местах сопряжения перегородок с перекрытиями, редкие скол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2 мм. Площадь повреждений до 10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055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Уплотнение и заделка примыканий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окие или сквозные трещины в местах сопряжений со смежными конструкциям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10 мм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счистка поверхности, заделка и расшивка трещин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боины и сколы, нарушения связей между отдельными плитами перегородок. Деформации каркас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лощадь повреждений до 50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выбоин и сколов, укрепление отдельных плит и примыканий к наружным стенам. Ремонт каркаса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трещины в плитах перегородок, большие выпучивания и заметные отклонения от вертикал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клонение от вертикали более 1/100 высоты помеще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ерегородок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25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ерегородки фибролитовы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95"/>
        <w:gridCol w:w="2174"/>
        <w:gridCol w:w="1607"/>
        <w:gridCol w:w="2078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трещины и редкие сколы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лощадь повреждений до 10 %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 и сколов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щутимая зыбкость перегородок, трещины между плитами и в местах сопряжения плит со стойками каркас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крепление плит перегородок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и выпадение отдельных плит, заметные отклонения от вертикали; сквозные трещины в местах сопряжения со смежными конструкциями; поражение гнилью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клонения от вертикали до 1/100 высоты помещени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борка перегородок с добавлением новых материалов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зрушение плит, горизонтальные и вертикальные деформации перегородок, отклонения от вертикали, поражение гнилью, деформации и местные разрушения каркаса перегородок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ерегородок</w:t>
            </w:r>
          </w:p>
        </w:tc>
      </w:tr>
    </w:tbl>
    <w:p>
      <w:pPr>
        <w:pStyle w:val="Heading2"/>
        <w:rPr/>
      </w:pPr>
      <w:bookmarkStart w:id="20" w:name="i218301"/>
      <w:r>
        <w:rPr/>
        <w:t>Перекрытия</w:t>
      </w:r>
      <w:bookmarkEnd w:id="20"/>
    </w:p>
    <w:p>
      <w:pPr>
        <w:pStyle w:val="Normal"/>
        <w:spacing w:beforeAutospacing="1" w:afterAutospacing="1"/>
        <w:jc w:val="right"/>
        <w:rPr/>
      </w:pPr>
      <w:r>
        <w:rPr/>
        <w:t>Таблица 26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ерекрытия деревянные неоштукатуре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09"/>
        <w:gridCol w:w="2387"/>
        <w:gridCol w:w="1145"/>
        <w:gridCol w:w="1813"/>
      </w:tblGrid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зоры и щели между досками наката, прогибы балок и настилов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ы балок и настилов до 1/150 пролет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4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щелей и зазоров. Усиление балок местами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ражение верхних слоев древесины грибком, небольшие трещины, частичное скалывание в узлах соединений балок с настилом, прогиб балок и прогонов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ражение гнилью на площади до 10 %. Прогиб балок и прогонов до 1/100 пролет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балок; разборка и ремонт части перекрытия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ильное поражение древесины гнилью, появление продольных и поперечных трещин, расслоение древесины, полное или частичное скалывание в узлах соединений балок, прогиб балок и прогонов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балок и прогонов до 1/50 пролет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окрытия и перекрытия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27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ерекрытия деревянные оштукатуре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33"/>
        <w:gridCol w:w="2098"/>
        <w:gridCol w:w="1145"/>
        <w:gridCol w:w="2578"/>
      </w:tblGrid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адочные трещины в штукатурном слое, частичное отслоение штукатур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0,5 мм. Суммарная длина трещин на 1 м</w:t>
            </w:r>
            <w:r>
              <w:rPr>
                <w:vertAlign w:val="superscript"/>
              </w:rPr>
              <w:t>2</w:t>
            </w:r>
            <w:r>
              <w:rPr/>
              <w:t xml:space="preserve"> до 0,5 м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тирка трещин и восстановление штукатурного слоя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адочные трещины, отпадение и отслоение штукатурки, глухой звук при простукивани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1 мм. Суммарная длина трещин на 1 м</w:t>
            </w:r>
            <w:r>
              <w:rPr>
                <w:vertAlign w:val="superscript"/>
              </w:rPr>
              <w:t>2</w:t>
            </w:r>
            <w:r>
              <w:rPr/>
              <w:t xml:space="preserve"> до 1 м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осстановление штукатурки, мелкий ремонт наката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леды протечек на потолке; перенасыщение засыпки влагой, отдельные участки которой слежались, обмазка местами разрушила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20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мена негодной обмазки и засыпки или ее рыхление и досыпка; очистка и антисептирование древесины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щутимая зыбкость, диагональные трещины на потолк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балок, частичная замена наката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окие трещины в местах сопряжений балок с несущими стенами, следы увлажнений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скрытие части перекрытия, усиление концов балок и частичная замена наката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окие трещины в перекрытии, наличие временных креплений в отдельных местах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-6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и частичная замена балок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Диагональные, продольные и поперечные трещины в перекрытии; заметный прогиб; временные подпорки; обнажение древесины балок; поражение гнилью и жучком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потолка до 1/100 пролет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7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окрытия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онструкция на грани разрушения, которое местами уже началос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1-8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bookmarkStart w:id="21" w:name="i222185"/>
      <w:r>
        <w:rPr/>
        <w:t>Таблица 28</w:t>
      </w:r>
      <w:bookmarkEnd w:id="21"/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ерекрытия из кирпичных сводов по стальным бал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600"/>
        <w:gridCol w:w="2072"/>
        <w:gridCol w:w="1130"/>
        <w:gridCol w:w="2552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значительные трещины перпендикулярно балкам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и расшивка трещин; крепление сводов местам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средней части сводов вдоль балок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1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сшивка трещин, укрепление отдельных кирпиче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окие трещины в средней части сводов вдоль балок, расшатывание отдельных кирпичей, выщелачивание раствора в швах, выпадение отдельных кирпичей, коррозии балок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, до 2 мм. Уменьшение сечения балок на 1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репление сводов, замена отдельных кирпичей. Усиление сводов с переборкой отдельных участков кладки, усиление балок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слабление кирпичной кладки, массовое выпадение кирпичей, наличие временных подпорок, коррозия и заметные прогибы балок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металлических балок до 1/150 пролета. Уменьшение сечения балок более 1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ерекрытия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29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ерекрытия из двухскорлупных железобетонных прокатных пан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36"/>
        <w:gridCol w:w="2579"/>
        <w:gridCol w:w="1145"/>
        <w:gridCol w:w="219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отслоения и трещины в фактурном слое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10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 и ремонт фактурного слоя местами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падение фактурного слоя местами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20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осстановление фактурного слоя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адочные трещины в нижних плитах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1 мм. Суммарная длина трещин на 1 м</w:t>
            </w:r>
            <w:r>
              <w:rPr>
                <w:vertAlign w:val="superscript"/>
              </w:rPr>
              <w:t>2</w:t>
            </w:r>
            <w:r>
              <w:rPr/>
              <w:t xml:space="preserve"> до 0,5 м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 в плитах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дельные глубокие трещины в нижних плитах и в местах опирания плит, прогибы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2 мм. Прогибы до 1/120 пролет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нижних плит местами; заделки трещин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дольные и поперечные глубокие трещины на нижних плитах, прогиб нижних плит, продавливание верхних плит под мебелью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3 мм. Суммарная длина трещин на 1 м</w:t>
            </w:r>
            <w:r>
              <w:rPr>
                <w:vertAlign w:val="superscript"/>
              </w:rPr>
              <w:t>2</w:t>
            </w:r>
            <w:r>
              <w:rPr/>
              <w:t xml:space="preserve"> до 1 м. Прогиб до 1/100 пролет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нижних плит местами, заделка выбоин в верхних плитах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сквозные продольные трещины на нижних плитах, отпадение защитного слоя нижних плит с обнаружением арматуры, изломы и прогиб плит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до 1/50 пролет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-6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ое усиление нижних плит или их замена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ы, местами отпадение бетона нижних плит, отслоение бетона и обнажение ребер верхних плит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1/50 пролет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ерекрытий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30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ерекрытия из сборного железобетонного насти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218"/>
        <w:gridCol w:w="1882"/>
        <w:gridCol w:w="1130"/>
        <w:gridCol w:w="3124"/>
      </w:tblGrid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швах между плитами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2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3124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Расшивка швов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значительное смещение плит относительно одна другой по высоте вследствие деформаций, отслоение выравнивающего слоя в заделке швов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мещение плит до 1,5 см. Повреждения на площади до 1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равнивание поверхности потолк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начительное смещение плит перекрытий относительно друг друга по высоте, следы протечек в местах опирания плит на наружные стены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мещение плит по высоте до 3 см. Повреждения на площади до 2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равнивание поверхности потолка с установкой арматурных сеток, устройство цементно-песчаных пробок в пустотах настила на опорной части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плитах, следы протечек или промерзаний на плитах и на стенах в местах опирания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1 м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крепление мест опирания плит. Заделка пустот в торцах в местах опирания на наружные стены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перечные трещины в плитах без оголения арматуры, прогиб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2 мм. Прогиб до 1/100 пролет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плит, заделка трещин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окие поперечные трещины с оголением арматуры, прогиб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более 2 мм. Прогиб до 1/80 пролет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-6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плит и мест опирания, заделка трещин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ножественные глубокие трещины в плитах, смещение плит из плоскости, заметный прогиб плит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более 1/80 пролет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лит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 xml:space="preserve">Примечание. При наличии сборных перекрытий из мелкоразмерных плит по балкам, физический износ плит определять по данной таблице, стальных балок – п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222185" \n Таблица 28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абл. 2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железобетонных – п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233601" \n Таблица 32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абл. 32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Autospacing="1" w:afterAutospacing="1"/>
        <w:jc w:val="right"/>
        <w:rPr/>
      </w:pPr>
      <w:r>
        <w:rPr/>
        <w:t>Таблица 31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ерекрытия из сборных и монолитных сплошных пли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218"/>
        <w:gridCol w:w="2742"/>
        <w:gridCol w:w="1131"/>
        <w:gridCol w:w="2263"/>
      </w:tblGrid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местах примыканий к стенам</w:t>
            </w:r>
          </w:p>
        </w:tc>
        <w:tc>
          <w:tcPr>
            <w:tcW w:w="2742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Ширина трещин до 0,5 мм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2263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Заделка трещин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плитах (усадочные или вдоль рабочего пролета)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2 мм. Суммарная длина усадочных трещин на 1 м</w:t>
            </w:r>
            <w:r>
              <w:rPr>
                <w:vertAlign w:val="superscript"/>
              </w:rPr>
              <w:t>2</w:t>
            </w:r>
            <w:r>
              <w:rPr/>
              <w:t xml:space="preserve"> до 0,8 м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единичных трещин или затирка усадочных трещин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плитах поперек рабочего пролета или множественные усадочны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раскрытия трещин до 2 мм. Суммарная длина усадочных трещин на 1 м</w:t>
            </w:r>
            <w:r>
              <w:rPr>
                <w:vertAlign w:val="superscript"/>
              </w:rPr>
              <w:t>2</w:t>
            </w:r>
            <w:r>
              <w:rPr/>
              <w:t xml:space="preserve"> до 1,5 м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, с восстановлением защитного слоя бетон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, прогибы, следы протечек или промерзаний в местах примыкания к наружным стена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более 2 мм. Прогибы до 1/150 пролет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, устранение причин намокания плит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звивающиеся трещины у опорных участков плит, прогибы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ы до 1/100 пролет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опорных участков плит. Заделка трещин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величение трещин и прогибов по времени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ы до 1/100 пролета. Трещины 3 мм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-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плит или их замена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bookmarkStart w:id="22" w:name="i233601"/>
      <w:r>
        <w:rPr/>
        <w:t>Таблица 32</w:t>
      </w:r>
      <w:bookmarkEnd w:id="22"/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Монолитные и сборные железобетонные балки покрытий и перекры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696"/>
        <w:gridCol w:w="1881"/>
        <w:gridCol w:w="1129"/>
        <w:gridCol w:w="2648"/>
      </w:tblGrid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дельные трещины в растянутой зоне, незначительное увлажнение местами, поверхностные отколы в растянутой зоне, прогибы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1 мм. Глубина отколов до 3 мм не более трех на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40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осстановление путем инъекции цементного раствора в трещины, нанесение цементной штукатурки с предварительной обработкой поверхности старого бетона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различных направлений, следы увлажнения бетона атмосферными и агрессивными водами, отслоение защитного слоя бетона в растянутой зоне, оголение и коррозия арматуры, механические повреждения и глубокие сколы бетона на большой площади балки, прогиб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2 мм. Коррозия арматуры до 10 % сечения. Прогиб до 1/150 пролет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балок перекрытий и покрытий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по всей длине и высоте балки в середине пролета и в растянутой зоне, следы постоянного увлажнения бетона атмосферными и агрессивными водами, оголение и сильная коррозия арматуры, местами разрывы арматуры, крупные выбоины и сколы бетона в сжатой зоне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более 2 мм. Коррозия арматуры более 10 % сечения. Прогиб более 1/150 пролет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балок перекрытия и покрытия</w:t>
            </w:r>
          </w:p>
        </w:tc>
      </w:tr>
    </w:tbl>
    <w:p>
      <w:pPr>
        <w:pStyle w:val="Heading2"/>
        <w:rPr/>
      </w:pPr>
      <w:bookmarkStart w:id="23" w:name="i246468"/>
      <w:r>
        <w:rPr/>
        <w:t>Лестницы</w:t>
      </w:r>
      <w:bookmarkEnd w:id="23"/>
    </w:p>
    <w:p>
      <w:pPr>
        <w:pStyle w:val="Normal"/>
        <w:spacing w:beforeAutospacing="1" w:afterAutospacing="1"/>
        <w:jc w:val="right"/>
        <w:rPr/>
      </w:pPr>
      <w:r>
        <w:rPr/>
        <w:t>Таблица 33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Лестницы деревя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19"/>
        <w:gridCol w:w="2100"/>
        <w:gridCol w:w="1145"/>
        <w:gridCol w:w="2290"/>
      </w:tblGrid>
      <w:tr>
        <w:trPr/>
        <w:tc>
          <w:tcPr>
            <w:tcW w:w="381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трещины и небольшое коробление ступеней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10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, ремонт ступеней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и сколы в ступенях, повреждения пери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20 % ступеней и перил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ступеней, ремонт перил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тупени стерты, трещины вдоль волокон в досках на лестничной площадке и в ступенях, перила расшатаны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30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настила площадок, ступеней, укрепление перил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зрушение врубок в конструкции лестницы, гниль и прогибы в тетивах, зыбкость при ходьбе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всех конструкций лестницы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34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Лестницы по стальным косоур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123"/>
        <w:gridCol w:w="1978"/>
        <w:gridCol w:w="1130"/>
        <w:gridCol w:w="3123"/>
      </w:tblGrid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выбоины и трещины в ступенях, отдельные повреждения перил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 и выбоин, ремонт перил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боины и отбитые места со сквозными трещинами в отдельных ступенях, поверхности ступеней стерты, перила местами отсутствую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2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кладка ступеней с добавлением новых; заделка выбоин, замена перил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тупени стерты и местами разбиты, сквозные трещины в площадках, ограждающая решетка расшатан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, до 5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кладка ступеней с добавлением новых; устройство цементного пола с металлической сеткой на площадке; торкретирование площадок снизу; ремонт ограждающей решетки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тупени и площадки истерты, часть ступеней и ограждающей решетки отсутствует. Косоуры местами прогнулись, связь косоуров с площадками ослаблена. Пользование лестницей опасно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, более 50 %. Прогиб косоуров более 1/150 пролет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лестницы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35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Лестницы железобето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79"/>
        <w:gridCol w:w="1890"/>
        <w:gridCol w:w="1133"/>
        <w:gridCol w:w="2552"/>
      </w:tblGrid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дкие трещины на ступенях, отдельные повреждения перил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1 м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тирка трещин, ремонт перил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боины и сколы местами в ступенях, перила повреждены, лестничные площадки имеют трещины поперек рабочего пролет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, до 2 м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отбитых мест, ремонт перил. Усиление железобетонных лестничных площадок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 подступенках глубокие трещины, отдельные проступи отпали, маршевые плиты (косоуры) имеют трещины и обнажения арматуры, прогиб косоуров (маршей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2 мм. Прогиб косоуров (маршей) до 1/200 прол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подступенков, заделка разрушенных мест и замена местами проступей, усиление маршевых плит (косоуров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рши и площадки имеют прогибы и местные разрушения, трещины в сопряжениях маршевых плит с несущими конструкциями, ограждающие решетки расшатаны и местами отсутствуют, пользование лестницей опас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до 1/150 прол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лестницы</w:t>
            </w:r>
          </w:p>
        </w:tc>
      </w:tr>
    </w:tbl>
    <w:p>
      <w:pPr>
        <w:pStyle w:val="Heading2"/>
        <w:rPr/>
      </w:pPr>
      <w:bookmarkStart w:id="24" w:name="i251707"/>
      <w:r>
        <w:rPr/>
        <w:t>Лоджии, балконы, козырьки</w:t>
      </w:r>
      <w:bookmarkEnd w:id="24"/>
    </w:p>
    <w:p>
      <w:pPr>
        <w:pStyle w:val="Normal"/>
        <w:spacing w:beforeAutospacing="1" w:afterAutospacing="1"/>
        <w:jc w:val="right"/>
        <w:rPr/>
      </w:pPr>
      <w:r>
        <w:rPr/>
        <w:t>Таблица 36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Сборные железобетонные детали лодж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41"/>
        <w:gridCol w:w="2578"/>
        <w:gridCol w:w="1145"/>
        <w:gridCol w:w="2290"/>
      </w:tblGrid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повреждения металлических обделок и ограждений, усадочные трещины на стенках лоджий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10 %. Суммарная длина усадочных трещин на 1 м</w:t>
            </w:r>
            <w:r>
              <w:rPr>
                <w:vertAlign w:val="superscript"/>
              </w:rPr>
              <w:t>2</w:t>
            </w:r>
            <w:r>
              <w:rPr/>
              <w:t xml:space="preserve"> до 1 м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металлических обделок, ограждений, затирка трещин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пола и гидроизоляции, следы протечек на стене, трещины на нижней поверхности плиты и на стенках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20 %; уклон пола менее 1 %. Ширина раскрытия трещин до 1 мм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гидроизоляции, с устройством цементного пола. Заделка трещин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калывание бетона стенок в местах опирания плит, трещины в стенках и плитах; прогиб плит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раскрытия трещин до 2 мм. Прогиб плит до 1/100 пролет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опорных участков стенок. Заделка трещин. Местное усиление плит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рессирующие прогибы плит, разрушение опорных участков стенок, деформации стенок, разрушение ограждений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плит более 1/100 пролета. Трещины более 2 мм. Выпучивание стенок более 1/15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конструкций лоджий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37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Балконы, козырь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5"/>
        <w:gridCol w:w="2290"/>
        <w:gridCol w:w="1146"/>
        <w:gridCol w:w="2003"/>
      </w:tblGrid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повреждения металлических обделок и ограждений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металлических обделок и ограждений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леды увлажнения на нижней плоскости плиты и на участках стены, примыкающих к балкону (козырьку). Цементный пол и гидроизоляции местами повреждены. На нижней поверхности ржавые пятна, следы протечек. Трещины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30 %. Уклон плиты менее 1 %. Ширина трещин до 1 мм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гидроизоляции с устройством цементного пола. Ремонт сливов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течки, разрушение защитного слоя, обнажение арматуры. Коррозия металлических несущих конструкций (консолей, кронштейнов, подвесок). Трещины в плите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2 мм. Повреждения на площади до 50 %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плит и консолей, замена гидроизоляци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плиты, большие трещины, разрушение ограждений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 плиты более 1/100. Трещины шириной более 2 мм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зборка конструкций балконов, замена козырьков</w:t>
            </w:r>
          </w:p>
        </w:tc>
      </w:tr>
    </w:tbl>
    <w:p>
      <w:pPr>
        <w:pStyle w:val="Heading2"/>
        <w:rPr/>
      </w:pPr>
      <w:bookmarkStart w:id="25" w:name="i268255"/>
      <w:r>
        <w:rPr/>
        <w:t>Крыши</w:t>
      </w:r>
      <w:bookmarkEnd w:id="25"/>
    </w:p>
    <w:p>
      <w:pPr>
        <w:pStyle w:val="Normal"/>
        <w:spacing w:beforeAutospacing="1" w:afterAutospacing="1"/>
        <w:jc w:val="right"/>
        <w:rPr/>
      </w:pPr>
      <w:r>
        <w:rPr/>
        <w:t>Таблица 38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Крыши деревя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36"/>
        <w:gridCol w:w="1813"/>
        <w:gridCol w:w="1145"/>
        <w:gridCol w:w="2960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слабление креплений, болтов, хомутов, скоб; повреждение деталей слуховых окон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креплений и деталей слуховых окон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ражение гнилью мауэрлата и концов стропильных ног, ослабление врубок и соединений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20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мена мауэрлата и усиление концов стропильных ног, выправка конструкций, крепление врубок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ражение гнилью древесины мауэрлата, стропил, обрешетки; наличие дополнительных временных креплений стропильных ног; увлажнение древесины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, до 50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мена мауэрлата, части стропильных ног и сплошной обрешетки под настенным желобом, частичная смена рядовой обрешетки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ы стропильных ног, поражение гнилью и жучком древесины деталей крыши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деревянной конструкции крыши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39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Крыши железобетонные сборные (чердачны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054"/>
        <w:gridCol w:w="2482"/>
        <w:gridCol w:w="1145"/>
        <w:gridCol w:w="2673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повреждения деревянных деталей, кирпичных столбиков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транение мелких повреждений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кирпичных столбиках или опорных участках железобетонных панелей, мелкие пробоины в плитах покрытия, гниль в деревянных деталях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20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кирпичных столбиков или опорных участков железобетонных панелей, заделка пробоин, замена поврежденных деревянных деталей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глубокие трещины в железобетонных стропильных балках и плитах, протечки крыш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раскрытия трещин до 2 мм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иление железобетонных стропильных балок и плит. Заделка трещин и выбоин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квозные трещины в стропильных балках, плитах; прогибы плит покрытия; разрушение кирпичных столбиков и опорных участков железобетонных панелей стен; обнажение арматуры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раскрытия трещин более 2 мм. Прогибы плит более 1/100 пролета. Повреждения на площади более 20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конструкций крыши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bookmarkStart w:id="26" w:name="i278586"/>
      <w:r>
        <w:rPr/>
        <w:t>Таблица 40</w:t>
      </w:r>
      <w:bookmarkEnd w:id="26"/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Крыши совмещенные из сборных железобетонных слоистых пан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863"/>
        <w:gridCol w:w="2865"/>
        <w:gridCol w:w="1144"/>
        <w:gridCol w:w="2482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Количественная оценк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выбоины на поверхности плит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на площади до 15 %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482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Заделка выбоин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панелях, пробоины, следы протечек. Оседание утеплителя, его высокая влажность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1 мм. Протечки на площади до 10 %. Относительная влажность утеплителя более 20 %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трещин и выбоин. Ремонт кровл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ножественные трещины в панелях, протечки и промерзания, прогибы панелей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Ширина трещин до 2 мм. Протечки и промерзания на площади до 25 %. Прогиб панели до 1/80 пролет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скрытие панелей с заменой утеплителя. Заделка трещин, усиление отдельных плит. Ремонт кровли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стные разрушения панелей, деструкция утеплителя, протечки и промерзания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панелей крыши</w:t>
            </w:r>
          </w:p>
        </w:tc>
      </w:tr>
    </w:tbl>
    <w:p>
      <w:pPr>
        <w:pStyle w:val="Heading2"/>
        <w:rPr/>
      </w:pPr>
      <w:bookmarkStart w:id="27" w:name="i283130"/>
      <w:r>
        <w:rPr/>
        <w:t>Кровли</w:t>
      </w:r>
      <w:bookmarkEnd w:id="27"/>
    </w:p>
    <w:p>
      <w:pPr>
        <w:pStyle w:val="Normal"/>
        <w:spacing w:beforeAutospacing="1" w:afterAutospacing="1"/>
        <w:jc w:val="right"/>
        <w:rPr/>
      </w:pPr>
      <w:r>
        <w:rPr/>
        <w:t>Таблица 41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Кровли руло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51"/>
        <w:gridCol w:w="1130"/>
        <w:gridCol w:w="3074"/>
      </w:tblGrid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диночные мелкие повреждения и пробоины в кровле и местах примыкания к вертикальным поверхностям, прогиб настенных желоб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074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Ремонт кровли, желобов местами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здутие поверхности, трещины, разрывы (местами) верхнего слоя кровли, требующие замены до 10 % кровли; ржавление и значительные повреждения настенных желобов и ограждающей решетки; проникание влаги в местах примыканий к вертикальным поверхностям; повреждение деталей водоприемного устройства (в плоских крышах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мена верхнего слоя рубероида с разрезкой вздувшихся мест и дополнительным покрытием еще одним слоем; ремонт желобов, решеток и водоприемных устройств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зрушение верхнего и местами нижних слоев покрытия; вздутия, требующие замены от 10 до 25 % кровельного покрытия; ржавление и разрушение настенных желобов или водоприемных устройств, свесов и компенсаторов; протечка кровли местами; массовые повреждения ограждающей решет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кровли с покрытием двумя слоями рубероида; смена желобов, свесов и компенсаторов, покрытий парапетов и т.п.; ремонт ограждающей решетки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протечки, отслоения покрытия от основания, отсутствие частей покрытия, ограждающая решетка разрушен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кровли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42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Кровли мастич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773"/>
        <w:gridCol w:w="1130"/>
        <w:gridCol w:w="3452"/>
      </w:tblGrid>
      <w:tr>
        <w:trPr/>
        <w:tc>
          <w:tcPr>
            <w:tcW w:w="477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диночные мелкие повреждения и пробоины в кровельном покрытии, водоотводящие устройства и покрытия из оцинкованной стали погнуты, верхний защитный слой и защитно-отделочное покрытие кровли отсутствует на площади до 10 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кровли местами с восстановлением верхнего защитного слоя. Ремонт водоотводящих устройств и покрытий из оцинкованной стал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здутия мастичного покрытия и повреждения (трещины, отслаивания в местах сопряжения с вертикальными конструкциями), требующие замены до 10 % кровли; ржавление и значительные повреждения настенных желобов и ограждений решетки; повреждения деталей водоприемных устройств (в плоских крышах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мастичного покрытия с устройством нового двухслойного покрытия, усиление примыкания с оклейкой стеклотканью, ремонт желобов, ограждающих решеток и водоприемных устройств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зрывы мастичного покрытия, вздутия покрытия, требующие замены от 10 до 20 % площади кровли; разрушение кровельного покрытия в местах примыкания к вертикальным поверхностям; протечки местами; значительное повреждение ограждающей решет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гидроизоляционного покрытия с усилением деформационных швов, устройство примыканий к вертикальным поверхностям, замена водоотводящих устройств и покрытий из оцинкованной стали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и просадки основания кровли, трещины в стыках панелей, массовые протечки, разрушение устройств примыкания и ограждающей решет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кровли с ремонтом основания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43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Кровли сталь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346"/>
        <w:gridCol w:w="1134"/>
        <w:gridCol w:w="3875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слабление крепления отдельных листов к обрешетке, отдельные протеч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становка заплат и заделка свищей в местах повреждений, крепление кляммерами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плотности фальцев пробоины и нарушение примыканий к выступающим частям местами; просветы при осмотре со стороны чердака; повреждения настенных желоб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становка заплат, смена отдельных листов до 10 % площади кровли; промазка и обжатие фальцев, заделка свищей, ремонт настенных желобов и разжелобков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жавчина на поверхности кровли, свищи, пробоины; искривление и нарушение креплений ограждающей решетки; большое количество протеч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настенных желобов, разжелобков и рядового покрытия от 10 до 25 % площади кровли; ремонт ограждающей решетки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протечки, сильная ржавчина на поверхности кровли и со стороны чердака, разрушение фальцев, большое количество заплат на кровле, разрушение ограждающей решет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кровли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44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Кровли из асбестоцементных лис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818"/>
        <w:gridCol w:w="1323"/>
        <w:gridCol w:w="3214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Искривление местами металлических желобов; ослабление креплений отдельных асбестоцементных листов к обрешетк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желобов с заменой поврежденных деталей, закрепление отдельных листов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течки и просветы в отдельных местах, отставание и трещины коньковых плит; отрыв листов до 10 % площади кровли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рядового покрытия и коньковых плит местами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утствие отдельных листов, отколы и трещины, протечки, ослабление креплений листов к обрешетк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рядового покрытия с использованием до 25 % старого материал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ое разрушение кровли, отсутствие части настенных желобов и обделки свесов, большое количество заплат из рулонных материалов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кровли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45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Кровли черепич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252"/>
        <w:gridCol w:w="1134"/>
        <w:gridCol w:w="3969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Единичные щели и неплотное примыкание черепиц, частичное нарушение промазки между черепиц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осстановление промазки между отдельными черепицами и на коньках, перекладка отдельными местами до 10 %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я отдельных черепиц (не более 1 черепицы на 1 м</w:t>
            </w:r>
            <w:r>
              <w:rPr>
                <w:vertAlign w:val="superscript"/>
              </w:rPr>
              <w:t>2</w:t>
            </w:r>
            <w:r>
              <w:rPr/>
              <w:t>); пробоины и ржавчина в подвесных желобах. Массовые разрушения промазки ш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кладка со сменой отдельных черепиц; ремонт подвесных желобов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е и раскол отдельных черепиц (2-3 черепицы на 1 м</w:t>
            </w:r>
            <w:r>
              <w:rPr>
                <w:vertAlign w:val="superscript"/>
              </w:rPr>
              <w:t>2</w:t>
            </w:r>
            <w:r>
              <w:rPr/>
              <w:t>), протечки, просветы, проникание воды и снега через щ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кладка черепиц на кровле с добавлением 25 % новых черепиц, замена подвесных желобов и металлических элементов кровли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протечки кровли, отставание и повреждение большинства черепиц, большое количество заплат, отсутствие части обделок и подвесных желоб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кровли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46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Кровли драноч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346"/>
        <w:gridCol w:w="1418"/>
        <w:gridCol w:w="3591"/>
      </w:tblGrid>
      <w:tr>
        <w:trPr/>
        <w:tc>
          <w:tcPr>
            <w:tcW w:w="4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грязненность кровли, повреждение отдельных дранок до 5 % площади кровли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чистка кровли с заменой поврежденных дранок</w:t>
            </w:r>
          </w:p>
        </w:tc>
      </w:tr>
      <w:tr>
        <w:trPr/>
        <w:tc>
          <w:tcPr>
            <w:tcW w:w="4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адение отдельных дранок до 10 % площади кровли, ржавчина на металлических обрамлениях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дранки и металлических обрамлений отдельными местами</w:t>
            </w:r>
          </w:p>
        </w:tc>
      </w:tr>
      <w:tr>
        <w:trPr/>
        <w:tc>
          <w:tcPr>
            <w:tcW w:w="4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ниль или выпадение дранок из площади до 40 % кровли, лишайники на поверхности кровли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дранки и металлических обрамлений с добавлением новых материалов</w:t>
            </w:r>
          </w:p>
        </w:tc>
      </w:tr>
      <w:tr>
        <w:trPr/>
        <w:tc>
          <w:tcPr>
            <w:tcW w:w="4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ое поражение гнилью и выпадение дранок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кровли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47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Кровли тесов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63"/>
        <w:gridCol w:w="1134"/>
        <w:gridCol w:w="4158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повреждения досок, загрязненность кров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чистка кровли. Перестилка верхнего ряда кровли с добавлением нового теса до 5 % площади покрытия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 в досках верхнего и нижнего ряда, наличие ржавчины в металлических желобах, протечки в отдельных мес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стилка верхнего ряда кровли с добавлением нового теса до 20 % площади покрытия с прострожкой дорожек; ремонт желоба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ражение гнилью досок верхнего слоя, трещины в досках, массовые протечки кров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стилка теса верхнего ряда с добавлением нового теса до 50 % площади покрытия с очисткой и ремонтом нижнего слоя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поражения гнилью и жучком досок, отпадение досок верхнего и нижнего слоев, разрушение подвесных желоб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кровли и подвесного желоба</w:t>
            </w:r>
          </w:p>
        </w:tc>
      </w:tr>
    </w:tbl>
    <w:p>
      <w:pPr>
        <w:pStyle w:val="Heading2"/>
        <w:rPr/>
      </w:pPr>
      <w:bookmarkStart w:id="28" w:name="i295436"/>
      <w:r>
        <w:rPr/>
        <w:t>Полы</w:t>
      </w:r>
      <w:bookmarkEnd w:id="28"/>
    </w:p>
    <w:p>
      <w:pPr>
        <w:pStyle w:val="Normal"/>
        <w:spacing w:beforeAutospacing="1" w:afterAutospacing="1"/>
        <w:jc w:val="right"/>
        <w:rPr/>
      </w:pPr>
      <w:r>
        <w:rPr/>
        <w:t>Таблица 48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олы цементно-песчаные, бетонные, мозаич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86"/>
        <w:gridCol w:w="1145"/>
        <w:gridCol w:w="3724"/>
      </w:tblGrid>
      <w:tr>
        <w:trPr/>
        <w:tc>
          <w:tcPr>
            <w:tcW w:w="448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дельные мелкие выбоины и волосные трещины, незначительные повреждения плинтусо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тирка трещин и выбоин местами, ремонт плинтусов с заменой на новые до 20 %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тирание поверхности в ходовых местах; выбоины до 0,5 м</w:t>
            </w:r>
            <w:r>
              <w:rPr>
                <w:vertAlign w:val="superscript"/>
              </w:rPr>
              <w:t>2</w:t>
            </w:r>
            <w:r>
              <w:rPr/>
              <w:t xml:space="preserve"> на площади до 25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выбоин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глубокие выбоины и отставание покрытия от основания местами до 5 м</w:t>
            </w:r>
            <w:r>
              <w:rPr>
                <w:vertAlign w:val="superscript"/>
              </w:rPr>
              <w:t>2</w:t>
            </w:r>
            <w:r>
              <w:rPr/>
              <w:t xml:space="preserve"> на площади до 50 %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покрытия в ходовых местах, заделка выбоин, ремонт основания местами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разрушения покрытия и основа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окрытия и основания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Примечание. Износ ксилолитовых, асфальтовых и других полов из вяжущих материалов с мелкими заполнителями определяется по аналогии с данной таблицей.</w:t>
      </w:r>
    </w:p>
    <w:p>
      <w:pPr>
        <w:pStyle w:val="Normal"/>
        <w:spacing w:beforeAutospacing="1" w:afterAutospacing="1"/>
        <w:jc w:val="right"/>
        <w:rPr/>
      </w:pPr>
      <w:bookmarkStart w:id="29" w:name="i302380"/>
      <w:r>
        <w:rPr/>
        <w:t>Таблица 49</w:t>
      </w:r>
      <w:bookmarkEnd w:id="29"/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олы из керамических плит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53"/>
        <w:gridCol w:w="1336"/>
        <w:gridCol w:w="2866"/>
      </w:tblGrid>
      <w:tr>
        <w:trPr/>
        <w:tc>
          <w:tcPr>
            <w:tcW w:w="515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сколы и трещины отдельных плиток на площади до 20 %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866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Замена отдельных плиток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утствие отдельных плиток, местами вздутия и отставание на площади от 20 до 50 %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Частичная замена покрытия с добавлением плиток местами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утствие плиток местами; выбоины в основании на площади св. 50 %, в санузлах возможны протечки через междуэтажное перекрытие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плиток на площади пола более 50 %, ремонт основания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ое разрушение покрытия и основания, массовые протечки в санузлах через междуэтажное перекрытие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50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олы паркет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02"/>
        <w:gridCol w:w="1134"/>
        <w:gridCol w:w="3119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повреждения и незначительная усушка отдельных паркетных клепок, щели между клепками до 3 мм, коробление отдельных клеп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Циклевка отдельных участков, укрепление плинтус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тавание отдельных клепок от основания; сколы, истертость, трещины и сильное коробление местами; отсутствие клепок группами по 5-10 шт. в отдельных местах; небольшие повреждения ос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клепок и заделка щелей местами, циклевка пола. Перестилка паркета отдельными местами до 10 % площади пол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тавание клепок от основания на значительной площади (заметные вздутия, скрип и глухой шум при ходьбе); отсутствие клепок местами до 0,5 м</w:t>
            </w:r>
            <w:r>
              <w:rPr>
                <w:vertAlign w:val="superscript"/>
              </w:rPr>
              <w:t>2</w:t>
            </w:r>
            <w:r>
              <w:rPr/>
              <w:t>; сильная истертость; массовое коробление, отдельные просадки и повреждения ос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стилка паркета с использованием старых материалов до 50 % площади пола и ремонт основания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ое нарушение сплошности паркетного покрытия, массовое отсутствие клепок, значительные просадки и повреждения осн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аркета и основания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51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олы дощат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73"/>
        <w:gridCol w:w="1418"/>
        <w:gridCol w:w="4064"/>
      </w:tblGrid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Единичные мелкие сколы, щели между досками и провисание дос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4064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Сплачивание полов, острожка провесов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тирание досок в ходовых местах, сколы досок местами, повреждений отдельных дос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отдельных досок до 5 %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ы и просадки, местами изломы (в четвертях) отдельных дос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стилка полов с добавлением нового материала до 25 % площади пола, замена лаг местами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ражение гнилью и жучком досок, прогибы, просадки, разрушение по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чистых дощатых полов и лаг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52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олы из древесностружечных (древесноволокнистых) пли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86"/>
        <w:gridCol w:w="1431"/>
        <w:gridCol w:w="3438"/>
      </w:tblGrid>
      <w:tr>
        <w:trPr/>
        <w:tc>
          <w:tcPr>
            <w:tcW w:w="448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Единичные мелкие сколы краев плит, зазоры между плитами местами шириной св. 1 мм, провисание плит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плачивание и острожка плит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тирание и сколы отдельных плит в ходовых местах и стыках, повреждения отдельных плит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отдельных плит пола до 10 % площади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гибы и просадки покрытия, сильная изношенность плит, местами гниль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стилка полов и замена лаг с добавлением до 25 % новых материалов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Поражение гнилью и жучком, разрушение лаг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олов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53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олы из рулонных материа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78"/>
        <w:gridCol w:w="1144"/>
        <w:gridCol w:w="3533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 износ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тавание материала в стыках и вздутие местами, мелкие повреждения плинтусов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дклейка материала, ремонт плинтуса с добавлением нового материала до 20 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Истертость материала у дверей и в ходовых местах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становка заплат в истертых местах и замена истертых полоте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териал пола истерт, пробит, порван по всей площади помещения, просадки основания местами до 10 % площади пола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покрытия пола с использованием части старого материал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снование пола просело и разрушено на площади более 10 %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основания или полная его замена, устройство чистого покрытия пола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54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олы из синтетических плит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772"/>
        <w:gridCol w:w="1145"/>
        <w:gridCol w:w="3438"/>
      </w:tblGrid>
      <w:tr>
        <w:trPr/>
        <w:tc>
          <w:tcPr>
            <w:tcW w:w="477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тавание плиток по краям или полностью на площади до 10 % износа площади пола, мелкие повреждения плинтус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дклейка плиток, ремонт плинтуса с добавлением нового материала до 20 %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Истертость и повреждение отдельных плиток на площади от 10 до 25 % площади пол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мена истертых и поврежденных плиток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литки истерты и пробиты на площади от 25 до 40 % площади пола, основание пола просело местам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основания, устройство покрытия с заменой поврежденных плиток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просадки и разрушения основания поло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основания и покрытия</w:t>
            </w:r>
          </w:p>
        </w:tc>
      </w:tr>
    </w:tbl>
    <w:p>
      <w:pPr>
        <w:pStyle w:val="Heading2"/>
        <w:rPr/>
      </w:pPr>
      <w:bookmarkStart w:id="30" w:name="i316416"/>
      <w:r>
        <w:rPr/>
        <w:t>Окна, двери</w:t>
      </w:r>
      <w:bookmarkEnd w:id="30"/>
    </w:p>
    <w:p>
      <w:pPr>
        <w:pStyle w:val="Normal"/>
        <w:spacing w:beforeAutospacing="1" w:afterAutospacing="1"/>
        <w:jc w:val="right"/>
        <w:rPr/>
      </w:pPr>
      <w:r>
        <w:rPr/>
        <w:t>Таблица 55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Оконные блоки деревя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86"/>
        <w:gridCol w:w="1145"/>
        <w:gridCol w:w="3724"/>
      </w:tblGrid>
      <w:tr>
        <w:trPr/>
        <w:tc>
          <w:tcPr>
            <w:tcW w:w="448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трещины в местах сопряжения коробок со стенами, истертость или щели в притворах. Замазка местами отстала, частично отсутствуют штапики, трещины стекол, мелкие повреждения отливо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онопатка сопряжений коробок со стенами. Восстановление отсутствующих штапиков, замазки стекол, отливов с добавлением нового материала до 15 %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конные переплеты рассохлись, покоробились и расшатаны в углах; часть приборов повреждена или отсутствует; отсутствие остекления, отливо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переплетов; укрепление соединений накладками, восстановление остекления с добавлением нового материала до 30 %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ижний брус оконного переплета и подоконная доска поражены гнилью, древесина расслаивается, переплеты расшатан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переплетов, коробки и подоконной доски с добавлением нового материала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конные переплеты, коробка и подоконная доска полностью поражена гнилью и жучком, створки не открываются или выпадают; все сопряжения нарушен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оконных блоков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56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Оконные блоки металлическ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963"/>
        <w:gridCol w:w="1145"/>
        <w:gridCol w:w="3247"/>
      </w:tblGrid>
      <w:tr>
        <w:trPr/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плотнительные прокладки изношены или отсутствуют, трещины в стеклах или отсутствие остекления местами, незначительные трещины в местах сопряжения коробок со стенам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осстановление уплотнительных прокладок, остекление с добавлением нового материала до 15 %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арушение герметизации оконных коробок, приборы частично утеряны или неисправны, повреждение оконных отливов, оконные переплеты деформирован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переплетов, укрепление соединений, смена до 50 % приборов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оррозия элементов коробки и переплетов, деформации коробки и переплето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переплетов и коробки со сменой непригодных частей до 50 %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ая коррозия оконных коробок и переплетов, полное разрушение переплетов и коробок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оконных блоков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57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Двери деревя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291"/>
        <w:gridCol w:w="1229"/>
        <w:gridCol w:w="2835"/>
      </w:tblGrid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поверхностные трещины в местах сопряжения коробок (колод) со стенами и перегородками, стертость дверных полотен или щели в притворах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плотнение сопряжений, постановка дополнительных накладок с острожкой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Дверные полотна осели или имеют неплотный притвор по периметру коробки, приборы частично утрачены или неисправны, дверные коробки (колоды) перекошены, наличники поврежден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дверных полотен и коробок с заменой до 50 % приборов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оробки местами повреждены или поражены гнилью, наличники местами утрачены, обвязка полотен поврежден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дверных коробок и полотен, замена разрушенных частей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ое расшатывание дверных полотен и коробок (колод), массовые поражения гнилью и жучком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заполнений проемов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58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Двери металлическ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819"/>
        <w:gridCol w:w="1135"/>
        <w:gridCol w:w="3401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плотнительные прокладки изношены или отсутствуют, трещины в стеклах или отсутствие остекления, трещины в местах сопряжения коробок со стенами, повреждены декоративные детали двере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осстановление уплотнительных прокладок, замена декоративных деталей с добавлением нового материала до 50 %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иборы частично утрачены или неисправны; повреждение наличников; повреждения и перекосы обвязок, импостов, коробок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дверных полотен и коробок со сменой до 50 % приборо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оррозия деталей дверных полотен и коробки местами; повреждение заполнений двере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дверных коробок с заменой поврежденных деталей, ремонт или замена дверных полоте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ая коррозия дверных коробок и полотен, местное разрушение дверных полотен и коробок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заполнений проемов</w:t>
            </w:r>
          </w:p>
        </w:tc>
      </w:tr>
    </w:tbl>
    <w:p>
      <w:pPr>
        <w:pStyle w:val="Heading2"/>
        <w:rPr/>
      </w:pPr>
      <w:bookmarkStart w:id="31" w:name="i322581"/>
      <w:r>
        <w:rPr/>
        <w:t>Отделочные покрытия</w:t>
      </w:r>
      <w:bookmarkEnd w:id="31"/>
    </w:p>
    <w:p>
      <w:pPr>
        <w:pStyle w:val="Normal"/>
        <w:spacing w:beforeAutospacing="1" w:afterAutospacing="1"/>
        <w:jc w:val="right"/>
        <w:rPr/>
      </w:pPr>
      <w:r>
        <w:rPr/>
        <w:t>Таблица 59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Окраска водными состав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59"/>
        <w:gridCol w:w="1240"/>
        <w:gridCol w:w="3056"/>
      </w:tblGrid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стные единичные повреждения окрасочного слоя, волосные трещины в рустах, в местах сопряжения потолков и стен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красочный слой местами потемнел и загрязнился, в отдельных местах поврежден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мывка поверхности и окраска за один раз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красочный слой растрескался, потемнел и загрязнился; местами отслоения и вздут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мывка поверхности, шпаклевка отдельных мест до 10 %, окраска за два раза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леды протечек, ржавые пятна, отслоение, вздутие и отпадение окрасочного слоя со шпаклевкой; на поверхности глубокие трещины, царапины, выбо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перекраска с подготовкой поверхности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60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Окраска масляна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08"/>
        <w:gridCol w:w="1337"/>
        <w:gridCol w:w="4010"/>
      </w:tblGrid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стные единичные повреждения окрасочного слоя, царапины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темнение и загрязнение окрасочного слоя, матовые пятна и потеки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ромывка и окраска за один раз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ырые пятна, отслоение вздутие и местами отставание краски со шпаклевкой до 10 % поверхности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краска местами за два раза и полностью за один раз, с подготовкой поверхности местами до 20 %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пятна, отслоение, вздутия и отпадение окрасочного слоя со шпаклевкой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перекраска с подготовкой поверхности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61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Оклейка обо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440"/>
        <w:gridCol w:w="1336"/>
        <w:gridCol w:w="2579"/>
      </w:tblGrid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тавание и повреждение кромок местам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дклейка отдельных кромок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щины, загрязнение и обрывы в углах, местах установки электрических приборов и у дверных проемов; обесцвечивание рисунка местам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клейка отдельных мест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горание, загрязнение на площади до 50 %, отставание от основан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клейка стен обоями без подготовки поверхности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горание, отставание обоев и бумажной основы, трещины и разрывы на всей площад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клейка стен обоями, с подготовкой основания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62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Облицовка керамическими плит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295"/>
        <w:gridCol w:w="1336"/>
        <w:gridCol w:w="3724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трещины и сколы в плитках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тирка отдельных сколов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Частичное выпадение или неплотное прилегание плиток на площади до 50 % облицовк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отдельными местами глазурованных плиток более 10 шт. в одном месте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утствие плиток на площади до 50 %, неплотное прилегание плиток на площади более 50 % облицовк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облицовки с использованием старых плиток до 25 %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ое отсутствие плиток, сохранившиеся плитки легко снимаются, раствор основания разрушен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облицовки без использования старых плиток, восстановление основания</w:t>
            </w:r>
          </w:p>
        </w:tc>
      </w:tr>
    </w:tbl>
    <w:p>
      <w:pPr>
        <w:pStyle w:val="Normal"/>
        <w:spacing w:beforeAutospacing="1" w:afterAutospacing="1"/>
        <w:jc w:val="right"/>
        <w:rPr/>
      </w:pPr>
      <w:r>
        <w:rPr/>
        <w:t>Таблица 63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Штукатур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772"/>
        <w:gridCol w:w="1241"/>
        <w:gridCol w:w="3342"/>
      </w:tblGrid>
      <w:tr>
        <w:trPr/>
        <w:tc>
          <w:tcPr>
            <w:tcW w:w="477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олосные трещины и сколы местам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0-10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тирка местами со шпаклевкой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окие трещины, мелкие пробоины, отслоение накрывочного слоя местам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11-20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тирка штукатурки местами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тавание или отбитые места площадью менее 1 м</w:t>
            </w:r>
            <w:r>
              <w:rPr>
                <w:vertAlign w:val="superscript"/>
              </w:rPr>
              <w:t>2</w:t>
            </w:r>
            <w:r>
              <w:rPr/>
              <w:t xml:space="preserve"> до 5 % площади поверхност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21-30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штукатурки местами до 1 м2 на площади до 5 %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или отпадение штукатурки и листов местами, менее 10 м</w:t>
            </w:r>
            <w:r>
              <w:rPr>
                <w:vertAlign w:val="superscript"/>
              </w:rPr>
              <w:t>2</w:t>
            </w:r>
            <w:r>
              <w:rPr/>
              <w:t xml:space="preserve"> на площади до 25 %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31-40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штукатурки с подготовкой поверхности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ыпучивание и отпадение штукатурки и листов местами, более 10 м</w:t>
            </w:r>
            <w:r>
              <w:rPr>
                <w:vertAlign w:val="superscript"/>
              </w:rPr>
              <w:t>2</w:t>
            </w:r>
            <w:r>
              <w:rPr/>
              <w:t xml:space="preserve"> на площади до 5 %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41-50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штукатурки с подготовкой поверхности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падение штукатурки и листов большими массивами на площади более 50 %, при простукивании легко отстает или разбирается рукам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51-60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штукатурки без подготовки поверхности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отслоения штукатурного слоя и листов, повреждение основ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61-70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штукатурки с подготовкой поверхности (подбивка драни, сетки и т.п.)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Примечание. Распространяется на поверхности, отделанные листами сухой штукатурки.</w:t>
      </w:r>
    </w:p>
    <w:p>
      <w:pPr>
        <w:pStyle w:val="Normal"/>
        <w:spacing w:beforeAutospacing="1" w:afterAutospacing="1"/>
        <w:jc w:val="right"/>
        <w:rPr/>
      </w:pPr>
      <w:bookmarkStart w:id="32" w:name="i332898"/>
      <w:r>
        <w:rPr/>
        <w:t>Таблица 64</w:t>
      </w:r>
      <w:bookmarkEnd w:id="32"/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Чистая обшивка рубленых сте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347"/>
        <w:gridCol w:w="1228"/>
        <w:gridCol w:w="3780"/>
      </w:tblGrid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трещины и сколы досок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репление отдельных досок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тавание обшивки от стен в углах и в нижней части; сквозные трещины в досках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борка обшивки местами до 50 % площади без добавления материалов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ниль, отставание от стен, трещины местами, отсутствие отдельных досок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мена обшивки с добавлением до 50 % новых материалов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ое отставание и отсутствие досок, гниль на поверхности и на брусках основания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обшивки</w:t>
            </w:r>
          </w:p>
        </w:tc>
      </w:tr>
    </w:tbl>
    <w:p>
      <w:pPr>
        <w:pStyle w:val="Heading1"/>
        <w:jc w:val="center"/>
        <w:rPr/>
      </w:pPr>
      <w:bookmarkStart w:id="33" w:name="i345818"/>
      <w:r>
        <w:rPr/>
        <w:t>3. Таблицы физического износа внутренних систем инженерного оборудования</w:t>
      </w:r>
      <w:bookmarkEnd w:id="33"/>
    </w:p>
    <w:p>
      <w:pPr>
        <w:pStyle w:val="Heading2"/>
        <w:rPr/>
      </w:pPr>
      <w:bookmarkStart w:id="34" w:name="i353472"/>
      <w:r>
        <w:rPr/>
        <w:t>Система горячего водоснабжения</w:t>
      </w:r>
      <w:bookmarkEnd w:id="34"/>
    </w:p>
    <w:p>
      <w:pPr>
        <w:pStyle w:val="Normal"/>
        <w:spacing w:beforeAutospacing="1" w:afterAutospacing="1"/>
        <w:jc w:val="right"/>
        <w:rPr/>
      </w:pPr>
      <w:r>
        <w:rPr/>
        <w:t>Таблица 6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02"/>
        <w:gridCol w:w="1134"/>
        <w:gridCol w:w="3119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слабление сальниковых набивок, прокладок смесителей и запорной арматуры, отдельные нарушения теплоизоляции магистралей и стоя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абивка сальников, замена прокладок, устройство теплоизоляции трубопроводов (местами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апельные течи в местах резьбовых соединений трубопроводов и врезки запорной арматуры; нарушение работы отдельных полотенцесушителей (течи, нарушение окраски, следы ремонта); нарушения теплоизоляции магистралей и стояков; поражение коррозией магистралей отдельными мест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Частичная замена запорной арматуры и отдельных полотенцесушителей, замера отдельными местами трубопроводов магистралей, восстановление теплоизоляци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исправность смесителей и запорной арматуры; следы ремонта трубопроводов и магистралей (хомуты, заплаты, замена отдельных участков); неудовлетворительная работа полотенцесушителей; значительная коррозия трубопров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запорной арматуры, смесителей, полотенцесушителей; частичная замена трубопроводов магистралей и стояк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исправность системы: выход из строя запорной арматуры, смесителей, полотенцесушителей, следы больших ремонтов системы в виде хомутов, частичных замен, заварок; коррозия элементов систе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системы</w:t>
            </w:r>
          </w:p>
        </w:tc>
      </w:tr>
    </w:tbl>
    <w:p>
      <w:pPr>
        <w:pStyle w:val="Heading2"/>
        <w:rPr/>
      </w:pPr>
      <w:bookmarkStart w:id="35" w:name="i365801"/>
      <w:r>
        <w:rPr/>
        <w:t>Система центрального отопления</w:t>
      </w:r>
      <w:bookmarkEnd w:id="35"/>
    </w:p>
    <w:p>
      <w:pPr>
        <w:pStyle w:val="Normal"/>
        <w:spacing w:beforeAutospacing="1" w:afterAutospacing="1"/>
        <w:jc w:val="right"/>
        <w:rPr/>
      </w:pPr>
      <w:bookmarkStart w:id="36" w:name="i376981"/>
      <w:r>
        <w:rPr/>
        <w:t>Таблица 66</w:t>
      </w:r>
      <w:bookmarkEnd w:id="3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02"/>
        <w:gridCol w:w="1134"/>
        <w:gridCol w:w="3119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слабление прокладок и набивки запорной арматуры, нарушения окраски отопительных приборов и стояков, нарушение теплоизоляции магистралей в отдельных мес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прокладок, набивка сальников, восстановление теплоизоляции труб (местами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апельные течи в местах врезки запорной арматуры, приборов и в секциях отопительных приборов; отдельные хомуты на стояках и магистралях; значительные нарушения теплоизоляции магистралей, следы ремонта калорифе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Частичная замена запорной арматуры, отдельных отопительных приборов, замена стояков и отдельных участков магистралей; восстановление теплоизоляции; ремонт и наладка калорифер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апельные течи в отопительных приборах и местах их врезки; следы протечек в отопительных приборах, следы их восстановления, большое количество хомутов на стояках и в магистралях, следы их ремонта отдельными местами и выборочной заменой; коррозия трубопроводов магистралей; неудовлетворительная работа калорифе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магистралей, частичная замена стояков и отопительных приборов, восстановление теплоизоляции, замена калорифер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ое повреждение трубопроводов (стояков и магистралей), сильное поражение ржавчиной, следы ремонта отдельными местами (хомуты, заварка), неудовлетворительная работа отопительных приборов и запорной арматуры, их закипание; значительное нарушение теплоизоляции трубопров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системы</w:t>
            </w:r>
          </w:p>
        </w:tc>
      </w:tr>
    </w:tbl>
    <w:p>
      <w:pPr>
        <w:pStyle w:val="Heading2"/>
        <w:rPr/>
      </w:pPr>
      <w:bookmarkStart w:id="37" w:name="i383122"/>
      <w:r>
        <w:rPr/>
        <w:t>Система холодного водоснабжения</w:t>
      </w:r>
      <w:bookmarkEnd w:id="37"/>
    </w:p>
    <w:p>
      <w:pPr>
        <w:pStyle w:val="Normal"/>
        <w:spacing w:beforeAutospacing="1" w:afterAutospacing="1"/>
        <w:jc w:val="right"/>
        <w:rPr/>
      </w:pPr>
      <w:r>
        <w:rPr/>
        <w:t>Таблица 6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7"/>
        <w:gridCol w:w="1134"/>
        <w:gridCol w:w="3214"/>
      </w:tblGrid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слабление сальниковых набивок и прокладок кранов и запорной арматуры, в некоторых смывных бачках имеются утечки воды, повреждение окраски трубопроводов в отдельных мес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абивка сальников, смена прокладок в запорной арматуре, ремонт и регулировка смывных бачков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апельные течи в местах врезки кранов и запорной арматуры; отдельные повреждения трубопроводов (свищи, течи); поражение коррозией отдельных участков трубопроводов; утечки воды в 20 % приборов и смывных бач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Частичная замена кранов и запорной арматуры, ремонт отдельных участков трубопроводов, восстановление окраски трубопроводов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асстройство арматуры и смывных бачков (до 40 %); следы ремонта трубопроводов (хомуты, заварка, замена отдельных участков); значительная коррозия трубопроводов; повреждение до 10 % смывных бачков (трещины, потеря крышек, рукоято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запорной арматуры, частичная замена смывных бачков, замена отдельных участков трубопроводов, окраска трубопроводов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ое расстройство системы, выход из строя запорной арматуры, большое количество хомутов, следы замены отдельными местами трубопроводов, большая коррозия элементов системы, повреждение до 30 % смывных бач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системы</w:t>
            </w:r>
          </w:p>
        </w:tc>
      </w:tr>
    </w:tbl>
    <w:p>
      <w:pPr>
        <w:pStyle w:val="Heading2"/>
        <w:rPr/>
      </w:pPr>
      <w:bookmarkStart w:id="38" w:name="i395813"/>
      <w:r>
        <w:rPr/>
        <w:t>Система канализации и водостоков</w:t>
      </w:r>
      <w:bookmarkEnd w:id="38"/>
    </w:p>
    <w:p>
      <w:pPr>
        <w:pStyle w:val="Normal"/>
        <w:spacing w:beforeAutospacing="1" w:afterAutospacing="1"/>
        <w:jc w:val="right"/>
        <w:rPr/>
      </w:pPr>
      <w:r>
        <w:rPr/>
        <w:t>Таблица 6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04"/>
        <w:gridCol w:w="1131"/>
        <w:gridCol w:w="3120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слабление мест присоединения приборов; повреждение эмалированного покрытия моек, раковин, умывальников, ванн на площади до 10 % их поверхности; трещины в трубопроводах из полимерных материал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плотнение соединений, ремонт труб местам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аличие течи в местах присоединения приборов до 10 % всего количества; повреждение эмалированного покрытия моек, раковин, умывальников, ванн до 20 % их поверхности; повреждение керамических умывальников и унитазов (сколы, трещины, выбоины) до 10 % их количества; повреждения отдельных мест чугунных трубопроводов; значительное повреждение трубопроводов из полимерных материал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делка мест присоединения приборов и ремонт чугунных трубопроводов в отдельных местах, частичная замена перхлорвиниловых (ПХВ) трубопроводов; замена отдельных прибор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ссовые течи в местах присоединения приборов; повреждение эмалированного покрытия моек, раковин, ванн, умывальников до 30 % их поверхности; повреждение керамических умывальников и унитазов до 20 % их количества; повреждение чугунных трубопроводов, массовые повреждения трубопроводов из полимерных материалов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Частичная замена трубопроводов и приборов, замена ПХВ-трубопровод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исправность системы; повсеместные повреждения приборов; следы ремонтов (хомуты, заделка и замена отдельных участков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системы</w:t>
            </w:r>
          </w:p>
        </w:tc>
      </w:tr>
    </w:tbl>
    <w:p>
      <w:pPr>
        <w:pStyle w:val="Heading2"/>
        <w:rPr/>
      </w:pPr>
      <w:bookmarkStart w:id="39" w:name="i404897"/>
      <w:r>
        <w:rPr/>
        <w:t>Система электрооборудования</w:t>
      </w:r>
      <w:bookmarkEnd w:id="39"/>
    </w:p>
    <w:p>
      <w:pPr>
        <w:pStyle w:val="Normal"/>
        <w:spacing w:beforeAutospacing="1" w:afterAutospacing="1"/>
        <w:jc w:val="right"/>
        <w:rPr/>
      </w:pPr>
      <w:r>
        <w:rPr/>
        <w:t>Таблица 6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858"/>
        <w:gridCol w:w="1133"/>
        <w:gridCol w:w="2364"/>
      </w:tblGrid>
      <w:tr>
        <w:trPr/>
        <w:tc>
          <w:tcPr>
            <w:tcW w:w="585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исправность, ослабление закреплений и отсутствие отдельных приборов (розеток, штепселей, патронов и т.д.); следы коррозии на поверхности металлических шкафов и частичное повреждение деревянных крыше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тановка недостающих приборов, крепление приборов, ремонт шкафов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вреждение изоляции магистральных и внутриквартирных сетей в отдельных местах, потеря эластичности изоляции проводов, открытые проводки покрыты значительным слоем краски, отсутствие части приборов и крышек к ним, следы ремонта вводно-распределительных устройств (ВРУ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1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отдельных участков сетей и приборов; ремонт ВРУ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потеря эластичности изоляции проводов, значительные повреждения магистральных и внутриквартирных сетей и приборов, следы ремонта системы с частичной заменой сетей и приборов отдельными местами, наличие временных прокладок, неисправность ВР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мена отдельных участков сетей, приборов, ВРУ, замена открытой проводки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исправность системы: проводки, щитков, приборов, ВРУ; отсутствие части приборов; оголение проводов, следы больших ремонтов (провесы проводов, повреждения шкафов, щитков, ВРУ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системы</w:t>
            </w:r>
          </w:p>
        </w:tc>
      </w:tr>
    </w:tbl>
    <w:p>
      <w:pPr>
        <w:pStyle w:val="Heading2"/>
        <w:rPr/>
      </w:pPr>
      <w:bookmarkStart w:id="40" w:name="i418708"/>
      <w:r>
        <w:rPr/>
        <w:t>Печи</w:t>
      </w:r>
      <w:bookmarkEnd w:id="40"/>
    </w:p>
    <w:p>
      <w:pPr>
        <w:pStyle w:val="Normal"/>
        <w:spacing w:beforeAutospacing="1" w:afterAutospacing="1"/>
        <w:jc w:val="right"/>
        <w:rPr/>
      </w:pPr>
      <w:r>
        <w:rPr/>
        <w:t>Таблица 7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913"/>
        <w:gridCol w:w="1133"/>
        <w:gridCol w:w="3309"/>
      </w:tblGrid>
      <w:tr>
        <w:trPr/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трещины в штукатурке печи, вертикальных разделках или в швах изразц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тирка трещин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лубокие трещины и сдвиг кирпичей в топливнике, приборы расшатаны, дымление печи из-за завалов в канала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ерекладка свода и футеровки топливника, укрепление выпавших и замена отдельных разрушенных кирпичей, устранение завалов в каналах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ильный общий перегрев, дымление через вьюшенную дверку(задвижку), выпучивание стенок местами; приборы повреждены и местами выпадаю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Частичная перекладка печи с добавлением кирпича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ильные выпучивания и отклонение стенок от вертикали, наружная кладка имеет глубокие трещины, сдвиги и выпадение отдельных кирпичей, вертикальные и горизонтальные разделки местами разрушились, топливник разрушен, приборы местами отсутствую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перекладка печи с добавлением кирпича, ремонт основания</w:t>
            </w:r>
          </w:p>
        </w:tc>
      </w:tr>
    </w:tbl>
    <w:p>
      <w:pPr>
        <w:pStyle w:val="Heading2"/>
        <w:rPr/>
      </w:pPr>
      <w:bookmarkStart w:id="41" w:name="i428053"/>
      <w:r>
        <w:rPr/>
        <w:t>Мусоропроводы</w:t>
      </w:r>
      <w:bookmarkEnd w:id="41"/>
    </w:p>
    <w:p>
      <w:pPr>
        <w:pStyle w:val="Normal"/>
        <w:spacing w:beforeAutospacing="1" w:afterAutospacing="1"/>
        <w:jc w:val="right"/>
        <w:rPr/>
      </w:pPr>
      <w:bookmarkStart w:id="42" w:name="i434337"/>
      <w:r>
        <w:rPr/>
        <w:t>Таблица 71</w:t>
      </w:r>
      <w:bookmarkEnd w:id="4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7"/>
        <w:gridCol w:w="1134"/>
        <w:gridCol w:w="3214"/>
      </w:tblGrid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зна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, %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Примерный состав работ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елкие повреждения в стволе, застревание загрузочных клап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-2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странение мелких повреждений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Неисправность загрузочных клапанов, неплотность в раструбных соединениях, отдельные пробоины в стволе мусоропровода, коррозия металлических ча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-4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загрузочных клапанов, зачеканка раструбов, постановка бандажей в местах пробоин в стволе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сутствие или поломка металлических деталей загрузочных люков, большие пробоины и расшатывание соединений участков ствола, поломка бункера с шиберами, неисправности в стечках вентиляционной камеры мусоропров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1-6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Ремонт ствола с вставкой отдельных участков и сменой загрузочных устройств, перекладка вентиляционной камеры мусоропровода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ое расшатывание ствола мусоропровода, отсутствие или поломка загрузочных устройств, разрушение вентиляционной камеры и неисправности в камере мусоросборн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-8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ная замена ствола и вентиляционной камеры, ремонт камеры мусоросборника</w:t>
            </w:r>
          </w:p>
        </w:tc>
      </w:tr>
    </w:tbl>
    <w:p>
      <w:pPr>
        <w:pStyle w:val="Heading1"/>
        <w:jc w:val="right"/>
        <w:rPr/>
      </w:pPr>
      <w:bookmarkStart w:id="43" w:name="i456890"/>
      <w:bookmarkStart w:id="44" w:name="i441508"/>
      <w:bookmarkEnd w:id="43"/>
      <w:bookmarkEnd w:id="44"/>
      <w:r>
        <w:rPr/>
        <w:t>Приложение 1</w:t>
        <w:br/>
      </w:r>
      <w:r>
        <w:rPr>
          <w:i/>
          <w:iCs/>
        </w:rPr>
        <w:t>Справочное</w:t>
      </w:r>
    </w:p>
    <w:p>
      <w:pPr>
        <w:pStyle w:val="Heading1"/>
        <w:jc w:val="center"/>
        <w:rPr/>
      </w:pPr>
      <w:bookmarkStart w:id="45" w:name="i462481"/>
      <w:r>
        <w:rPr/>
        <w:t>Примеры оценок физического износа конструкций, элементов, систем и здания в целом</w:t>
      </w:r>
      <w:bookmarkEnd w:id="45"/>
    </w:p>
    <w:p>
      <w:pPr>
        <w:pStyle w:val="Normal"/>
        <w:spacing w:beforeAutospacing="1" w:afterAutospacing="1"/>
        <w:jc w:val="center"/>
        <w:rPr/>
      </w:pPr>
      <w:r>
        <w:rPr/>
        <w:t xml:space="preserve">Пример 1. </w:t>
      </w:r>
      <w:r>
        <w:rPr>
          <w:b/>
          <w:bCs/>
        </w:rPr>
        <w:t>Оценка физического износа отдельных участков конструктивного элемента</w:t>
      </w:r>
    </w:p>
    <w:p>
      <w:pPr>
        <w:pStyle w:val="Normal"/>
        <w:spacing w:beforeAutospacing="1" w:afterAutospacing="1"/>
        <w:rPr/>
      </w:pPr>
      <w:r>
        <w:rPr/>
        <w:t>I. При обследовании деревянных сборно-щитовых стен выявлены следующие признаки износа: 1-й участок – искривление линии цоколя, щели между щитами, гниль в отдельных местах, перекос щитов местами. Повреждения на площади около 30 %; 2-й участок – заметное искривление цоколя, гнили и других повреждений нет; 3-й участок – щели между щитами, повреждение древесины гнилью на площади до 30 %.</w:t>
      </w:r>
    </w:p>
    <w:p>
      <w:pPr>
        <w:pStyle w:val="Normal"/>
        <w:spacing w:beforeAutospacing="1" w:afterAutospacing="1"/>
        <w:rPr/>
      </w:pPr>
      <w:r>
        <w:rPr/>
        <w:t xml:space="preserve">При оценке физического износа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21303" \n п. 1.2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1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настоящих Правил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151112" \n Таблица 6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абл. 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ринимаем: 1-й участок – 40 % (наличие всех признаков, приведе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151112" \n Таблица 6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абл. 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для интервала 31-40 %); 2-й участок – 31 % (наличие одного из приведе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151112" \n Таблица 6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абл. 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ризнаков для того же интервала), округляем до 30 %; 3-й участок – 35 % (наличие двух признаков, приведе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151112" \n Таблица 6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абл. 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для того же интервала).</w:t>
      </w:r>
    </w:p>
    <w:p>
      <w:pPr>
        <w:pStyle w:val="Normal"/>
        <w:spacing w:beforeAutospacing="1" w:afterAutospacing="1"/>
        <w:rPr/>
      </w:pPr>
      <w:r>
        <w:rPr/>
        <w:t xml:space="preserve">II. При обследовании полов из керамической плитки выявлено отсутствие отдельных плиток и местами их отставание на площади 43 % от всей осмотренной площади пола. П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302380" \n Таблица 49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абл. 4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пределяем, что значение физического износа пола находится в интервале 21-40 %, с распространением повреждений на площади от 20 до 50 %. Для оценки физического износа осмотренного участка производим интерполяцию значений. Размер интервала значений физического износа 21-40 % составляет 20 %. Размер интервала 20-50 % площади повреждения, характерной для данного интервала значений физического износа составляет 31 %. Изменение физического износа с увеличением площади повреждения на 1 % составит 20/30 %. Физический износ участка, имеющего повреждения на площади 43 % определяем путем интерполяции: 21 + 20/30´23 = 35,8 %. Округляя значение, получим физический износ участка пола 35 %.</w:t>
      </w:r>
    </w:p>
    <w:p>
      <w:pPr>
        <w:pStyle w:val="Normal"/>
        <w:spacing w:beforeAutospacing="1" w:afterAutospacing="1"/>
        <w:jc w:val="center"/>
        <w:rPr/>
      </w:pPr>
      <w:r>
        <w:rPr/>
        <w:t xml:space="preserve">Пример 2. </w:t>
      </w:r>
      <w:r>
        <w:rPr>
          <w:b/>
          <w:bCs/>
        </w:rPr>
        <w:t>Оценка физического износа конструктивного элемента с учетом удельного веса участков, имеющих различное техническое состояние.</w:t>
      </w:r>
    </w:p>
    <w:p>
      <w:pPr>
        <w:pStyle w:val="Normal"/>
        <w:spacing w:beforeAutospacing="1" w:afterAutospacing="1"/>
        <w:rPr/>
      </w:pPr>
      <w:r>
        <w:rPr/>
        <w:t>Требуется определить физический износ ленточных бутовых фундаментов каменного четырехсекционного здания.</w:t>
      </w:r>
    </w:p>
    <w:p>
      <w:pPr>
        <w:pStyle w:val="Normal"/>
        <w:spacing w:beforeAutospacing="1" w:afterAutospacing="1"/>
        <w:rPr/>
      </w:pPr>
      <w:r>
        <w:rPr/>
        <w:t>При осмотре установлено: 1. Фундаменты под тремя секциями имеют признаки, соответствующие 30 % износа. 2. Фундаменты под четвертой торцевой секцией имеют признаки, соответствующие 50 % износа.</w:t>
      </w:r>
    </w:p>
    <w:p>
      <w:pPr>
        <w:pStyle w:val="Normal"/>
        <w:spacing w:beforeAutospacing="1" w:afterAutospacing="1"/>
        <w:rPr/>
      </w:pPr>
      <w:r>
        <w:rPr/>
        <w:t>Заполняем рабочую табл. 1</w:t>
      </w:r>
    </w:p>
    <w:p>
      <w:pPr>
        <w:pStyle w:val="Normal"/>
        <w:spacing w:beforeAutospacing="1" w:afterAutospacing="1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10"/>
        <w:gridCol w:w="1866"/>
        <w:gridCol w:w="1581"/>
        <w:gridCol w:w="2345"/>
        <w:gridCol w:w="2153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Наименование участков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Удельный вес участка к общему объему элемента, % (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>/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к</w:t>
            </w:r>
            <w:r>
              <w:rPr/>
              <w:t>)×1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 xml:space="preserve">Физический износ участков элементов, % </w:t>
            </w:r>
            <w:r>
              <w:rPr>
                <w:i/>
                <w:iCs/>
              </w:rPr>
              <w:t>Ф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Определение средневзвешенного значения физического износа участка, %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Доля физического износа участка в общем, физическом износе элемента, %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Heading8"/>
              <w:widowControl w:val="false"/>
              <w:spacing w:before="200" w:after="0"/>
              <w:rPr/>
            </w:pPr>
            <w:r>
              <w:rPr/>
              <w:t>Фундаменты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1. Под секциями № 1, 2, 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(70/100)´30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2. Под секцией № 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(30/100)´50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Ф</w:t>
            </w:r>
            <w:r>
              <w:rPr>
                <w:i/>
                <w:iCs/>
                <w:vertAlign w:val="subscript"/>
              </w:rPr>
              <w:t>К</w:t>
            </w:r>
            <w:r>
              <w:rPr>
                <w:i/>
                <w:iCs/>
              </w:rPr>
              <w:t xml:space="preserve"> </w:t>
            </w:r>
            <w:r>
              <w:rPr/>
              <w:t>= 36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Округляя величину износа до 5 %, получаем физический износ фундамента, равный 35 %.</w:t>
      </w:r>
    </w:p>
    <w:p>
      <w:pPr>
        <w:pStyle w:val="Normal"/>
        <w:spacing w:beforeAutospacing="1" w:afterAutospacing="1"/>
        <w:jc w:val="center"/>
        <w:rPr/>
      </w:pPr>
      <w:r>
        <w:rPr/>
        <w:t xml:space="preserve">Пример 3. </w:t>
      </w:r>
      <w:r>
        <w:rPr>
          <w:b/>
          <w:bCs/>
        </w:rPr>
        <w:t>Оценка физического износа полов из различных материалов</w:t>
      </w:r>
    </w:p>
    <w:p>
      <w:pPr>
        <w:pStyle w:val="Normal"/>
        <w:spacing w:beforeAutospacing="1" w:afterAutospacing="1"/>
        <w:rPr/>
      </w:pPr>
      <w:r>
        <w:rPr/>
        <w:t xml:space="preserve">Требуется определить физический износ полов в здании, имеющем три типа полов: паркетные – в жилых комнатах и коридорах; дощатые – в кухнях и метлахские плитки – в санузлах. Износ всех типов полов неодинаков в различных группах квартир. Удельный вес участков с полами каждого типа определяем по проекту или по замерам на объекте. </w:t>
      </w:r>
    </w:p>
    <w:p>
      <w:pPr>
        <w:pStyle w:val="Normal"/>
        <w:spacing w:beforeAutospacing="1" w:afterAutospacing="1"/>
        <w:rPr/>
      </w:pPr>
      <w:r>
        <w:rPr/>
        <w:t>Заполняем рабочую табл. 2.</w:t>
      </w:r>
    </w:p>
    <w:p>
      <w:pPr>
        <w:pStyle w:val="Normal"/>
        <w:spacing w:beforeAutospacing="1" w:afterAutospacing="1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10"/>
        <w:gridCol w:w="1794"/>
        <w:gridCol w:w="1605"/>
        <w:gridCol w:w="2369"/>
        <w:gridCol w:w="2177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Наименование участков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 xml:space="preserve">Удельный вес участка к общему объему элемента, %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>/Р</w:t>
            </w:r>
            <w:r>
              <w:rPr>
                <w:i/>
                <w:iCs/>
                <w:vertAlign w:val="subscript"/>
              </w:rPr>
              <w:t>к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 xml:space="preserve">Физический износ участков элементов, % </w:t>
            </w:r>
            <w:r>
              <w:rPr>
                <w:i/>
                <w:iCs/>
              </w:rPr>
              <w:t>Ф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Определение средневзвешенного значения физического износа участка, %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Доля физического износа участка в общем, физическом износе элемента, %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аркетные пол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 xml:space="preserve">в спальнях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(25/100)´3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,5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 общих комнатах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1-й участок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(12/100)´5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2-й участок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(28/100)´4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,2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 коридорах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(10/100)´6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,7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Дощатые пол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1-й участок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(10/100)´5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2-й участок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(5/100)´4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ы из метлахской плитк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1-й участок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(6/100)´3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2-й участок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(4/100)´5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,8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 xml:space="preserve">Всего полы – 100. </w:t>
      </w:r>
      <w:r>
        <w:rPr>
          <w:i/>
          <w:iCs/>
        </w:rPr>
        <w:t>Ф</w:t>
      </w:r>
      <w:r>
        <w:rPr>
          <w:i/>
          <w:iCs/>
          <w:vertAlign w:val="subscript"/>
        </w:rPr>
        <w:t>К</w:t>
      </w:r>
      <w:r>
        <w:rPr/>
        <w:t xml:space="preserve"> = 41,5.</w:t>
      </w:r>
    </w:p>
    <w:p>
      <w:pPr>
        <w:pStyle w:val="TextBodyIndent"/>
        <w:spacing w:before="280" w:after="280"/>
        <w:rPr/>
      </w:pPr>
      <w:r>
        <w:rPr/>
        <w:t>Округляя, получим износ полов 40 %.</w:t>
      </w:r>
    </w:p>
    <w:p>
      <w:pPr>
        <w:pStyle w:val="Normal"/>
        <w:spacing w:beforeAutospacing="1" w:afterAutospacing="1"/>
        <w:jc w:val="center"/>
        <w:rPr/>
      </w:pPr>
      <w:r>
        <w:rPr/>
        <w:t xml:space="preserve">Пример 4. </w:t>
      </w:r>
      <w:r>
        <w:rPr>
          <w:b/>
          <w:bCs/>
        </w:rPr>
        <w:t>Определение физического износа слоистой конструкции</w:t>
      </w:r>
    </w:p>
    <w:p>
      <w:pPr>
        <w:pStyle w:val="Normal"/>
        <w:spacing w:beforeAutospacing="1" w:afterAutospacing="1"/>
        <w:rPr/>
      </w:pPr>
      <w:r>
        <w:rPr/>
        <w:t xml:space="preserve">Требуется определить физический износ трехслойных панельных стен толщиной 35 см с утеплителем из цементного фибролита в доме со сроком эксплуатации 18 лет. В соответствии с указание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54655" \n 1.6. Для слоистых конструкций – стен и покрытий следует применять системы двойной оценки физического износа: по техническому состоянию (табл. 14, 40) и сроку службы конструкции. За окончательную оценку физического износа следует принимать большее значение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1.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пределяем физический износ панели по техническому состоянию и по сроку службы.</w:t>
      </w:r>
    </w:p>
    <w:p>
      <w:pPr>
        <w:pStyle w:val="Normal"/>
        <w:spacing w:beforeAutospacing="1" w:afterAutospacing="1"/>
        <w:rPr/>
      </w:pPr>
      <w:r>
        <w:rPr/>
        <w:t xml:space="preserve">1. Оценка по техническому состоянию производиться п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173628" \n Таблица 14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абл. 14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pacing w:beforeAutospacing="1" w:afterAutospacing="1"/>
        <w:rPr/>
      </w:pPr>
      <w:r>
        <w:rPr/>
        <w:t>Получены результаты: 40 % панелей имеет износ 35 % и 70 % имеет износ 20 %.</w:t>
      </w:r>
    </w:p>
    <w:p>
      <w:pPr>
        <w:pStyle w:val="Normal"/>
        <w:spacing w:beforeAutospacing="1" w:afterAutospacing="1"/>
        <w:rPr/>
      </w:pPr>
      <w:r>
        <w:rPr/>
        <w:t xml:space="preserve">Физический износ всех панелей определяется по формул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32019" \n 1.3. Физический износ конструкции, элемента или системы, имеющих различную степень износа отдельных участков, следует определять по формуле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1.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: </w:t>
      </w:r>
      <w:r>
        <w:rPr>
          <w:i/>
          <w:iCs/>
        </w:rPr>
        <w:t>Ф</w:t>
      </w:r>
      <w:r>
        <w:rPr>
          <w:vertAlign w:val="subscript"/>
        </w:rPr>
        <w:t xml:space="preserve">К </w:t>
      </w:r>
      <w:r>
        <w:rPr/>
        <w:t>= 35´30/100 + 20´70/100 = 24,5% » 25%.</w:t>
      </w:r>
    </w:p>
    <w:p>
      <w:pPr>
        <w:pStyle w:val="Normal"/>
        <w:spacing w:beforeAutospacing="1" w:afterAutospacing="1"/>
        <w:rPr/>
      </w:pPr>
      <w:r>
        <w:rPr/>
        <w:t>2. Оценка по сроку службы.</w:t>
      </w:r>
    </w:p>
    <w:p>
      <w:pPr>
        <w:pStyle w:val="Normal"/>
        <w:spacing w:beforeAutospacing="1" w:afterAutospacing="1"/>
        <w:rPr/>
      </w:pPr>
      <w:r>
        <w:rPr/>
        <w:t xml:space="preserve">Панель состоит из двух слоев железобетона и одного слоя цементного фибролита срок службы железобетонных слоев принимаем 100 лет, тогда при сроке эксплуатации 18 лет (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65975" \n Рис. 1. Физический износ слоистых конструкций (срок службы 60–125 лет)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рис. 1</w:t>
      </w:r>
      <w:r>
        <w:rPr>
          <w:rStyle w:val="InternetLink"/>
          <w:u w:val="single"/>
          <w:color w:val="0000FF"/>
        </w:rPr>
        <w:fldChar w:fldCharType="end"/>
      </w:r>
      <w:r>
        <w:rPr/>
        <w:t>) получим физический износ железобетонных слоев 23 %.</w:t>
      </w:r>
    </w:p>
    <w:p>
      <w:pPr>
        <w:pStyle w:val="Normal"/>
        <w:spacing w:beforeAutospacing="1" w:afterAutospacing="1"/>
        <w:rPr/>
      </w:pPr>
      <w:r>
        <w:rPr/>
        <w:t xml:space="preserve">Срок службы цементного фибролита в трехслойной панели принимаем 40 лет. Физический износ составит 35 % (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78589" \n Рис. 2. Физический износ слоистых конструкций (срок службы 10 – 50 лет)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рис. 2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pacing w:beforeAutospacing="1" w:afterAutospacing="1"/>
        <w:rPr/>
      </w:pPr>
      <w:r>
        <w:rPr/>
        <w:t xml:space="preserve">По таблице рекомендуем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513645" \n Приложение 3 Рекомендуемое Удельные веса слоев в многослойных панелях стен и совмещенных крыш (по стоимо-сти) для II территориального района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. 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пределяем коэффициент удельных весов слоев по восстановительной стоимости: к</w:t>
      </w:r>
      <w:r>
        <w:rPr>
          <w:vertAlign w:val="subscript"/>
        </w:rPr>
        <w:t xml:space="preserve">б </w:t>
      </w:r>
      <w:r>
        <w:rPr/>
        <w:t>= 0,38 (оба слоя); к</w:t>
      </w:r>
      <w:r>
        <w:rPr>
          <w:vertAlign w:val="subscript"/>
        </w:rPr>
        <w:t xml:space="preserve">и.ф. </w:t>
      </w:r>
      <w:r>
        <w:rPr/>
        <w:t>= 0,62.</w:t>
      </w:r>
    </w:p>
    <w:p>
      <w:pPr>
        <w:pStyle w:val="Normal"/>
        <w:spacing w:beforeAutospacing="1" w:afterAutospacing="1"/>
        <w:rPr/>
      </w:pPr>
      <w:r>
        <w:rPr/>
        <w:t xml:space="preserve">По форм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54655" \n 1.6. Для слоистых конструкций – стен и покрытий следует применять системы двойной оценки физического износа: по техническому состоянию (табл. 14, 40) и сроку службы конструкции. За окончательную оценку физического износа следует принимать большее значение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1.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пределяем физический износ: </w:t>
      </w:r>
      <w:r>
        <w:rPr>
          <w:i/>
          <w:iCs/>
        </w:rPr>
        <w:t>Ф</w:t>
      </w:r>
      <w:r>
        <w:rPr>
          <w:vertAlign w:val="subscript"/>
        </w:rPr>
        <w:t xml:space="preserve">с </w:t>
      </w:r>
      <w:r>
        <w:rPr/>
        <w:t>= 23×0,38 + 35×0,62 = 30,44 % » 30 %.</w:t>
      </w:r>
    </w:p>
    <w:p>
      <w:pPr>
        <w:pStyle w:val="Normal"/>
        <w:spacing w:beforeAutospacing="1" w:afterAutospacing="1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44298" \n 1.5. Численные значения физического износа следует округлять: для отдельных участков конструкций, элементов и систем – до 10 %; для конструкций, элементов и систем до – 5 %; для здания в целом – до 1 %.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. 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ринимаем физический износ по большему значению, 30 %.</w:t>
      </w:r>
    </w:p>
    <w:p>
      <w:pPr>
        <w:pStyle w:val="Normal"/>
        <w:spacing w:beforeAutospacing="1" w:afterAutospacing="1"/>
        <w:jc w:val="center"/>
        <w:rPr/>
      </w:pPr>
      <w:r>
        <w:rPr/>
        <w:t xml:space="preserve">Пример 5. </w:t>
      </w:r>
      <w:r>
        <w:rPr>
          <w:b/>
          <w:bCs/>
        </w:rPr>
        <w:t>Определение физического износа системы центрального отопления</w:t>
      </w:r>
      <w:r>
        <w:rPr/>
        <w:t>.</w:t>
      </w:r>
    </w:p>
    <w:p>
      <w:pPr>
        <w:pStyle w:val="Normal"/>
        <w:spacing w:beforeAutospacing="1" w:afterAutospacing="1"/>
        <w:jc w:val="center"/>
        <w:rPr/>
      </w:pPr>
      <w:r>
        <w:rPr>
          <w:i/>
          <w:iCs/>
        </w:rPr>
        <w:t>Исходные данные</w:t>
      </w:r>
    </w:p>
    <w:p>
      <w:pPr>
        <w:pStyle w:val="Normal"/>
        <w:spacing w:beforeAutospacing="1" w:afterAutospacing="1"/>
        <w:rPr/>
      </w:pPr>
      <w:r>
        <w:rPr/>
        <w:t>Дом полносборный, 5-этажный, срок эксплуатации – 18 лет.</w:t>
      </w:r>
    </w:p>
    <w:p>
      <w:pPr>
        <w:pStyle w:val="Normal"/>
        <w:spacing w:beforeAutospacing="1" w:afterAutospacing="1"/>
        <w:rPr/>
      </w:pPr>
      <w:r>
        <w:rPr/>
        <w:t>Система центрального отопления выполнена с верхней разводкой из стальных труб и конвекторов.</w:t>
      </w:r>
    </w:p>
    <w:p>
      <w:pPr>
        <w:pStyle w:val="TextBodyIndent"/>
        <w:spacing w:before="280" w:after="280"/>
        <w:rPr/>
      </w:pPr>
      <w:r>
        <w:rPr/>
        <w:t>При осмотре выявлено: капельные течи у приборов и в местах их врезки до 20 %, большое количество хомутов на магистрали в техническом подполье (до двух на 10 м), имеются отдельные хомуты на стояках, замена в двух местах трубопроводов длиной до 2 м, значительная коррозия. Три года назад заменены калориферы и 90 % запорной арматуры.</w:t>
      </w:r>
    </w:p>
    <w:p>
      <w:pPr>
        <w:pStyle w:val="Normal"/>
        <w:spacing w:beforeAutospacing="1" w:afterAutospacing="1"/>
        <w:rPr/>
      </w:pPr>
      <w:r>
        <w:rPr/>
        <w:t xml:space="preserve">П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376981" \n Таблица 66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абл. 6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такому состоянию системы соответствует износ 45 %.</w:t>
      </w:r>
    </w:p>
    <w:p>
      <w:pPr>
        <w:pStyle w:val="Normal"/>
        <w:spacing w:beforeAutospacing="1" w:afterAutospacing="1"/>
        <w:rPr/>
      </w:pPr>
      <w:r>
        <w:rPr/>
        <w:t xml:space="preserve">С учетом ранее выполненных замен отдельных элементов системы уточняем физический износ по сроку их эксплуатации (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94294" \n Рис. 4. Физический износ системы центрального отопления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рис. 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рекомендуемо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548296" \n Приложение 4 Рекомендуемое Удельные веса элементов в системах инженерного оборудования (по восстановитель-ной стоимости)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. 4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pacing w:beforeAutospacing="1" w:afterAutospacing="1"/>
        <w:rPr/>
      </w:pPr>
      <w:r>
        <w:rPr/>
        <w:t>Заполняем табл. 3</w:t>
      </w:r>
    </w:p>
    <w:p>
      <w:pPr>
        <w:pStyle w:val="Normal"/>
        <w:spacing w:beforeAutospacing="1" w:afterAutospacing="1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64"/>
        <w:gridCol w:w="3314"/>
        <w:gridCol w:w="1326"/>
        <w:gridCol w:w="1868"/>
        <w:gridCol w:w="1483"/>
      </w:tblGrid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Элементы системы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Удельный вес в восстановительной стоимости системы центрального отопления, 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Срок эксплуатации, лет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 элементов по графику, %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 xml:space="preserve">Расчетный физический износ, 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с</w:t>
            </w:r>
            <w:r>
              <w:rPr/>
              <w:t>, %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гистрали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тояки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,8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опительные прибор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порная арматура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,1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алорифер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4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Итого: физический износ системы центрального отопления – 44,3 %.</w:t>
      </w:r>
    </w:p>
    <w:p>
      <w:pPr>
        <w:pStyle w:val="Normal"/>
        <w:spacing w:beforeAutospacing="1" w:afterAutospacing="1"/>
        <w:rPr/>
      </w:pPr>
      <w:r>
        <w:rPr/>
        <w:t>Принимается физический износ системы 45 %.</w:t>
      </w:r>
    </w:p>
    <w:p>
      <w:pPr>
        <w:pStyle w:val="Normal"/>
        <w:spacing w:beforeAutospacing="1" w:afterAutospacing="1"/>
        <w:jc w:val="center"/>
        <w:rPr/>
      </w:pPr>
      <w:r>
        <w:rPr/>
        <w:t xml:space="preserve">Пример 6. </w:t>
      </w:r>
      <w:r>
        <w:rPr>
          <w:b/>
          <w:bCs/>
        </w:rPr>
        <w:t>Определение физического износа здания в целом</w:t>
      </w:r>
    </w:p>
    <w:p>
      <w:pPr>
        <w:pStyle w:val="TextBodyIndent"/>
        <w:spacing w:before="280" w:after="280"/>
        <w:rPr/>
      </w:pPr>
      <w:r>
        <w:rPr/>
        <w:t>При обследовании крупнопанельного 5-этажного жилого здания проведена оценка физического износа всех конструктивных элементов и получены данные по оценке физического износа газового оборудования, который проводился специализированной организацией.</w:t>
      </w:r>
    </w:p>
    <w:p>
      <w:pPr>
        <w:pStyle w:val="Normal"/>
        <w:spacing w:beforeAutospacing="1" w:afterAutospacing="1"/>
        <w:rPr/>
      </w:pPr>
      <w:r>
        <w:rPr/>
        <w:t>Удельные веса конструктивных элементов и инженерного оборудования приняты в соответствии со сб. № 28 "Укрупненные показатели восстановительной стоимости жилых, общественных зданий и здания и сооружения коммунально-бытового назначения для переоценки основных фондов". М., 1970.</w:t>
      </w:r>
    </w:p>
    <w:p>
      <w:pPr>
        <w:pStyle w:val="Normal"/>
        <w:spacing w:beforeAutospacing="1" w:afterAutospacing="1"/>
        <w:rPr/>
      </w:pPr>
      <w:r>
        <w:rPr/>
        <w:t xml:space="preserve">По табл. рекомендуем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ase1.gostedu.ru/1/1874/" \l "i482210" \n Приложение 2 Рекомендуемое Примерные усредненные удельные веса укрупненных конструктивных элементов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.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пределяем удельные веса по восстановительной стоимости укрупненных конструктивных элементов, приведенных в сб. №  28.</w:t>
      </w:r>
    </w:p>
    <w:p>
      <w:pPr>
        <w:pStyle w:val="Normal"/>
        <w:spacing w:beforeAutospacing="1" w:afterAutospacing="1"/>
        <w:rPr/>
      </w:pPr>
      <w:r>
        <w:rPr/>
        <w:t>Результаты оценки физического износа элементов и систем, а также определения их удельного веса по восстановительной стоимости сведены в табл. 4.</w:t>
      </w:r>
    </w:p>
    <w:p>
      <w:pPr>
        <w:pStyle w:val="Normal"/>
        <w:spacing w:beforeAutospacing="1" w:afterAutospacing="1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903"/>
        <w:gridCol w:w="1713"/>
        <w:gridCol w:w="1620"/>
        <w:gridCol w:w="1143"/>
        <w:gridCol w:w="1163"/>
        <w:gridCol w:w="1812"/>
      </w:tblGrid>
      <w:tr>
        <w:trPr/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Наименование элементов здания</w:t>
            </w:r>
          </w:p>
        </w:tc>
        <w:tc>
          <w:tcPr>
            <w:tcW w:w="17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Удельные веса укрупненных конструктивных элементов по сб. № 28, %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Удельные веса каждого элемента по таблице прил. 2 настоящего сборника, %</w:t>
            </w:r>
          </w:p>
        </w:tc>
        <w:tc>
          <w:tcPr>
            <w:tcW w:w="1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 xml:space="preserve">Расчетный удельный вес элемента,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>×100, %</w:t>
            </w:r>
          </w:p>
        </w:tc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Физический износ элементов здания, %</w:t>
            </w:r>
          </w:p>
        </w:tc>
      </w:tr>
      <w:tr>
        <w:trPr/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 xml:space="preserve">по результатам оценки </w:t>
            </w:r>
            <w:r>
              <w:rPr>
                <w:i/>
                <w:iCs/>
              </w:rPr>
              <w:t>Ф</w:t>
            </w:r>
            <w:r>
              <w:rPr>
                <w:vertAlign w:val="subscript"/>
              </w:rPr>
              <w:t>К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средневзвешенное значение физического износ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1. Фундаменты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4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2. Стены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,55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3. Перегородки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4. Перекрыти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,1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5. Крыш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,2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6. Кровл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,7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7. Полы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,3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8. Окн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,8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43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9. Двери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,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62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10. Отделочные покрыти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11. Внутренние сантехнические и электротехнические устройств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опление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68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холодное водоснабжение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1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орячее водоснабжение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анализаци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,08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газоснабжение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,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17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электроснабжение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4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12. Прочие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лестницы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9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,86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балконы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7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14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стальное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,3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Ф</w:t>
            </w:r>
            <w:r>
              <w:rPr/>
              <w:t>з = 22,27</w:t>
            </w:r>
          </w:p>
        </w:tc>
      </w:tr>
    </w:tbl>
    <w:p>
      <w:pPr>
        <w:pStyle w:val="TextBodyIndent"/>
        <w:spacing w:before="280" w:after="280"/>
        <w:rPr/>
      </w:pPr>
      <w:r>
        <w:rPr/>
        <w:t>Полученный результат округляем до 1 %, физический износ здания – 22 %.</w:t>
      </w:r>
    </w:p>
    <w:p>
      <w:pPr>
        <w:pStyle w:val="Heading1"/>
        <w:jc w:val="right"/>
        <w:rPr/>
      </w:pPr>
      <w:bookmarkStart w:id="46" w:name="i482210"/>
      <w:bookmarkStart w:id="47" w:name="i478934"/>
      <w:bookmarkEnd w:id="46"/>
      <w:bookmarkEnd w:id="47"/>
      <w:r>
        <w:rPr/>
        <w:t>Приложение 2</w:t>
        <w:br/>
      </w:r>
      <w:r>
        <w:rPr>
          <w:i/>
          <w:iCs/>
        </w:rPr>
        <w:t>Рекомендуемое</w:t>
      </w:r>
    </w:p>
    <w:p>
      <w:pPr>
        <w:pStyle w:val="Heading1"/>
        <w:jc w:val="center"/>
        <w:rPr/>
      </w:pPr>
      <w:bookmarkStart w:id="48" w:name="i496785"/>
      <w:r>
        <w:rPr/>
        <w:t>Примерные усредненные удельные веса укрупненных конструктивных элементов</w:t>
      </w:r>
      <w:bookmarkEnd w:id="48"/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96"/>
        <w:gridCol w:w="1192"/>
        <w:gridCol w:w="1243"/>
        <w:gridCol w:w="1478"/>
        <w:gridCol w:w="1472"/>
        <w:gridCol w:w="1454"/>
        <w:gridCol w:w="292"/>
        <w:gridCol w:w="292"/>
        <w:gridCol w:w="435"/>
      </w:tblGrid>
      <w:tr>
        <w:trPr/>
        <w:tc>
          <w:tcPr>
            <w:tcW w:w="26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Наименование укрупненных элементов</w:t>
            </w:r>
          </w:p>
        </w:tc>
        <w:tc>
          <w:tcPr>
            <w:tcW w:w="272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Наименование конструктивных элементов</w:t>
            </w:r>
          </w:p>
        </w:tc>
        <w:tc>
          <w:tcPr>
            <w:tcW w:w="39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Удельные веса элементов по группам капитальности, %</w:t>
            </w:r>
          </w:p>
        </w:tc>
      </w:tr>
      <w:tr>
        <w:trPr/>
        <w:tc>
          <w:tcPr>
            <w:tcW w:w="26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II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III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I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</w:tr>
      <w:tr>
        <w:trPr/>
        <w:tc>
          <w:tcPr>
            <w:tcW w:w="26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1. Стены и перегородки (100 %)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тены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</w:tr>
      <w:tr>
        <w:trPr/>
        <w:tc>
          <w:tcPr>
            <w:tcW w:w="26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Heading6"/>
              <w:widowControl w:val="false"/>
              <w:spacing w:before="0" w:after="0"/>
              <w:rPr/>
            </w:pPr>
            <w:r>
              <w:rPr/>
              <w:t>Перегородк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26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2. Кровля (100 %)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онструкции крыш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26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ровельное покрытие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3. Проемы (100 %)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кн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</w:tr>
      <w:tr>
        <w:trPr/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Двер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26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  <w:t>Здания высотой</w:t>
            </w:r>
          </w:p>
        </w:tc>
        <w:tc>
          <w:tcPr>
            <w:tcW w:w="2926" w:type="dxa"/>
            <w:gridSpan w:val="2"/>
            <w:tcBorders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  <w:t>Варианты</w:t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6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до 5 этажей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более 5 этажей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с балконами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без балконов</w:t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96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4. Прочие (100 %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Балконы</w:t>
            </w:r>
            <w:r>
              <w:rPr>
                <w:vertAlign w:val="superscript"/>
              </w:rPr>
              <w:t>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</w:tr>
      <w:tr>
        <w:trPr/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Лестницы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</w:tr>
      <w:tr>
        <w:trPr/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стальное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* При отсутствии балконов удельный вес лестниц и прочих работ увеличивать на половину удельного веса балконов.</w:t>
      </w:r>
    </w:p>
    <w:p>
      <w:pPr>
        <w:pStyle w:val="Heading1"/>
        <w:jc w:val="right"/>
        <w:rPr/>
      </w:pPr>
      <w:bookmarkStart w:id="49" w:name="i513645"/>
      <w:bookmarkStart w:id="50" w:name="i504293"/>
      <w:bookmarkEnd w:id="49"/>
      <w:bookmarkEnd w:id="50"/>
      <w:r>
        <w:rPr/>
        <w:t>Приложение 3</w:t>
        <w:br/>
      </w:r>
      <w:r>
        <w:rPr>
          <w:i/>
          <w:iCs/>
        </w:rPr>
        <w:t>Рекомендуемое</w:t>
      </w:r>
    </w:p>
    <w:p>
      <w:pPr>
        <w:pStyle w:val="Heading1"/>
        <w:jc w:val="center"/>
        <w:rPr/>
      </w:pPr>
      <w:bookmarkStart w:id="51" w:name="i526927"/>
      <w:r>
        <w:rPr/>
        <w:t>Удельные веса слоев в многослойных панелях стен и совмещенных крыш (по стоимости) для II территориального района</w:t>
      </w:r>
      <w:bookmarkEnd w:id="5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47"/>
        <w:gridCol w:w="2379"/>
        <w:gridCol w:w="1050"/>
        <w:gridCol w:w="1904"/>
        <w:gridCol w:w="1275"/>
      </w:tblGrid>
      <w:tr>
        <w:trPr/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Наименование конструкции</w:t>
            </w:r>
          </w:p>
        </w:tc>
        <w:tc>
          <w:tcPr>
            <w:tcW w:w="2379" w:type="dxa"/>
            <w:vMerge w:val="restart"/>
            <w:tcBorders/>
            <w:vAlign w:val="center"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  <w:t>Материал утеплителя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Толщина, см</w:t>
            </w:r>
          </w:p>
        </w:tc>
        <w:tc>
          <w:tcPr>
            <w:tcW w:w="31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Удельный вес по стоимости, %</w:t>
            </w:r>
          </w:p>
        </w:tc>
      </w:tr>
      <w:tr>
        <w:trPr/>
        <w:tc>
          <w:tcPr>
            <w:tcW w:w="27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тяжелого бето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утеплителя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хслойная стеновая панель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Жесткие минераловатные плиты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6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Цементный фибролит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62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7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Ячеистый бетон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55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Heading6"/>
              <w:widowControl w:val="false"/>
              <w:spacing w:before="0" w:after="0"/>
              <w:rPr/>
            </w:pPr>
            <w:r>
              <w:rPr/>
              <w:t>То же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66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Двухслойная стеновая панель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Легкий бетон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о же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45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ехслойная панель совмещенной крыш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инеральная вата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65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Двухслойная панель совмещенной крыш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Легкий бетон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Примечание. Для других территориальных районов соотношение принимается по заводской калькуляции на стеновые и кровельные панели.</w:t>
      </w:r>
    </w:p>
    <w:p>
      <w:pPr>
        <w:pStyle w:val="Heading1"/>
        <w:jc w:val="right"/>
        <w:rPr/>
      </w:pPr>
      <w:bookmarkStart w:id="52" w:name="i548296"/>
      <w:bookmarkStart w:id="53" w:name="i533755"/>
      <w:bookmarkEnd w:id="52"/>
      <w:bookmarkEnd w:id="53"/>
      <w:r>
        <w:rPr/>
        <w:t>Приложение 4</w:t>
        <w:br/>
      </w:r>
      <w:r>
        <w:rPr>
          <w:i/>
          <w:iCs/>
        </w:rPr>
        <w:t>Рекомендуемое</w:t>
      </w:r>
    </w:p>
    <w:p>
      <w:pPr>
        <w:pStyle w:val="Heading1"/>
        <w:jc w:val="center"/>
        <w:rPr/>
      </w:pPr>
      <w:bookmarkStart w:id="54" w:name="i556814"/>
      <w:r>
        <w:rPr/>
        <w:t>Удельные веса элементов в системах инженерного оборудования (по восстановительной стоимости)</w:t>
      </w:r>
      <w:bookmarkEnd w:id="5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740"/>
        <w:gridCol w:w="2456"/>
        <w:gridCol w:w="756"/>
        <w:gridCol w:w="757"/>
        <w:gridCol w:w="945"/>
        <w:gridCol w:w="1700"/>
      </w:tblGrid>
      <w:tr>
        <w:trPr/>
        <w:tc>
          <w:tcPr>
            <w:tcW w:w="2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Система инженерного оборудования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Элементы</w:t>
            </w:r>
          </w:p>
        </w:tc>
        <w:tc>
          <w:tcPr>
            <w:tcW w:w="41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Удельный вес элемента в системе для зданий этажности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-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-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9-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более 12</w:t>
            </w:r>
          </w:p>
        </w:tc>
      </w:tr>
      <w:tr>
        <w:trPr/>
        <w:tc>
          <w:tcPr>
            <w:tcW w:w="2740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нутреннее горячее водоснабж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гистра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тояк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Полотенцесушит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Heading6"/>
              <w:widowControl w:val="false"/>
              <w:spacing w:before="0" w:after="0"/>
              <w:rPr/>
            </w:pPr>
            <w:r>
              <w:rPr/>
              <w:t>Смесит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Heading6"/>
              <w:widowControl w:val="false"/>
              <w:spacing w:before="0" w:after="0"/>
              <w:rPr/>
            </w:pPr>
            <w:r>
              <w:rPr/>
              <w:t>Запорная арматур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740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Центральное отоп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гистра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Стояк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Отопительные прибор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Запорная арматур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алорифер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2740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нутренний водопровод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убопровод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Краны и запорная арматур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Бачки смывны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2740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нутренняя канализация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ойки, раковины, умывальник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анны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Унитаз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Трубопровод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2740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нутреннее электрооборудова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Магистра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нутриквартирные се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Электроприбор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ВРУ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d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514c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14c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f514c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6">
    <w:name w:val="Heading 6"/>
    <w:basedOn w:val="Normal"/>
    <w:link w:val="6"/>
    <w:uiPriority w:val="9"/>
    <w:qFormat/>
    <w:rsid w:val="00f514ce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paragraph" w:styleId="Heading7">
    <w:name w:val="Heading 7"/>
    <w:basedOn w:val="Normal"/>
    <w:link w:val="7"/>
    <w:uiPriority w:val="9"/>
    <w:qFormat/>
    <w:rsid w:val="00f514ce"/>
    <w:pPr>
      <w:spacing w:lineRule="auto" w:line="240" w:beforeAutospacing="1" w:afterAutospacing="1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f514c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f514c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f514ce"/>
    <w:rPr>
      <w:i/>
      <w:iCs/>
    </w:rPr>
  </w:style>
  <w:style w:type="character" w:styleId="Strong">
    <w:name w:val="Strong"/>
    <w:basedOn w:val="DefaultParagraphFont"/>
    <w:uiPriority w:val="22"/>
    <w:qFormat/>
    <w:rsid w:val="00f514ce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514c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14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f514c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f514ce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f514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semiHidden/>
    <w:qFormat/>
    <w:rsid w:val="00f514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514ce"/>
    <w:rPr/>
  </w:style>
  <w:style w:type="character" w:styleId="VisitedInternetLink">
    <w:name w:val="FollowedHyperlink"/>
    <w:basedOn w:val="DefaultParagraphFont"/>
    <w:uiPriority w:val="99"/>
    <w:semiHidden/>
    <w:unhideWhenUsed/>
    <w:rsid w:val="00f514ce"/>
    <w:rPr>
      <w:color w:val="800080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514c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uiPriority w:val="99"/>
    <w:semiHidden/>
    <w:unhideWhenUsed/>
    <w:rsid w:val="00f514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1">
    <w:name w:val="TOC 1"/>
    <w:basedOn w:val="Normal"/>
    <w:autoRedefine/>
    <w:uiPriority w:val="39"/>
    <w:unhideWhenUsed/>
    <w:rsid w:val="00f514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autoRedefine/>
    <w:uiPriority w:val="39"/>
    <w:semiHidden/>
    <w:unhideWhenUsed/>
    <w:rsid w:val="00f514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514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bases.ru/rubric/&#1088;&#1089;&#1092;&#1089;&#1088;/0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hyperlink" Target="http://www.mosexp.ru/otsenka_nedvizhimosti.html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3</Pages>
  <Words>14990</Words>
  <Characters>85447</Characters>
  <CharactersWithSpaces>100237</CharactersWithSpaces>
  <Paragraphs>20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5:23:00Z</dcterms:created>
  <dc:creator>User</dc:creator>
  <dc:description/>
  <dc:language>en-US</dc:language>
  <cp:lastModifiedBy>User</cp:lastModifiedBy>
  <dcterms:modified xsi:type="dcterms:W3CDTF">2011-08-14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