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ы </w:t>
        <w:br/>
        <w:t>решением Правления Ростовского РО РОО</w:t>
      </w:r>
    </w:p>
    <w:p>
      <w:pPr>
        <w:pStyle w:val="Normal"/>
        <w:jc w:val="right"/>
        <w:rPr/>
      </w:pPr>
      <w:r>
        <w:rPr/>
        <w:t>Протокол №5 от 09.06.2009г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Версия от 03 мая 2009г.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Толкование Российского применения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МСО 2007, МР 10. «Оценка сельскохозяйственного имущества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ценке пахотных продуктивных сельскохозяйственных угодий доходным подх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ческие рекомендации по оценке пахотных продуктивных сельскохозяйственных угодий разработаны Р.В.Бабенко, к.э.н. (ООО НПО «ЛЭИ»)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Рецензенты: доктор биологических наук, профессор Назаренко Ольга Георгиевна (ДонГАУ); кандидат технических наук, профессор Георгий Иванович Микерин (ГУУ); доктор экономических наук, профессор Медведева Ольга Евгеньевна (ГУУ); кандидат экономических наук Козырь Юрий Васильевич (МФТИ); доктор экономических наук, профессор Могила Валерий Федорович (НГМ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1.0 Введение</w:t>
      </w:r>
    </w:p>
    <w:p>
      <w:pPr>
        <w:pStyle w:val="2"/>
        <w:spacing w:lineRule="auto" w:line="360"/>
        <w:ind w:left="360" w:hanging="360"/>
        <w:rPr/>
      </w:pPr>
      <w:r>
        <w:rPr/>
        <w:t>1.1</w:t>
        <w:tab/>
        <w:t>Методические рекомендации по оценке пахотных продуктивных сельскохозяйственных угодий (далее – Методические рекомендации) разработаны в целях методического обеспечения реализации положений Федерального закона «Об оценочной деятельности в Российской Федерации».</w:t>
      </w:r>
    </w:p>
    <w:p>
      <w:pPr>
        <w:pStyle w:val="2"/>
        <w:spacing w:lineRule="auto" w:line="360"/>
        <w:ind w:left="360" w:hanging="360"/>
        <w:rPr/>
      </w:pPr>
      <w:r>
        <w:rPr/>
        <w:t>1.2 Изложены основные принципы оценки рыночной стоимости пахотных продуктивных сельскохозяйственных угодий. Указаны наиболее предпочтительные и заменяющие их способы получения и использования данных.</w:t>
      </w:r>
    </w:p>
    <w:p>
      <w:pPr>
        <w:pStyle w:val="2"/>
        <w:spacing w:lineRule="auto" w:line="360"/>
        <w:ind w:left="360" w:hanging="360"/>
        <w:rPr/>
      </w:pPr>
      <w:r>
        <w:rPr/>
        <w:t>1.3</w:t>
        <w:tab/>
        <w:t>Пахотные продуктивные сельскохозяйственные угодья предопределяют использование данных активов в качестве основного фактора производства, предполагающего оценку настоящей ценности, основанной на получении возможных будущих выгод, поэтому методика расчета содержит в себе приемы сравнительного и доходного подход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2.0 Область применения</w:t>
      </w:r>
    </w:p>
    <w:p>
      <w:pPr>
        <w:pStyle w:val="2"/>
        <w:spacing w:lineRule="auto" w:line="360"/>
        <w:ind w:left="360" w:hanging="360"/>
        <w:rPr/>
      </w:pPr>
      <w:r>
        <w:rPr/>
        <w:t>2.1</w:t>
        <w:tab/>
        <w:t xml:space="preserve">Объектом оценки является пахотные продуктивные сельскохозяйственные угодья исходя из их разрешенного, неистощимого и наиболее эффективного использования с учетом особенностей сельскохозяйственного районирования территории и естественно-антропогенного плодородия. </w:t>
      </w:r>
    </w:p>
    <w:p>
      <w:pPr>
        <w:pStyle w:val="2"/>
        <w:spacing w:lineRule="auto" w:line="360"/>
        <w:ind w:left="360" w:hanging="360"/>
        <w:rPr/>
      </w:pPr>
      <w:r>
        <w:rPr/>
        <w:t>2.2 Предметом оценки является рыночная стоимость.</w:t>
      </w:r>
    </w:p>
    <w:p>
      <w:pPr>
        <w:pStyle w:val="2"/>
        <w:spacing w:lineRule="auto" w:line="360"/>
        <w:ind w:left="360" w:hanging="360"/>
        <w:rPr/>
      </w:pPr>
      <w:r>
        <w:rPr/>
        <w:t>2.3</w:t>
        <w:tab/>
        <w:t>Настоящие методические рекомендации неприменимы для оценки, предполагающей перевод объекта оценки в иную категорию разрешенного использования земель и для оценки уникальных земельных участков.</w:t>
      </w:r>
    </w:p>
    <w:p>
      <w:pPr>
        <w:pStyle w:val="2"/>
        <w:spacing w:lineRule="auto" w:line="360"/>
        <w:ind w:left="360" w:hanging="360"/>
        <w:rPr/>
      </w:pPr>
      <w:r>
        <w:rPr/>
        <w:t>2.4 Не учитывается оценка урожая на корне и затраты будущего сезона, расчет стоимости которых производится отдельно.</w:t>
      </w:r>
    </w:p>
    <w:p>
      <w:pPr>
        <w:pStyle w:val="2"/>
        <w:spacing w:lineRule="auto" w:line="360"/>
        <w:ind w:left="360" w:hanging="360"/>
        <w:rPr/>
      </w:pPr>
      <w:r>
        <w:rPr/>
        <w:t>2.5 Не используется для оценки прав пользования земельными участками.</w:t>
      </w:r>
    </w:p>
    <w:p>
      <w:pPr>
        <w:pStyle w:val="2"/>
        <w:spacing w:lineRule="auto" w:line="360"/>
        <w:ind w:left="360" w:hanging="360"/>
        <w:rPr>
          <w:b/>
          <w:b/>
        </w:rPr>
      </w:pPr>
      <w:r>
        <w:rPr>
          <w:b/>
        </w:rPr>
        <w:t>3.0</w:t>
        <w:tab/>
        <w:t>Определения</w:t>
      </w:r>
    </w:p>
    <w:p>
      <w:pPr>
        <w:pStyle w:val="2"/>
        <w:spacing w:lineRule="auto" w:line="360"/>
        <w:ind w:left="360" w:hanging="360"/>
        <w:rPr/>
      </w:pPr>
      <w:r>
        <w:rPr/>
        <w:t>3.1</w:t>
        <w:tab/>
        <w:t>Для целей настоящих Методических рекомендаций используются следующие термины и определения:</w:t>
      </w:r>
    </w:p>
    <w:p>
      <w:pPr>
        <w:pStyle w:val="11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1</w:t>
        <w:tab/>
        <w:t>Агропроизводственная группировка почв - объединение почв, обладающих определенными свойствами, в группы, сходные по своим агрономическим качествам по отношению к какой-либо сельскохозяйственной культуре, группе культур или по общим растениеводческим качествам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2 Анализ почвы – совокупность операций, выполняемых с целью определения состава, физико-механических, химических, агрохимических и биологических свойств почвы, ГОСТ 27593-88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3</w:t>
        <w:tab/>
        <w:t>Балл бонитета – относительная величина, полученная в результате бонитировки почвы с сопоставимым методом бонитировки, по ГОСТ 27593-88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4</w:t>
        <w:tab/>
        <w:t>Гумус - совокупность вновь синтезированных высокомолекулярных органических веществ; часть органического вещества почвы, представленная совокупностью специфических и неспецифических органических веществ почвы, за исключением соединений, входящих в состав живых организмов и их остатков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5</w:t>
        <w:tab/>
        <w:t>Естественно-антропогенное плодородие - свойство почвы, формируемое при синергическом взаимодействии природного почвообразовательного процесса и целенаправленной антропогенной деятельности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6</w:t>
        <w:tab/>
        <w:t>Залежь - пашня, которая более одного года, начиная с осени, не используется для посева сельскохозяйственных культур и не подготовлена под пар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7</w:t>
        <w:tab/>
        <w:t>Номинальные параметры выборки – параметры выборки, значения которых определяются в терминах категорий и которые невозможно упорядочить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8</w:t>
        <w:tab/>
        <w:t>Объект оценки – земельный участок размером не более элементарного земельного участка (с одним баллом бонитета), в рамках одного кадастрового номера, с кучно расположенными полями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9</w:t>
        <w:tab/>
        <w:t>Пахотные продуктивные земли сельскохозяйственного назначения – поверхности земли сельскохозяйственного назначения (в том числе почвенный слой пашни), границы которой описаны и удостоверены в установленном порядке, используемые для сельскохозяйственного производства, имеющие естественно-антропогенное плодородие, с установленным севооборотом, либо с возможностью установления  оптимального севооборота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10</w:t>
        <w:tab/>
        <w:t>Пашня - сельскохозяйственное угодье, систематически обрабатываемое и используемое под посевы сельскохозяйственных культур, включая посевы многолетних трав, а также чистые пары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11</w:t>
        <w:tab/>
        <w:t>Период расчета чистого операционного результата – период с 1 января по 31 декабря, либо с 1 октября по 30 сентября, с обязательным указанием варианта расчета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12</w:t>
        <w:tab/>
        <w:t>Почва – самостоятельное естественно-историческое органоминеральное природное  тело, возникшее на поверхности земли в результате длительного воздействия абиотических и антропогенных факторов, состоящее из твердых минеральных и органических частиц, воды и воздуха и имеющее специфические генетико-морфологические признаки, свойства, создающие для роста растений, ГОСТ 27593-88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18</w:t>
        <w:tab/>
        <w:t>Севооборот - набор культур типичных или традиционно возделываемых в месте расположения земельного участка, с учетом последовательности их возделывания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19</w:t>
        <w:tab/>
        <w:t>Ставка дисконтирования – процентное выражение возможности альтернативных инвестиций в объект, аналогичный объекту оценки по валюте, сроку и рискам инвестирования.</w:t>
      </w:r>
    </w:p>
    <w:p>
      <w:pPr>
        <w:pStyle w:val="11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20</w:t>
        <w:tab/>
        <w:t>Технологическая карта – документ, устанавливающий качественную характеристику последовательно перечисленных всех агротехнических работ и приемов по производству одного сельскохозяйственного продукта: объем работ, применяемые средства для выполнения, количество персонала, обслуживающего агрегат, норму выработки агрегата или на ручных работах, количество часов работы и выработку в день, календарные сроки и продолжительность проведения каждой операции. Нормирует затраты по следующим направлениям: необходимые приемы обработки почвы, внесение удобрений; подготовка почвы и семян к посеву, посев; предпосевная и последующая обработка почвы; уход за посевами, борьба с болезнями и вредителями сельскохозяйственных растений; мониторинг развития растений в период жизненного цикла; уборка урожая в оптимальные сроки с учетом сроков массовой уборки, сложившейся на территории выращивания урожая, характеристик сортов, и производительности уборочной техники; снегозадержание, планировка поверхности почвы, поливы; прямые затраты труда с учетом налогообложения; посадочный материал (учитывается использование только районированных сортов с сортосменой культур); горюче-смазочные материалы, удобрения и т.п. При составлении карт учитываются уровень инженерного обустройства земельного участка, в том числе плотность дорожной сети, классность дорог, близость к транспортным магистралям, пунктам переработки сельскохозяйственного сырья и центрам материально-технического снабжения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21</w:t>
        <w:tab/>
        <w:t>Уникальный земельный участок – земельный участок из состава земель особо охраняемых территорий и объектов, а также особо охраняемых природных территорий и входящих в них классификационных кодов по классификатору видов использования земель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22</w:t>
        <w:tab/>
        <w:t>Урожай – сельскохозяйственная продукция, являющаяся результатом выращивания районированных сортов сельскохозяйственных культур при достижении ими фазы созревания за период активной вегетации, предусмотренный характеристиками сортов, определенными результатами государственного сортоиспытания и климатическими условиями региона возделывания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23</w:t>
        <w:tab/>
        <w:t>Урожайность – количество продукции растениеводства с единицы земельной площади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1.24</w:t>
        <w:tab/>
        <w:t>Элементарный земельный участок – пахотные продуктивные земли сельскохозяйственного назначения, не превышающие максимально допустимого размера элементарного земельного участка по ГОСТ 28168-8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4.0. Взаимосвязь со стандартами финансовой отчетности</w:t>
      </w:r>
    </w:p>
    <w:p>
      <w:pPr>
        <w:pStyle w:val="2"/>
        <w:spacing w:lineRule="auto" w:line="360"/>
        <w:ind w:left="360" w:hanging="360"/>
        <w:rPr/>
      </w:pPr>
      <w:r>
        <w:rPr/>
        <w:t>4.1</w:t>
        <w:tab/>
        <w:t>К оценке пахотных продуктивных сельскохозяйственных угодий применимы международные стандарты финансовой отчетности (МСФО) в том случае, если в Задании на оценку явно указано на необходимость применения МСФО: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4.1.1</w:t>
        <w:tab/>
        <w:t>При оценке в использовании - 16 «Основные средства» и 41 «Сельское хозяйство»;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4.1.2</w:t>
        <w:tab/>
        <w:t>При оценке в обороте - 40 «Инвестиционное имущество» и 41 «Сельское хозяйство».</w:t>
      </w:r>
    </w:p>
    <w:p>
      <w:pPr>
        <w:pStyle w:val="2"/>
        <w:spacing w:lineRule="auto" w:line="360"/>
        <w:ind w:left="360" w:hanging="360"/>
        <w:rPr/>
      </w:pPr>
      <w:r>
        <w:rPr/>
        <w:t>4.2</w:t>
        <w:tab/>
        <w:t>К оценке пахотных продуктивных сельскохозяйственных угодий применимы используемые на территории Российской Федерации «Положения по бухгалтерскому учету» (ПБУ) в том случае, если в Задании на оценку явно указано на необходимость применения  ПБУ.</w:t>
      </w:r>
    </w:p>
    <w:p>
      <w:pPr>
        <w:pStyle w:val="2"/>
        <w:spacing w:lineRule="auto" w:line="360"/>
        <w:ind w:left="360" w:hanging="360"/>
        <w:rPr/>
      </w:pPr>
      <w:r>
        <w:rPr/>
        <w:t>4.3</w:t>
        <w:tab/>
        <w:t>Если в Задании на оценку явно не указаны стандарты, в контексте которых необходимо производить оценку, то оценщик вправе самостоятельно выбирать используемый набор стандар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5.0. Рекомендации</w:t>
      </w:r>
    </w:p>
    <w:p>
      <w:pPr>
        <w:pStyle w:val="2"/>
        <w:spacing w:lineRule="auto" w:line="360"/>
        <w:ind w:left="360" w:hanging="360"/>
        <w:rPr/>
      </w:pPr>
      <w:r>
        <w:rPr/>
        <w:t>5.1</w:t>
        <w:tab/>
        <w:t>Порядок определения рыночной стоимости пахотных продуктивных земель сельскохозяйственного назначения: описание объекта оценки, описание рынка, реализация приемов сравнительного и доходного подходов, согласование результатов.</w:t>
      </w:r>
    </w:p>
    <w:p>
      <w:pPr>
        <w:pStyle w:val="2"/>
        <w:spacing w:lineRule="auto" w:line="360"/>
        <w:ind w:left="360" w:hanging="360"/>
        <w:rPr/>
      </w:pPr>
      <w:r>
        <w:rPr/>
        <w:t>5.2</w:t>
        <w:tab/>
        <w:t>Описание объекта оценки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2.1</w:t>
        <w:tab/>
        <w:t>Для точного описания объекта оценки используются Свидетельство о государственной регистрации права собственности, Выписка из Единого государственного реестра прав на недвижимое имущество и сделок с ним (ЕГРП), Кадастровый план земельного участка, План землепользования (ситуационный) с указанием смежных землепользований и экспликацией земельных угодий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2.2</w:t>
        <w:tab/>
        <w:t xml:space="preserve">Можно использовать Справку о размере земельного налога  с единицы площади и Паспорта земельного участка (землевладения). 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2.3</w:t>
        <w:tab/>
        <w:t>При отсутствии плана землепользования используется выкопировка плана землепользования сельхозорганизации, другого землепользователя из состава земель которых был выделен данный земельный участок (в границах, определенных при постановке земельного участка на кадастровый учет).</w:t>
      </w:r>
    </w:p>
    <w:p>
      <w:pPr>
        <w:pStyle w:val="11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2.4</w:t>
        <w:tab/>
        <w:t xml:space="preserve"> Также при отсутствии плана землепользования, в качестве такового, могут использоваться графические проекты внутрихозяйственного землеустройства, почвенные, геоботанические, мелиоративные и другие карты с топографической основой, позволяющей четко идентифицировать земельный участок  и установить его фактическое использование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2.5</w:t>
        <w:tab/>
        <w:t>Для удостоверения юридической значимости имеющихся документов, рекомендуется получение справки о содержании правоустанавливающих документов на земельный участок (подлинники) по установленной Минюстом России форме с датой выдачи не более одного месяца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2.6</w:t>
        <w:tab/>
        <w:t>В свободной форме принимается описание проявления негативных последствий, таких как водная и ветровая эрозия, вторичное засоление и заболачивание, загрязнение и т.п.</w:t>
      </w:r>
    </w:p>
    <w:p>
      <w:pPr>
        <w:pStyle w:val="2"/>
        <w:spacing w:lineRule="auto" w:line="360"/>
        <w:ind w:left="360" w:hanging="360"/>
        <w:rPr/>
      </w:pPr>
      <w:r>
        <w:rPr/>
        <w:t>5.3</w:t>
        <w:tab/>
        <w:t>Описание рынка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3.1</w:t>
        <w:tab/>
        <w:t>Оборот земель сельскохозяйственного назначения в районе местонахождения земельного участка рекомендуется описывать с учетом следующих факторов: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3.1.1</w:t>
        <w:tab/>
        <w:t>Наличие предложений, каналы формирования спроса и предложения, а также наиболее типичные варианты оборота аналогичных объектов на рынке, с указанием обычных институциональных участников рынка;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3.1.2</w:t>
        <w:tab/>
        <w:t>Наличие неэффективно обрабатываемых аналогов и залежей, с учетом экономической целесообразности перевода их в иной вид (виды) сельскохозяйственных угодий;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3.1.3</w:t>
        <w:tab/>
        <w:t>Перспективы использования альтернативных технологий, применение которых может привести к утрате интереса к агрохимическим свойствам объекта оценки;</w:t>
      </w:r>
    </w:p>
    <w:p>
      <w:pPr>
        <w:pStyle w:val="111"/>
        <w:spacing w:lineRule="auto" w:line="360"/>
        <w:ind w:left="907" w:hanging="7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3.1.4</w:t>
        <w:tab/>
        <w:t>Перспективы продажи продукции, производимой с применением аналогов объекта оценки с указанием типичных каналов товародвижения на этом рынке;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3.1.5</w:t>
        <w:tab/>
        <w:t>Перспективы закупки удобрений, ядохимикатов, топлива, механизации обработки для доходного использования объекта оценки;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3.2</w:t>
        <w:tab/>
        <w:t>При наличии других факторов, способных оказать существенное влияние на стоимостные характеристики объекта оценки, необходимо их явное указание.</w:t>
      </w:r>
    </w:p>
    <w:p>
      <w:pPr>
        <w:pStyle w:val="2"/>
        <w:spacing w:lineRule="auto" w:line="360"/>
        <w:ind w:left="360" w:hanging="360"/>
        <w:rPr/>
      </w:pPr>
      <w:r>
        <w:rPr/>
        <w:t>5.4 Описание почв рекомендуется производить, применяя почвенную диагностику с агрохимическими методами определения факторов по легкогидролизуемому азоту (азот-N), подвижным формам фосфора (фосфор-P), подвижным формам калия (калий-K), гумусу (h), значению pH-фактора (pH) с параметрами минимального, максимального значения по региону, и фактическими данными по объекту оценки. При отсутствии физической возможности применения предпочтительных агрохимических методов определения факторов, могут быть использованы иные агрохимические методы с упоминанием примененного метода.</w:t>
      </w:r>
    </w:p>
    <w:p>
      <w:pPr>
        <w:pStyle w:val="11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4.1</w:t>
        <w:tab/>
        <w:t>Предпочтительный агрохимический метод определения pH-фактора – вытяжка, ГОСТ 26483-85.</w:t>
      </w:r>
    </w:p>
    <w:p>
      <w:pPr>
        <w:pStyle w:val="11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4.2</w:t>
        <w:tab/>
        <w:t>Предпочтительный агрохимический метод определения гумуса - по методу Тюрина, ГОСТ 26213-91.</w:t>
      </w:r>
    </w:p>
    <w:p>
      <w:pPr>
        <w:pStyle w:val="11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4.3</w:t>
        <w:tab/>
        <w:t>Предпочтительный агрохимический метод определения легкогидролизуемого азота - по методу Тюрина и Кононовой (за исключением случаев, когда содержание гумуса превышает 15%).</w:t>
      </w:r>
    </w:p>
    <w:p>
      <w:pPr>
        <w:pStyle w:val="11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4.4</w:t>
        <w:tab/>
        <w:t>Предпочтительный агрохимический метод определения подвижных форм фосфора: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4.4.1</w:t>
        <w:tab/>
        <w:t>для карбонатных почв - по методу Мачигина, ГОСТ 26205-91;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4.4.2</w:t>
        <w:tab/>
        <w:t>для подзолистых, дерново-подзолистых, серых лесных и бурых лесных  почв - по методу Кирсанова, ГОСТ 26207-91;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4.4.3</w:t>
        <w:tab/>
        <w:t>для нейтральных почв - по методу Чирикова, ГОСТ 26204-91.</w:t>
      </w:r>
    </w:p>
    <w:p>
      <w:pPr>
        <w:pStyle w:val="11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4.5</w:t>
        <w:tab/>
        <w:t>Предпочтительный агрохимический метод определения подвижных форм калия: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4.5.1</w:t>
        <w:tab/>
        <w:t>для карбонатных почв - по методу Мачигина, ГОСТ 26205-91;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4.5.2</w:t>
        <w:tab/>
        <w:t>для подзолистых, дерново-подзолистых, серых лесных и бурых лесных  почв - по методу Кирсанова ГОСТ, 26207-91;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4.5.3</w:t>
        <w:tab/>
        <w:t>для нейтральных почв - по методу Чирикова, ГОСТ 26204-91.</w:t>
      </w:r>
    </w:p>
    <w:p>
      <w:pPr>
        <w:pStyle w:val="Normal"/>
        <w:spacing w:lineRule="auto" w:line="360"/>
        <w:jc w:val="both"/>
        <w:rPr/>
      </w:pPr>
      <w:r>
        <w:rPr/>
        <w:t>5.5 Реализация приемов доходного подхода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1</w:t>
        <w:tab/>
        <w:t>Расчет выручки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1.1</w:t>
        <w:tab/>
        <w:t>Доходы от использования пашни можно условно разделить на первичные и вторичные. Первичные доходы предполагают выявление разности между выручкой и затратами от производства сельхозпродукции непосредственно собственником. Вторичные доходы рассматриваются как фиксированная рента, выплачиваемая при передаче объекта оценки в пользование третьим лицам, и в рамках данных Методических рекомендаций не рассматривается.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1.2</w:t>
        <w:tab/>
        <w:t>Для расчета размера выручки рекомендуется использовать цены реализации сельхозпродукции и урожайность сельскохозяйственных культур, участвующих в севообороте на месте, а если обычаем делового оборота является доставка до ближайшей точки перевалки, то в точке первичной перевалки на дату (период) сбора урожая, при наличии соответствующего транспортного оборудования у землепользователя и с учетом логистических издержек в составе затрат. Цены реализации распространяются на сельскохозяйственную продукцию, реализованную товаропроизводителями всех форм хозяйствования и форм собственности заготовительным, перерабатывающим, коммерческим предприятиям, населению на рынках, через собственную торговую сеть. Цены реализации приводятся с учетом налога на добавленную стоимость, без расходов по транспортировке, экспедированию, погрузке и разгрузке продукции, без дотации и бюджетных субсидий.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1.3</w:t>
        <w:tab/>
        <w:t>Ссылки на низкую доходность актива вследствие применения трансфертных цен (при их наличии), являются несостоятельными. В случае наличия веских оснований для признания данных о ценах реализации недостоверными, рекомендуется прилагать обоснованный отказ от использования представленных данных, и принимаются данные о наиболее вероятных ценах реализации с паритетными условиями оплаты и отгрузки сельхозпродукции.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1.4</w:t>
        <w:tab/>
        <w:t>Исходную урожайность рекомендуется принимать по фактическим данным об урожайности, предоставляемым землепользователем. Подтверждающими документами по усмотрению оценщика, являются либо формы № 29-сх, 2-фермер «Сведения о сборе урожая сельскохозяйственных культур», c отметкой органа Росстата, либо налоговая отчетность с отметками о приеме в контролирующий орган, позволяющая выявить исходную урожайность методом экстракции, и платежные документы, свидетельствующие об оплате всех налогов, в соответствии с заявленной суммой дохода, либо средняя фактическая урожайность по району минимум за 3 года по данным Росстата.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1.5</w:t>
        <w:tab/>
        <w:t>Среднюю урожайность сельскохозяйственной культуры (группы культур или вида продукции) рекомендуется определять сложением показателей исходной урожайности за пять последних лет (а при отсутствии достоверных данных – три года) и делением полученной суммы на пять (три). При этом в расчет принимаются и годы, когда урожай не был получен вследствие полной гибели. Если в какие-либо годы культура не высевалась, то эти годы из расчета исключаются и средняя урожайность определяется на основании оставшихся четырех или трех лет.</w:t>
      </w:r>
    </w:p>
    <w:p>
      <w:pPr>
        <w:pStyle w:val="111"/>
        <w:spacing w:lineRule="auto" w:line="360"/>
        <w:ind w:left="907" w:hanging="7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1.6</w:t>
        <w:tab/>
        <w:t>В случае отсутствия подтверждающих документов об урожайности актива, расчет рекомендуется производить по среднерайонным показателям урожайности культур севооборота за последние три года (при наличии данных – пять лет), с корректировкой на фактическое состояние земель. Культуры принимаются по фактическому севообороту, но только в том случае, если используемый севооборот не приводит к истощению земель. В случае, если севооборот не определен, то принимаются условия, рекомендованные зональными аграрными научными, учебными организациями для местных условий, либо фактически используемые соседними хозяйствами, при условии, что данный севооборот не приводит к истощению земель и не запрещен правовыми актами.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1.7</w:t>
        <w:tab/>
        <w:t>В расчетах, при наличии достоверных фактов, должна быть учтена возможность получения нескольких урожаев в течение одного сезона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2</w:t>
        <w:tab/>
        <w:t>Расчет затрат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2.1</w:t>
        <w:tab/>
        <w:t>Для подтверждения уровня прямых затрат рекомендуется использовать данные фактических технологических карт, применяемых при нормировании затрат на обработку объекта оценки, либо применяемые в соседних хозяйствах с сопоставимой агропроизводственной группировкой почв, в рамках сопоставимой технологии обработки. В составе технологических карт приводятся затраты, необходимые для организации производственного процесса, в котором задействован объект оценки.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2.2</w:t>
        <w:tab/>
        <w:t>При отсутствии фактических технологических карт по объекту оценки, рекомендуется использование данных по аналогам с сопоставимыми  параметрами агропроизводственной группировки почв и балла бонитета.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2.3</w:t>
        <w:tab/>
        <w:t>При отсутствии технологических карт, в состав прямых затрат включаются суммы, фактически уплачиваемые в период расчета чистого операционного дохода.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2.4</w:t>
        <w:tab/>
        <w:t>Если ранее землепользователем использовалось страхование урожая в полном объеме, то для компенсации периодов неурожая, в целях стабилизации денежного потока, может быть введен расчет страховых платежей на условиях «без бюджетных субсидий» до уровня среднерайонной урожайности, или фактической урожайности (при документальном подтверждении).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2.5</w:t>
        <w:tab/>
        <w:t xml:space="preserve">В состав общехозяйственных затрат включаются компенсационные расходы по использованию основной и вспомогательной техники, годовой размер поимущественных налогов, заработная плата вспомогательного персонала с учетом налогов, относимых на зарплату, плата за банковский процент при учете конкретных обстоятельств расчета, и другие расходы, косвенно необходимые для организации производственного процесса, в котором задействован объект оценки. Данные расходы принимаются в размере, пропорциональном доле объекта оценки в площадях всего растениеводческого хозяйства. </w:t>
      </w:r>
    </w:p>
    <w:p>
      <w:pPr>
        <w:pStyle w:val="111"/>
        <w:spacing w:lineRule="auto" w:line="360"/>
        <w:ind w:left="907" w:hanging="7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2.6</w:t>
        <w:tab/>
        <w:t>В случае диверсифицированного сельскохозяйственного производства, расчет доли общехозяйственных затрат на растениеводство в полном объеме общехозяйственных затрат производится пропорционально доли выручки по каждому направлению. В случае вертикальной интеграции сельскохозяйственного производителя, в расчет принимать обоснованные трансфертные цены, возникающие при передаче сельхозпродукции между бизнес-единицами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3</w:t>
        <w:tab/>
        <w:t>Расчет чистого операционного результата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3.1</w:t>
        <w:tab/>
        <w:t>Чистый операционный результат по культурам принятого в расчете севооборота рассчитывается как разность между выручкой от реализации сельскохозяйственной продукции и затрат на производство сельскохозяйственной продукции, состоящих из прямых и общехозяйственных затрат.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3.2</w:t>
        <w:tab/>
        <w:t>Чистый операционный результат рассчитывается как среднее арифметическое значение чистых операционных результатов по культурам принятого в расчете севооборота.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3.3</w:t>
        <w:tab/>
        <w:t>При наличии фактических данных о чистом операционном результате по культурам принятого в расчете севооборота за несколько (до пяти) лет до даты оценки, расчет чистого операционного результата может быть произведен с приведением данных в текущий уровень цен через среднегодовой индекс потребительских цен, исчисленный с октября по сентябрь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4</w:t>
        <w:tab/>
        <w:t>Дисконтирование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4.1</w:t>
        <w:tab/>
        <w:t>Чистый операционный результат переводится в стоимость при полном праве собственности посредством дисконтирования. В качестве ставки дисконтирования принимается эффективная доходность к погашению ценных бумаг, которые по своим характеристикам могут быть включены в Ломбардный список Банка России при условии реализуемости их оборота в размере, сопоставимом с чистым операционным доходом объекта оценки, с учетом транзакционных издержек. Должны быть учтены обстоятельства, связанные с параметрами объекта, оцениваемыми правами на объект и субъект оценки. Обязательно указание на механизм реальной реализации возможности альтернативного размещения чистого операционного результата.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4.2</w:t>
        <w:tab/>
        <w:t>При отсутствии полного права собственности, срок дисконтирования рассматривается исходя из данных юридически значимых документов, до периода окончания действия рассматриваемого права на объект оценки только в отношении выгодоприобретателя.</w:t>
      </w:r>
    </w:p>
    <w:p>
      <w:pPr>
        <w:pStyle w:val="111"/>
        <w:spacing w:lineRule="auto" w:line="36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5</w:t>
        <w:tab/>
        <w:t>Распределение по факторам производства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5.1</w:t>
        <w:tab/>
        <w:t>Произведение коэффициента дисконтирования и чистого операционного дохода дает дисконтированный чистый операционный доход, соответствующий стоимости полного права собственности по совокупности следующих факторов производства: предпринимательские усилия, капитал (в части инвестированного собственного капитала), недвижимость (в части объекта оценки).</w:t>
      </w:r>
    </w:p>
    <w:p>
      <w:pPr>
        <w:pStyle w:val="111"/>
        <w:spacing w:lineRule="auto" w:line="360"/>
        <w:ind w:left="907" w:hanging="7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5.5.5.2</w:t>
        <w:tab/>
        <w:t xml:space="preserve">При отсутствии логически и законодательно подтвержденного правила распределения дисконтированного чистого операционного дохода по факторам производства, распределение дисконтированного чистого операционного дохода производится пропорционально количеству факторов производ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5.6</w:t>
        <w:tab/>
        <w:t>Результат выделения дисконтированного чистого операционного дохода по фактору недвижимость (в части объекта оценки) является стоимостью объекта оценки, рассчитанной с реализацией приемов доходного подх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6.0. Дата вступления в силу</w:t>
      </w:r>
    </w:p>
    <w:p>
      <w:pPr>
        <w:pStyle w:val="3"/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6.1. Настоящие методические рекомендации вступили в силу с 10 июня 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02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11">
    <w:name w:val="1.1.1."/>
    <w:basedOn w:val="Normal"/>
    <w:qFormat/>
    <w:pPr>
      <w:tabs>
        <w:tab w:val="clear" w:pos="708"/>
        <w:tab w:val="left" w:pos="907" w:leader="none"/>
      </w:tabs>
      <w:overflowPunct w:val="false"/>
      <w:autoSpaceDE w:val="false"/>
      <w:ind w:left="907" w:hanging="511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13:00Z</dcterms:created>
  <dc:creator>Бабенко Р.В.</dc:creator>
  <dc:description/>
  <cp:keywords/>
  <dc:language>en-US</dc:language>
  <cp:lastModifiedBy>Бабенко Р.В.</cp:lastModifiedBy>
  <dcterms:modified xsi:type="dcterms:W3CDTF">2009-06-23T08:13:00Z</dcterms:modified>
  <cp:revision>17</cp:revision>
  <dc:subject/>
  <dc:title>Версия от 03 мая 2009г</dc:title>
</cp:coreProperties>
</file>