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Блондинки иногда тоже делают ремонт. И здесь без применения математики обойтись никак нельзя. За ремонт нужно платить деньги. При этом неизбежно возникает вопрос: сколько и за что именно с меня берут деньги? Правильно ли строители посчитали стоимость ремонта? Как посчитать объемы работ при ремонте квартиры? Вот здесь, как нельзя кстати, вам пригодятся знания математики. И так, если мы делаем ремонт, то нужно хотя бы приблизительно знать объемы предстоящих работ. Расчет объемов работ - дело довольно нудное, но нужное. Сколько нужно купить обоев? Сколько нужно купить кафельной плитки? Эти цифры так же берутся из объемов работ. </w:t>
        <w:br/>
        <w:br/>
        <w:t xml:space="preserve">Объемы работ считаются очень просто, в основном, по площади прямоугольника - длина умножается на ширину и получается площадь (в полном соответствии с </w:t>
      </w:r>
      <w:hyperlink r:id="rId2">
        <w:r>
          <w:rPr>
            <w:rStyle w:val="InternetLink"/>
          </w:rPr>
          <w:t>таблицей умножения</w:t>
        </w:r>
      </w:hyperlink>
      <w:r>
        <w:rPr/>
        <w:t>). Если это пол - то берутся длина и ширина комнаты. Измерения проводятся рулеткой между противоположными стенами над плинтусом. В качестве измерительного инструмента можно использовать метр, которым вы меряете объем бедер, талии, груди. Например, если у нас комната размером 5,0 на 3,0 метра, в этой комнате 15 метров квадратных пола.</w:t>
      </w:r>
    </w:p>
    <w:p>
      <w:pPr>
        <w:pStyle w:val="Normal"/>
        <w:jc w:val="center"/>
        <w:rPr>
          <w:b/>
          <w:b/>
          <w:bCs/>
          <w:sz w:val="43"/>
          <w:szCs w:val="43"/>
        </w:rPr>
      </w:pPr>
      <w:r>
        <w:rPr>
          <w:b/>
          <w:bCs/>
          <w:sz w:val="43"/>
          <w:szCs w:val="43"/>
        </w:rPr>
        <w:t>5 · 3 = 15</w:t>
      </w:r>
    </w:p>
    <w:p>
      <w:pPr>
        <w:pStyle w:val="Normal"/>
        <w:spacing w:before="0" w:after="240"/>
        <w:rPr/>
      </w:pPr>
      <w:r>
        <w:rPr/>
        <w:br/>
        <w:t>Это объем работ по укладке кафельной плитки, ламината, линолеума, устройству стяжки, грунтовки пола и тому подобное в этой комнате. Дополнительно может учитываться площадь пола в дверном проеме и радиаторной нише. Эта площадь прибавляется к уже полученной нами площади. Строителями при расчете сметы могут применяться коэффициенты сложности работ, но мастера должны доказать, что работа выполнена не стандартная. Например, в ванной комнате плитка двух цветов прирезалась по кривой линии, что, естественно, труднее, чем просто положить плитку. Даже за подбор рисунка плитки может быть увеличена стоимость работ.</w:t>
        <w:br/>
        <w:br/>
        <w:t xml:space="preserve">Если комната имеет сложную форму, тогда площадь пола высчитывается по площадям простых геометрических фигур, на которые нужно мысленно разбить комнату и формулы нахождения площадей для которых вы знаете. В своей практике я очень часто пользовался формулой Герона для нахождения </w:t>
      </w:r>
      <w:hyperlink r:id="rId3">
        <w:r>
          <w:rPr>
            <w:rStyle w:val="InternetLink"/>
          </w:rPr>
          <w:t>площади треугольника</w:t>
        </w:r>
      </w:hyperlink>
      <w:r>
        <w:rPr/>
        <w:t xml:space="preserve"> по длине трех сторон.</w:t>
        <w:br/>
        <w:br/>
        <w:t>Если какие-то работы расцениваются в погонных метрах (например, установка плинтуса), тогда это просто меряется метром или рулеткой по периметру комнаты. В комнате размером 5 на 3 метра периметр составляет 16 метров погонных.</w:t>
      </w:r>
    </w:p>
    <w:p>
      <w:pPr>
        <w:pStyle w:val="Normal"/>
        <w:jc w:val="center"/>
        <w:rPr>
          <w:b/>
          <w:b/>
          <w:bCs/>
          <w:sz w:val="43"/>
          <w:szCs w:val="43"/>
        </w:rPr>
      </w:pPr>
      <w:r>
        <w:rPr>
          <w:b/>
          <w:bCs/>
          <w:sz w:val="43"/>
          <w:szCs w:val="43"/>
        </w:rPr>
        <w:t>(5 + 3) · 2 = 16</w:t>
      </w:r>
    </w:p>
    <w:p>
      <w:pPr>
        <w:pStyle w:val="Normal"/>
        <w:spacing w:before="0" w:after="240"/>
        <w:rPr/>
      </w:pPr>
      <w:r>
        <w:rPr/>
        <w:br/>
        <w:t>Для подсчета количества плинтуса нужно отнять ширину дверного проема, обычно 0,8 - 0,9 метра, добавить плинтус на дверных откосах (если в комнате он есть). Пусть в нашем случае дверь будет 0,9 метра, а дверной откос будет шириной 0,3 метра. Итого мы получим 15,7 метров погонных установки плинтуса.</w:t>
      </w:r>
    </w:p>
    <w:p>
      <w:pPr>
        <w:pStyle w:val="Normal"/>
        <w:jc w:val="center"/>
        <w:rPr>
          <w:b/>
          <w:b/>
          <w:bCs/>
          <w:sz w:val="43"/>
          <w:szCs w:val="43"/>
        </w:rPr>
      </w:pPr>
      <w:r>
        <w:rPr>
          <w:b/>
          <w:bCs/>
          <w:sz w:val="43"/>
          <w:szCs w:val="43"/>
        </w:rPr>
        <w:t>16 - 0,9 + 0,3 · 2 = 15,7</w:t>
      </w:r>
    </w:p>
    <w:p>
      <w:pPr>
        <w:pStyle w:val="Normal"/>
        <w:spacing w:before="0" w:after="240"/>
        <w:rPr/>
      </w:pPr>
      <w:r>
        <w:rPr/>
        <w:br/>
        <w:t>Если какие-то работы расцениваются за штуку (установка уголков на плинтус, установка розеток и т.п.) это подсчитывается методом тыка пальчиком в изделие. Два раза одно и тоже изделие не считается. Нужно иметь в виду, что установка подрозетника и установка розетки - это разные работы, которые оплачиваются по разным расценкам, хотя и выполняются последовательно в одном месте. Кстати, подрозетники устанавливаются и для выключателей. Проверка выполняется просто: количество выключателей плюс количество розеток равно количеству подрозетников. Если цифры не сходятся, тогда считаем методом тыка пальчиком строителя (теперь уже строитель должен сам всё просчитать в вашем присутствии) и выслушиваем его аргументы, ведь ситуации бывают разные (телефонная розетка, телевизионная розетка, компьютерная розетка - все они ставятся в подрозетники). Подрозетник дешевле монтажной коробки и его можно использовать в местах соединения проводов - такой себе бомжатский вариант евроремонта.</w:t>
        <w:br/>
        <w:br/>
        <w:t>Площадь потолка считается точно так же, как и площадь пола - измеряются размеры от стены до стены. Площадь ниш прибавляется, а площадь колонн вычитается из площади потолка. Обычно площадь потолка равна или меньше площади пола (помните, в площадь пола может быть добавлена площадь в дверных проемах, радиаторных нишах).</w:t>
        <w:br/>
        <w:br/>
        <w:t xml:space="preserve">Площадь стен считается умножением длинны стены на высоту комнаты за вычетом площади дверных и оконных проемов. Пусть у нас высота комнаты 2,5 метра, окно размером 1,4 на 1,5 (высота) метров, дверь 0,9 на 2,1 (высота) метров. Тогда площадь стен равна периметру комнаты (мы уже так считали плинтус) умноженному на высоту комнаты за вычетом площади проемов о составляет 36,0 метров квадратных: </w:t>
      </w:r>
    </w:p>
    <w:p>
      <w:pPr>
        <w:pStyle w:val="Normal"/>
        <w:jc w:val="center"/>
        <w:rPr>
          <w:b/>
          <w:b/>
          <w:bCs/>
          <w:sz w:val="43"/>
          <w:szCs w:val="43"/>
        </w:rPr>
      </w:pPr>
      <w:r>
        <w:rPr>
          <w:b/>
          <w:bCs/>
          <w:sz w:val="43"/>
          <w:szCs w:val="43"/>
        </w:rPr>
        <w:t>((5 + 3) · 2) · 2,5 - 1,4 · 1,5 - 0,9 · 2,1 = 16 · 2,5 - 2,1 - 1,9 = 40 - 4,0 = 36</w:t>
      </w:r>
    </w:p>
    <w:p>
      <w:pPr>
        <w:pStyle w:val="Normal"/>
        <w:spacing w:before="0" w:after="240"/>
        <w:rPr/>
      </w:pPr>
      <w:r>
        <w:rPr/>
        <w:br/>
        <w:t>Отделка откосов считается, обычно, в погонных метрах. Оконный откос в нашем случае составляет 4,4 метра погонных:</w:t>
      </w:r>
    </w:p>
    <w:p>
      <w:pPr>
        <w:pStyle w:val="Normal"/>
        <w:jc w:val="center"/>
        <w:rPr>
          <w:b/>
          <w:b/>
          <w:bCs/>
          <w:sz w:val="43"/>
          <w:szCs w:val="43"/>
        </w:rPr>
      </w:pPr>
      <w:r>
        <w:rPr>
          <w:b/>
          <w:bCs/>
          <w:sz w:val="43"/>
          <w:szCs w:val="43"/>
        </w:rPr>
        <w:t>1,5 · 2 + 1,4 = 4,4</w:t>
      </w:r>
    </w:p>
    <w:p>
      <w:pPr>
        <w:pStyle w:val="Normal"/>
        <w:spacing w:before="0" w:after="240"/>
        <w:rPr/>
      </w:pPr>
      <w:r>
        <w:rPr/>
        <w:br/>
        <w:t>Дверной откос равняется 5,1 метра погонных:</w:t>
      </w:r>
    </w:p>
    <w:p>
      <w:pPr>
        <w:pStyle w:val="Normal"/>
        <w:jc w:val="center"/>
        <w:rPr>
          <w:b/>
          <w:b/>
          <w:bCs/>
          <w:sz w:val="43"/>
          <w:szCs w:val="43"/>
        </w:rPr>
      </w:pPr>
      <w:r>
        <w:rPr>
          <w:b/>
          <w:bCs/>
          <w:sz w:val="43"/>
          <w:szCs w:val="43"/>
        </w:rPr>
        <w:t>2,1 · 2 + 0,9 = 5,1</w:t>
      </w:r>
    </w:p>
    <w:p>
      <w:pPr>
        <w:pStyle w:val="Normal"/>
        <w:spacing w:before="0" w:after="240"/>
        <w:rPr/>
      </w:pPr>
      <w:r>
        <w:rPr/>
        <w:br/>
        <w:t>Если расценка за откосы в квадратных метрах, тогда полученные погонные метры умножаем отдельно: длину оконного откоса в погонных метрах на ширину оконного откоса, длину дверного откоса на ширину дверного откоса. Если в комнате выполнена масляная панель высотой 1,8 м, тогда площадь панели высчитывается отдельно и равняется она 25,6 метра квадратных:</w:t>
      </w:r>
    </w:p>
    <w:p>
      <w:pPr>
        <w:pStyle w:val="Normal"/>
        <w:jc w:val="center"/>
        <w:rPr>
          <w:b/>
          <w:b/>
          <w:bCs/>
          <w:sz w:val="43"/>
          <w:szCs w:val="43"/>
        </w:rPr>
      </w:pPr>
      <w:r>
        <w:rPr>
          <w:b/>
          <w:bCs/>
          <w:sz w:val="43"/>
          <w:szCs w:val="43"/>
        </w:rPr>
        <w:t>((5 + 3) · 2) · 1,8 - 1,4 · 1,0 - 0,9 · 1,8 = 28,8 - 1,4 - 1,6 = 25,6</w:t>
      </w:r>
    </w:p>
    <w:p>
      <w:pPr>
        <w:pStyle w:val="Normal"/>
        <w:spacing w:before="0" w:after="240"/>
        <w:rPr/>
      </w:pPr>
      <w:r>
        <w:rPr/>
        <w:br/>
        <w:t>Здесь для окна 1,0 метра - это расстояние от подоконника до верха масляной панели. Площадь отделки стен над масляной панелью составляет оставшиеся от общей площади стен 10,4 метра квадратных:</w:t>
      </w:r>
    </w:p>
    <w:p>
      <w:pPr>
        <w:pStyle w:val="Normal"/>
        <w:jc w:val="center"/>
        <w:rPr>
          <w:b/>
          <w:b/>
          <w:bCs/>
          <w:sz w:val="43"/>
          <w:szCs w:val="43"/>
        </w:rPr>
      </w:pPr>
      <w:r>
        <w:rPr>
          <w:b/>
          <w:bCs/>
          <w:sz w:val="43"/>
          <w:szCs w:val="43"/>
        </w:rPr>
        <w:t>36 - 25,6 = 10,4</w:t>
      </w:r>
    </w:p>
    <w:p>
      <w:pPr>
        <w:pStyle w:val="Normal"/>
        <w:rPr/>
      </w:pPr>
      <w:r>
        <w:rPr/>
        <w:br/>
        <w:t>Площади в остальных помещениях считаются точно также. Более простого метода ещё никто не придумал. Запишите свои расчеты в тетрадку по каждой комнате отдельно и сводный расчет по квартире - отдельно: циферка в циферку со всеми знаками математических действий. Ошибка в расчетах может быть самой банальной - на калькуляторе не ту клавишу нажали при вычислении сложения, умножения, вычитания. От строителей вы в праве потребовать объяснений по поводу завышенных объемов работ. В спорных случаях совместно производите нужные замеры и вместе делаете вычисления - здесь вы быстро выясните, кто и где именно ошибся.</w:t>
      </w:r>
    </w:p>
    <w:sectPr>
      <w:type w:val="nextPage"/>
      <w:pgSz w:w="11906" w:h="16838"/>
      <w:pgMar w:left="113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aratel.ru/2010/04/blog-post_12.html" TargetMode="External"/><Relationship Id="rId3" Type="http://schemas.openxmlformats.org/officeDocument/2006/relationships/hyperlink" Target="http://www.webstaratel.ru/2010/08/blog-po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8:00Z</dcterms:created>
  <dc:creator>123</dc:creator>
  <dc:description/>
  <cp:keywords/>
  <dc:language>en-US</dc:language>
  <cp:lastModifiedBy>123</cp:lastModifiedBy>
  <dcterms:modified xsi:type="dcterms:W3CDTF">2012-08-28T18:28:00Z</dcterms:modified>
  <cp:revision>1</cp:revision>
  <dc:subject/>
  <dc:title>Блондинки иногда тоже делают ремонт</dc:title>
</cp:coreProperties>
</file>