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isse.ru/business/article/article_1766.html?effort=10</w:t>
        </w:r>
      </w:hyperlink>
    </w:p>
    <w:p>
      <w:pPr>
        <w:pStyle w:val="Normal"/>
        <w:rPr/>
      </w:pPr>
      <w:r>
        <w:rPr/>
      </w:r>
    </w:p>
    <w:p>
      <w:pPr>
        <w:pStyle w:val="Normal"/>
        <w:spacing w:lineRule="atLeast" w:line="300"/>
        <w:rPr>
          <w:rFonts w:ascii="Verdana" w:hAnsi="Verdana" w:cs="Verdana"/>
          <w:color w:val="313582"/>
          <w:sz w:val="27"/>
          <w:szCs w:val="27"/>
          <w:lang w:val="en"/>
        </w:rPr>
      </w:pPr>
      <w:r>
        <w:rPr>
          <w:rFonts w:cs="Verdana" w:ascii="Verdana" w:hAnsi="Verdana"/>
          <w:color w:val="313582"/>
          <w:sz w:val="27"/>
          <w:szCs w:val="27"/>
          <w:lang w:val="en"/>
        </w:rPr>
        <w:t>Совершенствование финансовой отчетности посредством выявления, оценки и отражения «скрытых» и «мнимых» активов и обязательств</w:t>
      </w:r>
    </w:p>
    <w:p>
      <w:pPr>
        <w:pStyle w:val="Normal"/>
        <w:spacing w:lineRule="atLeast" w:line="300"/>
        <w:jc w:val="center"/>
        <w:rPr>
          <w:rFonts w:ascii="Verdana" w:hAnsi="Verdana" w:cs="Verdana"/>
          <w:color w:val="434343"/>
          <w:sz w:val="18"/>
          <w:szCs w:val="18"/>
          <w:lang w:val="en"/>
        </w:rPr>
      </w:pPr>
      <w:r>
        <w:rPr>
          <w:rFonts w:cs="Verdana" w:ascii="Verdana" w:hAnsi="Verdana"/>
          <w:i/>
          <w:iCs/>
          <w:color w:val="434343"/>
          <w:sz w:val="18"/>
          <w:szCs w:val="18"/>
          <w:lang w:val="en"/>
        </w:rPr>
        <w:t>Работа была представлена на Второй Всероссийский конкурс</w:t>
        <w:br/>
        <w:t>инновационных проектов и программ «На пути к инновациям»,</w:t>
        <w:br/>
        <w:t>на котором заняла III место (номинация «На пути к инновациям»)</w:t>
      </w:r>
      <w:r>
        <w:rPr>
          <w:rFonts w:cs="Verdana" w:ascii="Verdana" w:hAnsi="Verdana"/>
          <w:color w:val="434343"/>
          <w:sz w:val="18"/>
          <w:szCs w:val="18"/>
          <w:lang w:val="en"/>
        </w:rPr>
        <w:br/>
        <w:br/>
      </w:r>
      <w:r>
        <w:rPr>
          <w:rFonts w:cs="Verdana" w:ascii="Verdana" w:hAnsi="Verdana"/>
          <w:b/>
          <w:bCs/>
          <w:color w:val="434343"/>
          <w:sz w:val="18"/>
          <w:szCs w:val="18"/>
          <w:lang w:val="en"/>
        </w:rPr>
        <w:t>Щепотьев Александр Викторович</w:t>
      </w:r>
      <w:r>
        <w:rPr>
          <w:rFonts w:cs="Verdana" w:ascii="Verdana" w:hAnsi="Verdana"/>
          <w:color w:val="434343"/>
          <w:sz w:val="18"/>
          <w:szCs w:val="18"/>
          <w:lang w:val="en"/>
        </w:rPr>
        <w:br/>
        <w:t>кандидат экономических наук</w:t>
        <w:br/>
        <w:br/>
        <w:t>Тула, 2011</w:t>
        <w:br/>
        <w:br/>
        <w:br/>
      </w:r>
      <w:r>
        <w:rPr>
          <w:rFonts w:cs="Verdana" w:ascii="Verdana" w:hAnsi="Verdana"/>
          <w:b/>
          <w:bCs/>
          <w:color w:val="434343"/>
          <w:sz w:val="18"/>
          <w:szCs w:val="18"/>
          <w:lang w:val="en"/>
        </w:rPr>
        <w:t>Содержание</w:t>
      </w:r>
    </w:p>
    <w:p>
      <w:pPr>
        <w:pStyle w:val="Normal"/>
        <w:spacing w:lineRule="atLeast" w:line="300" w:before="300" w:after="300"/>
        <w:ind w:left="720" w:hanging="0"/>
        <w:jc w:val="both"/>
        <w:rPr>
          <w:rFonts w:ascii="Verdana" w:hAnsi="Verdana" w:cs="Verdana"/>
          <w:color w:val="434343"/>
          <w:sz w:val="18"/>
          <w:szCs w:val="18"/>
          <w:lang w:val="en"/>
        </w:rPr>
      </w:pPr>
      <w:r>
        <w:rPr>
          <w:rFonts w:cs="Verdana" w:ascii="Verdana" w:hAnsi="Verdana"/>
          <w:color w:val="434343"/>
          <w:sz w:val="18"/>
          <w:szCs w:val="18"/>
          <w:lang w:val="en"/>
        </w:rPr>
        <w:t>Введение</w:t>
      </w:r>
    </w:p>
    <w:p>
      <w:pPr>
        <w:pStyle w:val="Normal"/>
        <w:numPr>
          <w:ilvl w:val="0"/>
          <w:numId w:val="1"/>
        </w:numPr>
        <w:spacing w:lineRule="atLeast" w:line="300" w:before="0" w:after="0"/>
        <w:rPr>
          <w:rFonts w:ascii="Verdana" w:hAnsi="Verdana" w:cs="Verdana"/>
          <w:color w:val="434343"/>
          <w:sz w:val="18"/>
          <w:szCs w:val="18"/>
          <w:lang w:val="en"/>
        </w:rPr>
      </w:pPr>
      <w:r>
        <w:rPr>
          <w:rFonts w:cs="Verdana" w:ascii="Verdana" w:hAnsi="Verdana"/>
          <w:color w:val="434343"/>
          <w:sz w:val="18"/>
          <w:szCs w:val="18"/>
          <w:lang w:val="en"/>
        </w:rPr>
        <w:t xml:space="preserve">Общие положения </w:t>
      </w:r>
    </w:p>
    <w:p>
      <w:pPr>
        <w:pStyle w:val="Normal"/>
        <w:numPr>
          <w:ilvl w:val="0"/>
          <w:numId w:val="1"/>
        </w:numPr>
        <w:spacing w:lineRule="atLeast" w:line="300" w:before="0" w:after="0"/>
        <w:rPr>
          <w:rFonts w:ascii="Verdana" w:hAnsi="Verdana" w:cs="Verdana"/>
          <w:color w:val="434343"/>
          <w:sz w:val="18"/>
          <w:szCs w:val="18"/>
          <w:lang w:val="en"/>
        </w:rPr>
      </w:pPr>
      <w:r>
        <w:rPr>
          <w:rFonts w:cs="Verdana" w:ascii="Verdana" w:hAnsi="Verdana"/>
          <w:color w:val="434343"/>
          <w:sz w:val="18"/>
          <w:szCs w:val="18"/>
          <w:lang w:val="en"/>
        </w:rPr>
        <w:t xml:space="preserve">Методические аспекты выявления, оценки и отражения «скрытых» и «мнимых» активов и обязательств </w:t>
      </w:r>
    </w:p>
    <w:p>
      <w:pPr>
        <w:pStyle w:val="Normal"/>
        <w:numPr>
          <w:ilvl w:val="0"/>
          <w:numId w:val="1"/>
        </w:numPr>
        <w:spacing w:lineRule="atLeast" w:line="300" w:before="0" w:after="0"/>
        <w:rPr>
          <w:rFonts w:ascii="Verdana" w:hAnsi="Verdana" w:cs="Verdana"/>
          <w:color w:val="434343"/>
          <w:sz w:val="18"/>
          <w:szCs w:val="18"/>
          <w:lang w:val="en"/>
        </w:rPr>
      </w:pPr>
      <w:r>
        <w:rPr>
          <w:rFonts w:cs="Verdana" w:ascii="Verdana" w:hAnsi="Verdana"/>
          <w:color w:val="434343"/>
          <w:sz w:val="18"/>
          <w:szCs w:val="18"/>
          <w:lang w:val="en"/>
        </w:rPr>
        <w:t xml:space="preserve">Участник (автор) исследований </w:t>
      </w:r>
    </w:p>
    <w:p>
      <w:pPr>
        <w:pStyle w:val="Normal"/>
        <w:numPr>
          <w:ilvl w:val="0"/>
          <w:numId w:val="1"/>
        </w:numPr>
        <w:spacing w:lineRule="atLeast" w:line="300" w:before="0" w:after="0"/>
        <w:rPr>
          <w:rFonts w:ascii="Verdana" w:hAnsi="Verdana" w:cs="Verdana"/>
          <w:color w:val="434343"/>
          <w:sz w:val="18"/>
          <w:szCs w:val="18"/>
          <w:lang w:val="en"/>
        </w:rPr>
      </w:pPr>
      <w:r>
        <w:rPr>
          <w:rFonts w:cs="Verdana" w:ascii="Verdana" w:hAnsi="Verdana"/>
          <w:color w:val="434343"/>
          <w:sz w:val="18"/>
          <w:szCs w:val="18"/>
          <w:lang w:val="en"/>
        </w:rPr>
        <w:t xml:space="preserve">Сроки реализации и внедрения результатов исследования </w:t>
      </w:r>
    </w:p>
    <w:p>
      <w:pPr>
        <w:pStyle w:val="Normal"/>
        <w:numPr>
          <w:ilvl w:val="0"/>
          <w:numId w:val="1"/>
        </w:numPr>
        <w:spacing w:lineRule="atLeast" w:line="300" w:before="0" w:after="0"/>
        <w:rPr/>
      </w:pPr>
      <w:r>
        <w:rPr>
          <w:rFonts w:cs="Verdana" w:ascii="Verdana" w:hAnsi="Verdana"/>
          <w:color w:val="434343"/>
          <w:sz w:val="18"/>
          <w:szCs w:val="18"/>
          <w:lang w:val="en"/>
        </w:rPr>
        <w:t xml:space="preserve">Этапы реализации проекта </w:t>
      </w:r>
    </w:p>
    <w:p>
      <w:pPr>
        <w:pStyle w:val="Normal"/>
        <w:numPr>
          <w:ilvl w:val="0"/>
          <w:numId w:val="1"/>
        </w:numPr>
        <w:spacing w:lineRule="atLeast" w:line="300" w:before="0" w:after="0"/>
        <w:rPr>
          <w:rFonts w:ascii="Verdana" w:hAnsi="Verdana" w:cs="Verdana"/>
          <w:color w:val="434343"/>
          <w:sz w:val="18"/>
          <w:szCs w:val="18"/>
          <w:lang w:val="en"/>
        </w:rPr>
      </w:pPr>
      <w:r>
        <w:rPr>
          <w:rFonts w:cs="Verdana" w:ascii="Verdana" w:hAnsi="Verdana"/>
          <w:color w:val="434343"/>
          <w:sz w:val="18"/>
          <w:szCs w:val="18"/>
          <w:lang w:val="en"/>
        </w:rPr>
        <w:t xml:space="preserve">Социально-экономический эффект от внедрения результатов исследования </w:t>
      </w:r>
    </w:p>
    <w:p>
      <w:pPr>
        <w:pStyle w:val="Normal"/>
        <w:numPr>
          <w:ilvl w:val="0"/>
          <w:numId w:val="1"/>
        </w:numPr>
        <w:spacing w:lineRule="atLeast" w:line="300" w:before="0" w:after="280"/>
        <w:rPr>
          <w:rFonts w:ascii="Verdana" w:hAnsi="Verdana" w:cs="Verdana"/>
          <w:color w:val="434343"/>
          <w:sz w:val="18"/>
          <w:szCs w:val="18"/>
          <w:lang w:val="en"/>
        </w:rPr>
      </w:pPr>
      <w:r>
        <w:rPr>
          <w:rFonts w:cs="Verdana" w:ascii="Verdana" w:hAnsi="Verdana"/>
          <w:color w:val="434343"/>
          <w:sz w:val="18"/>
          <w:szCs w:val="18"/>
          <w:lang w:val="en"/>
        </w:rPr>
        <w:t xml:space="preserve">Список авторских публикаций, посвященных тематике данного исследования </w:t>
      </w:r>
    </w:p>
    <w:p>
      <w:pPr>
        <w:pStyle w:val="Normal"/>
        <w:spacing w:lineRule="atLeast" w:line="300"/>
        <w:jc w:val="center"/>
        <w:rPr>
          <w:rFonts w:ascii="Verdana" w:hAnsi="Verdana" w:cs="Verdana"/>
          <w:b/>
          <w:b/>
          <w:bCs/>
          <w:color w:val="434343"/>
          <w:sz w:val="18"/>
          <w:szCs w:val="18"/>
          <w:lang w:val="en"/>
        </w:rPr>
      </w:pPr>
      <w:r>
        <w:rPr>
          <w:rFonts w:cs="Verdana" w:ascii="Verdana" w:hAnsi="Verdana"/>
          <w:b/>
          <w:bCs/>
          <w:color w:val="434343"/>
          <w:sz w:val="18"/>
          <w:szCs w:val="18"/>
          <w:lang w:val="en"/>
        </w:rPr>
        <w:t>Введени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Данное исследование посвящено вопросам совершенствования составление публично публикуемой финансовой отчетности хозяйствующих субъектов, а также актуальности совершенствования методик и приемов рыночной оценки стоимости функционирующего бизнеса с использованием данных бухгалтерского, налогового и управленческого учета. В работе рассматриваются вопросы совершенствования методик и приемов выявления и оценки активов и обязательств, которые либо отражены в бухгалтерском учете, но фактически отсутствуют; либо отсутствуют в учете, но фактически имеются в наличии. Внедрение приемов и принципов, указанных в данной работе позволит более точно и четко представить финансово-хозяйственное положение хозяйствующего субъекта с целью более адекватного анализа финансовой отчетности, а также более точного определения рыночной стоимости функционирующего бизнеса. </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 xml:space="preserve">1. Общие положения </w:t>
      </w:r>
    </w:p>
    <w:p>
      <w:pPr>
        <w:pStyle w:val="Normal"/>
        <w:spacing w:lineRule="atLeast" w:line="300" w:before="300" w:after="300"/>
        <w:jc w:val="both"/>
        <w:rPr/>
      </w:pPr>
      <w:r>
        <w:rPr>
          <w:rFonts w:cs="Verdana" w:ascii="Verdana" w:hAnsi="Verdana"/>
          <w:b/>
          <w:bCs/>
          <w:color w:val="434343"/>
          <w:sz w:val="18"/>
          <w:szCs w:val="18"/>
          <w:lang w:val="en"/>
        </w:rPr>
        <w:t>Название исследования:</w:t>
      </w:r>
      <w:r>
        <w:rPr>
          <w:rFonts w:cs="Verdana" w:ascii="Verdana" w:hAnsi="Verdana"/>
          <w:color w:val="434343"/>
          <w:sz w:val="18"/>
          <w:szCs w:val="18"/>
          <w:lang w:val="en"/>
        </w:rPr>
        <w:t xml:space="preserve"> Совершенствование финансовой отчетности посредством выявления, оценки и отражения «скрытых» и «мнимых» активов и обязательств</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Нормативно-правовое регулирование результатов исследовани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Результаты данного исследования базируются на законодательстве, регулирующем оценочную деятельность, бухгалтерский учет и порядок предоставления финансовой отчетности, проведение аналитических процедур и т.д.</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ценочная деятельность (бизнеса, иного имущества и объектов оценки) в России осуществляется в соответствии с международными договорами Российской Федерации, Федеральным законом от 24 июля 2007 Г. N 209-ФЗ «Об оценочной деятельности в Российской Федерации»,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 в том числе стандартами оценк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Законодательное регулирование бухгалтерского учета и отражение финансовых показателей в финансовой отчетности в России имеет свою специфику. Согласно ст. 1 Федерального закона от 21.11.1996 N 129-ФЗ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сновными задачами бухгалтерского учета являютс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Принципами бухгалтерского учета предусмотрена необходимость отражения в учете всех хозяйственных операций сплошным образом. Принцип всестороннего и беспрерывного учета предусмотрен в различных законных и подзаконных актах. Рассмотрим наиболее важные документы, касаемые этого вопроса.</w:t>
      </w:r>
    </w:p>
    <w:p>
      <w:pPr>
        <w:pStyle w:val="Normal"/>
        <w:spacing w:lineRule="atLeast" w:line="300" w:before="300" w:after="300"/>
        <w:jc w:val="both"/>
        <w:rPr/>
      </w:pPr>
      <w:r>
        <w:rPr>
          <w:rFonts w:cs="Verdana" w:ascii="Verdana" w:hAnsi="Verdana"/>
          <w:color w:val="434343"/>
          <w:sz w:val="18"/>
          <w:szCs w:val="18"/>
          <w:lang w:val="en"/>
        </w:rPr>
        <w:t xml:space="preserve">В соответствии с «Основными принципами бухгалтерской (финансовой) отчетности в странах – членах СНГ» («Общие положения формирования бухгалтерской (финансовой) отчетности коммерческих организаций в странах – членах СНГ») «Числовые показатели об отдельных активах, обязательствах, собственном капитале и хозяйственных операциях должны приводиться в бухгалтерской (финансовой) отчетности обособленно, </w:t>
      </w:r>
      <w:r>
        <w:rPr>
          <w:rFonts w:cs="Verdana" w:ascii="Verdana" w:hAnsi="Verdana"/>
          <w:b/>
          <w:bCs/>
          <w:color w:val="434343"/>
          <w:sz w:val="18"/>
          <w:szCs w:val="18"/>
          <w:lang w:val="en"/>
        </w:rPr>
        <w:t>если без знания о них пользователями невозможна оценка</w:t>
      </w:r>
      <w:r>
        <w:rPr>
          <w:rFonts w:cs="Verdana" w:ascii="Verdana" w:hAnsi="Verdana"/>
          <w:color w:val="434343"/>
          <w:sz w:val="18"/>
          <w:szCs w:val="18"/>
          <w:lang w:val="en"/>
        </w:rPr>
        <w:t xml:space="preserve"> финансового положения организации или финансового результата ее деятельности».</w:t>
      </w:r>
    </w:p>
    <w:p>
      <w:pPr>
        <w:pStyle w:val="Normal"/>
        <w:spacing w:lineRule="atLeast" w:line="300" w:before="300" w:after="300"/>
        <w:jc w:val="both"/>
        <w:rPr/>
      </w:pPr>
      <w:r>
        <w:rPr>
          <w:rFonts w:cs="Verdana" w:ascii="Verdana" w:hAnsi="Verdana"/>
          <w:color w:val="434343"/>
          <w:sz w:val="18"/>
          <w:szCs w:val="18"/>
          <w:lang w:val="en"/>
        </w:rPr>
        <w:t xml:space="preserve">Согласно Приказа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 «учетная политика организации должна отвечать требованиям </w:t>
      </w:r>
      <w:r>
        <w:rPr>
          <w:rFonts w:cs="Verdana" w:ascii="Verdana" w:hAnsi="Verdana"/>
          <w:b/>
          <w:bCs/>
          <w:color w:val="434343"/>
          <w:sz w:val="18"/>
          <w:szCs w:val="18"/>
          <w:lang w:val="en"/>
        </w:rPr>
        <w:t>полноты,</w:t>
      </w:r>
      <w:r>
        <w:rPr>
          <w:rFonts w:cs="Verdana" w:ascii="Verdana" w:hAnsi="Verdana"/>
          <w:color w:val="434343"/>
          <w:sz w:val="18"/>
          <w:szCs w:val="18"/>
          <w:lang w:val="en"/>
        </w:rPr>
        <w:t xml:space="preserve"> осмотрительности, приоритета содержания перед формой, непротиворечивости и рациональности».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 соответствии с Федеральным законом от 21.11.1996 № 129-ФЗ «О бухгалтерском учете»:</w:t>
      </w:r>
    </w:p>
    <w:p>
      <w:pPr>
        <w:pStyle w:val="Normal"/>
        <w:spacing w:lineRule="atLeast" w:line="300" w:before="300" w:after="300"/>
        <w:jc w:val="both"/>
        <w:rPr/>
      </w:pPr>
      <w:r>
        <w:rPr>
          <w:rFonts w:cs="Verdana" w:ascii="Verdana" w:hAnsi="Verdana"/>
          <w:color w:val="434343"/>
          <w:sz w:val="18"/>
          <w:szCs w:val="18"/>
          <w:lang w:val="en"/>
        </w:rPr>
        <w:t xml:space="preserve">«а)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w:t>
      </w:r>
      <w:r>
        <w:rPr>
          <w:rFonts w:cs="Verdana" w:ascii="Verdana" w:hAnsi="Verdana"/>
          <w:b/>
          <w:bCs/>
          <w:color w:val="434343"/>
          <w:sz w:val="18"/>
          <w:szCs w:val="18"/>
          <w:lang w:val="en"/>
        </w:rPr>
        <w:t>всех хозяйственных</w:t>
      </w:r>
      <w:r>
        <w:rPr>
          <w:rFonts w:cs="Verdana" w:ascii="Verdana" w:hAnsi="Verdana"/>
          <w:color w:val="434343"/>
          <w:sz w:val="18"/>
          <w:szCs w:val="18"/>
          <w:lang w:val="en"/>
        </w:rPr>
        <w:t xml:space="preserve"> операций;</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б)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 основными задачами бухгалтерского учета являются:</w:t>
      </w:r>
    </w:p>
    <w:p>
      <w:pPr>
        <w:pStyle w:val="Normal"/>
        <w:spacing w:lineRule="atLeast" w:line="300" w:before="300" w:after="300"/>
        <w:jc w:val="both"/>
        <w:rPr/>
      </w:pPr>
      <w:r>
        <w:rPr>
          <w:rFonts w:cs="Verdana" w:ascii="Verdana" w:hAnsi="Verdana"/>
          <w:b/>
          <w:bCs/>
          <w:color w:val="434343"/>
          <w:sz w:val="18"/>
          <w:szCs w:val="18"/>
          <w:lang w:val="en"/>
        </w:rPr>
        <w:t>формирование полной</w:t>
      </w:r>
      <w:r>
        <w:rPr>
          <w:rFonts w:cs="Verdana" w:ascii="Verdana" w:hAnsi="Verdana"/>
          <w:color w:val="434343"/>
          <w:sz w:val="18"/>
          <w:szCs w:val="18"/>
          <w:lang w:val="en"/>
        </w:rPr>
        <w:t xml:space="preserve">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spacing w:lineRule="atLeast" w:line="300" w:before="300" w:after="300"/>
        <w:jc w:val="both"/>
        <w:rPr/>
      </w:pPr>
      <w:r>
        <w:rPr>
          <w:rFonts w:cs="Verdana" w:ascii="Verdana" w:hAnsi="Verdana"/>
          <w:color w:val="434343"/>
          <w:sz w:val="18"/>
          <w:szCs w:val="18"/>
          <w:lang w:val="en"/>
        </w:rPr>
        <w:t xml:space="preserve">обеспечение информацией, </w:t>
      </w:r>
      <w:r>
        <w:rPr>
          <w:rFonts w:cs="Verdana" w:ascii="Verdana" w:hAnsi="Verdana"/>
          <w:b/>
          <w:bCs/>
          <w:color w:val="434343"/>
          <w:sz w:val="18"/>
          <w:szCs w:val="18"/>
          <w:lang w:val="en"/>
        </w:rPr>
        <w:t>необходимой внутренним и внешним пользователям</w:t>
      </w:r>
      <w:r>
        <w:rPr>
          <w:rFonts w:cs="Verdana" w:ascii="Verdana" w:hAnsi="Verdana"/>
          <w:color w:val="434343"/>
          <w:sz w:val="18"/>
          <w:szCs w:val="18"/>
          <w:lang w:val="en"/>
        </w:rPr>
        <w:t xml:space="preserve"> бухгалтерской отчетности для контроля за соблюдением законодательства Российски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Таким образом, законодательно предусмотрена необходимость учета и отражения всех активов и обязательств организации, а также хозяйственных операций, произведенных обществом. </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Актуальность и социально-экономическая значимость выявления, оценки и отражения «скрытых» и «мнимых» активов и обязатель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Говоря о необходимости предоставлять информацию в финансовой отчетности хозяйствующих субъектов, нельзя не отметить, что действующее законодательство в данной сфере, с одной стороны говорит о необходимости раскрытия полной и всесторонней информации для внешних пользователей данной информацией, с другой стороны – говорит о некоторых «свободах» при формировании данной отчетности. Следует отметить, что некоторые учетные процедуры и бухгалтерские аспекты не в полной мере урегулированы в действующем законодательств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Именно поэтому выявление, оценка, отражение в бухгалтерском учете и финансовой отчетности «скрытых» и «мнимых» активов и обязательств оказывает содействие в определении более точной и четкой финансовой картины анализируемого субъекта.</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Цели проект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 современных экономических отношениях важную роль играет финансовая (бухгалтерская) отчетность хозяйствующего субъекта. Анализ финансовой отчетности может выступать одним из первых шагов при завязывании экономических отношений; на основании данных финансовой отчетности определяются размер дивидендов акционерных обществ и т.д.</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Финансовая отчетность общества служит третьим лицам (потенциальным клиентам, партнерам, кредиторам, контролирующим органам) первоначальной информацией, на основании которой делается первоначальные выводы о масштабах деятельности общества, имущественном положении, рентабельности производства и ряда других значимых показателях.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Многие кредитные организации, банки, страховые и лизинговые компании оценивают потенциальных клиентов, опираясь на данные финансовой отчет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Следует отметить, что финансовая (бухгалтерская) отчетность является одним из источников информации и при осуществлении налогового или иного фискального контрол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Именно поэтому основными целями настоящего исследования являютс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овершенствование методик и процедур в оценочной деятельност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овершенствование системы бухгалтерского учет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азвитие учетных процедур управленческого учет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формирование механизмов более четкого, наглядного, достоверного отражения информации в финансовой отчетности.</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Задачи проект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Для достижения целей проекта необходимо решение следующих задач:</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четкое определение и понимание экономического термина «скрытые» активы;</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четкое определение и понимание экономического термина «скрытые» обязательств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четкое определение и понимание экономического термина «мнимые» активы;</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четкое определение и понимание экономического термина «мнимые» обязательств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определение основополагающих принципов выявления, оценки и отражения «скрытых» и «мнимых» активов и обязательств;</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азработка принципов отражение в системе бухгалтерского и управленческого учета выявленных «скрытых» и «мнимых» активов и обязательств;</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овершенствование порядка подготовки и составления финансовой отчетности.</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2. Методические аспекты выявления, оценки и отражения «скрытых» и «мнимых» активов и обязатель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Для более четкого и полного понимания картины предлагаемых автором идей необходимо рассмотреть основные термины, указанные в названии темы исследования, а также причины их появления.</w:t>
      </w:r>
    </w:p>
    <w:p>
      <w:pPr>
        <w:pStyle w:val="Normal"/>
        <w:spacing w:lineRule="atLeast" w:line="300" w:before="300" w:after="300"/>
        <w:jc w:val="both"/>
        <w:rPr/>
      </w:pPr>
      <w:r>
        <w:rPr>
          <w:rFonts w:cs="Verdana" w:ascii="Verdana" w:hAnsi="Verdana"/>
          <w:b/>
          <w:bCs/>
          <w:color w:val="434343"/>
          <w:sz w:val="18"/>
          <w:szCs w:val="18"/>
          <w:lang w:val="en"/>
        </w:rPr>
        <w:t>«Скрытые» активы организации –</w:t>
      </w:r>
      <w:r>
        <w:rPr>
          <w:rFonts w:cs="Verdana" w:ascii="Verdana" w:hAnsi="Verdana"/>
          <w:color w:val="434343"/>
          <w:sz w:val="18"/>
          <w:szCs w:val="18"/>
          <w:lang w:val="en"/>
        </w:rPr>
        <w:t xml:space="preserve"> имущество, права, дополнительные возможности и иные улучшения, имеющиеся у организации, которые не отражены в балансе в стоимостной оценке (списаны, частично списаны или не подлежат бухгалтерскому учету в соответствии с законодательством, не учинены при расчете чистых активов или собственных средств организации), владение которыми дает или даст в обозримом будущем преимущество или экономические выгоды организации по сравнению с другими организациями, у которых их нет. Отсутствие учета «скрытых» активов - это занижение стоимости активов организации над стоимостью активов, которыми организация реально владеет и использует в процессе ведения финансово-хозяйственной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ценка «скрытых» активов организации базируется на выявлении произведенных расходов и вложений, которые были произведены организацией раньше, списаны (полностью или частично) в бухгалтерском (и/или налоговом) учете, не находят отражения в балансе, однако имеют экономические выгоды, т.е. продолжают приносить экономический эффект (или будут приносить экономический эффект в перспектив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В предлагаемой методике при оценке таких активов упор рекомендуется делать на затратный подход оценки, однако также можно использовать доходный и сравнительный подходы в оценке отдельных элементов «скрытых» активов. </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К «скрытым» активом могут относитьс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организационные расходы при создании организац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асчетные, текущие и иные счета в кредитных организациях;</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истема «клиент-банк»;</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еальные расходы на получение лиценз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ертификация товаров и услуг, внутрифирменные стандарты, наличие необходимых аккредитаций;</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квалифицированного кадрового состава; работников (имеющих соответствующие разрешения, прошедшие специальные курсы обучения, имеющие сертификаты, права, санитарные книжки и т.д.) наличие которых в штате организации для ведения деятельности обязательно;</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аттестация рабочих мест по вредным и опасным условиям труд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обустройство комнаты или уголка по охране труда;</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обустройство комнаты отдыха, санитарных постов, пунктов приема пищ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имеющиеся в наличии, но незарегистрированные технологии, ноу-хау, разработки и т.д.;</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xml:space="preserve">- права на использование программных продуктов, собственные разработанные программы и блоки автоматизации обработки информации; </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списанные в бухгалтерском (и налоговом) учете основные средства, стоимость до 40 тысяч рублей (без НДС);</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улучшение качеств основных средств, их модернизация, списанные в бухгалтерском учете единовременно;</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статуса памятника культуры у основных средств, которыми владеет или пользуется организаци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библиотечный фонд;</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заниженная остаточная стоимость основных средств за счет применения различных способов начисления амортизации, ускоренной амортизаци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заниженная остаточная стоимость нематериальных активов за счет применения различных способов начисления амортизац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заниженная стоимость материально-производственных запасов за счет применения различных способов списания материально-производственных запасов;</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фактическое наличие отдельных категорий материалов в эксплуатации (специальных инструментов, приборов, приспособлений и спецодежды), списанных в бухгалтерском (и налоговом) учете в денежном выражен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арендных и иных прав пользования на объекты основных средств;</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арендных и иных прав пользования на нематериальные активы (товарный знак, технология и т.д.);</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права на кадровый состав, взятый в аренду в другой организации, аутсортинг;</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превышение реальной стоимости дочернего или зависимого общества над уставным (акционерным) капиталом (или части), принадлежащего оцениваемой организац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телефонных и иных коммуникаций, подключенного телефонного номера, линии подключения к Интернету и т.д.;</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езультаты маркетинговых исследований;</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наличие бизнес-плана тактического и/или стратегического развития компании;</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асходы на получение кредита банка, кредитной линии, наработанная положительная кредитная история;</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полученные гарантии в обеспечении обязательств оцениваемой организации (к кредитному договору, к договору поставки товара или продукции по государственным заказам и т.д.);</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подписанные долгосрочные контракты;</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отложенные налоговые активы (ОНА), для организаций их не учитывающих;</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расходы на рекламу, выраженные в эффекте «узнавания на рынке» продукта или фирмы (элемент оценки брэнда, торговой марки затратным методом);</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имиджевые» государственные регистрационные знаки автотранспортных средств;</w:t>
      </w:r>
    </w:p>
    <w:p>
      <w:pPr>
        <w:pStyle w:val="Normal"/>
        <w:spacing w:lineRule="atLeast" w:line="300" w:before="300" w:after="300"/>
        <w:ind w:left="450" w:hanging="0"/>
        <w:jc w:val="both"/>
        <w:rPr>
          <w:rFonts w:ascii="Verdana" w:hAnsi="Verdana" w:cs="Verdana"/>
          <w:color w:val="434343"/>
          <w:sz w:val="18"/>
          <w:szCs w:val="18"/>
          <w:lang w:val="en"/>
        </w:rPr>
      </w:pPr>
      <w:r>
        <w:rPr>
          <w:rFonts w:cs="Verdana" w:ascii="Verdana" w:hAnsi="Verdana"/>
          <w:color w:val="434343"/>
          <w:sz w:val="18"/>
          <w:szCs w:val="18"/>
          <w:lang w:val="en"/>
        </w:rPr>
        <w:t>- иные «скрытые» активы.</w:t>
      </w:r>
    </w:p>
    <w:p>
      <w:pPr>
        <w:pStyle w:val="Normal"/>
        <w:spacing w:lineRule="atLeast" w:line="300" w:before="450" w:after="300"/>
        <w:jc w:val="both"/>
        <w:rPr>
          <w:rFonts w:ascii="Verdana" w:hAnsi="Verdana" w:cs="Verdana"/>
          <w:b/>
          <w:b/>
          <w:bCs/>
          <w:color w:val="434343"/>
          <w:sz w:val="18"/>
          <w:szCs w:val="18"/>
          <w:lang w:val="en"/>
        </w:rPr>
      </w:pPr>
      <w:r>
        <w:rPr>
          <w:rFonts w:cs="Verdana" w:ascii="Verdana" w:hAnsi="Verdana"/>
          <w:b/>
          <w:bCs/>
          <w:color w:val="434343"/>
          <w:sz w:val="18"/>
          <w:szCs w:val="18"/>
          <w:lang w:val="en"/>
        </w:rPr>
        <w:t>Причины появления «скрытых» актив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законодательно предусмотренное единовременное (при приобретении или вводе в эксплуатацию) списание на расходы (себестоимость или внереализационные (операционные) расходы) относительно мелких активов, экономическая сущность которых – долгосрочное использование в процессе производства и/или реализации продукции и постепенное (аналогично амортизации или списанию расходов будущих периодов) списание их на расходы вновь создаваемого продукта (работ, услуг);</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стремление организаций (по экономическим соображениям) к единовременному списанию расходов, которые можно отнести на расходы, учитываемые для исчисления налога на прибыль в данном налоговом периоде, вместо разделения данных расходов на несколько налоговых периодов, по следующим причинам:</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а) усложнение бухгалтерского учет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б) усложнение налогового учет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 наличие экономической выгоды заплатить меньше налога на прибыль в текущем году, нежели в последующих годах;</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г) необходимость уплачивать налог на имущество с остаточной (несписанной) стоимости «скрытых» активов, если они будут числиться в бухгалтерском (налоговом) учете в стоимостной оценк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д) сложность определения и применения критериев разделения некоторых расходов на текущие расходы и расходы, произведенные в текущем периоде, отдача от которых будет не только в текущем периоде, но и в последующих периодах;</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е) сложность, необходимость расходования дополнительных ресурсов (времени, денег, труда) для оформления (в том числе документального) имеющегося (разработанного) актива, который можно использовать в процессе производства и реализации продукции без такого оформлени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ж) нежелание организаций регистрировать (и соответственно отражать в бухгалтерском (налоговом) учете) некоторые разработки, технологии или улучшения, которые могут стать известны конкурентам и быть использованы им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аналогичные причины.</w:t>
      </w:r>
    </w:p>
    <w:p>
      <w:pPr>
        <w:pStyle w:val="Normal"/>
        <w:spacing w:lineRule="atLeast" w:line="300" w:before="300" w:after="300"/>
        <w:jc w:val="both"/>
        <w:rPr/>
      </w:pPr>
      <w:r>
        <w:rPr>
          <w:rFonts w:cs="Verdana" w:ascii="Verdana" w:hAnsi="Verdana"/>
          <w:b/>
          <w:bCs/>
          <w:color w:val="434343"/>
          <w:sz w:val="18"/>
          <w:szCs w:val="18"/>
          <w:lang w:val="en"/>
        </w:rPr>
        <w:t>«Мнимые» активы организации –</w:t>
      </w:r>
      <w:r>
        <w:rPr>
          <w:rFonts w:cs="Verdana" w:ascii="Verdana" w:hAnsi="Verdana"/>
          <w:color w:val="434343"/>
          <w:sz w:val="18"/>
          <w:szCs w:val="18"/>
          <w:lang w:val="en"/>
        </w:rPr>
        <w:t xml:space="preserve"> имущество, права и иные активы, учтенные в бухгалтерском (и/или налоговом учете), отраженные в балансе организации и учитываемые при расчете чистых активов или собственных средств организации, но фактически отсутствующие в организации. Такие активы должны были быть уже списаны, но по каким-либо причинам этого не произошло. Владение мнимыми активами не дает и не даст в обозримом будущем экономических преимуществ, либо экономические выгоды от владения ими несоизмеримо малы и неэффективны по сравнению со стоимостью самого актива. Учет «мнимых» активов - это необоснованное завышение стоимости активов организации над стоимостью активов, которыми организация реально владеет и использует в процессе ведения финансово-хозяйственной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При выявлении «мнимых» активов оценщику необходимо уценить или не брать в расчет некоторые активы организации, которые числятся в бухгалтерском учете (и отражаются в балансе организации), однако, по сути, не являются реальными активами и не подлежат отражению в бухгалтерском учете (должны были быть частично или полностью списаны на финансовый результат в более ранние сроки, чем дата проведения оценки стоимости организации).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ыявленные и оцененные «мнимые» активы в процессе оценки стоимости бизнеса снизят (и/или приведут к необходимости корректировки в сторону уменьшения стоимости отдельных элементов активов или части стоимости отдельных элементов активов организации) величину активов организации, а соответственно приведут к снижению расчетной стоимости чистых активов (или собственных средств) организации, что в свою очередь повлияет на снижение рыночной стоимости организации (действующего бизнеса) в целом.</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Само выявление «мнимых» активов реально не влияет на фактическое положение и финансово-хозяйственное состояние организации, а лишь производит выявление и отражение в бухгалтерском учете уже полученных, но не нашедших своего своевременного отражения в бухгалтерском и/или налоговом учете убытк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тдельные элементы предлагаемой методики используются в практике оценочной деятельности, однако применение принципов выявления и оценки «мнимых» активов позволит более полно и всесторонне подойти к данному вопросу.</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К мнимым активом могут относитьс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списанная дебиторская задолженность, нереальная к получению (взысканию);</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превышение величины уставного (акционерного) капитала (или части), принадлежащего оцениваемой организации над реальной стоимостью дочернего или зависимого обществ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списанная (недосписанная) стоимость основных средств, непригодных к дальнейшему использованию;</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снижение стоимости (уценка) основных средств, временно не используемые в процессе производства (законсервированные основные средств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 избыточные улучшения в основных средствах;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списанная (недосписанная) стоимость нематериальных активов, непригодных к дальнейшему использованию;</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списанная (недосписанная) стоимость расходов будущих периодов, непригодных к дальнейшему использованию;</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пригодные к использованию материалы;</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сознанное искусственное завышение величины первоначальной стоимости основных средств, нематериальных активов и расходов будущих период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завышенная остаточная стоимость основных средств за счет применения различных способов начисления аморт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завышенная остаточная стоимость нематериальных активов за счет применения различных способов начисления аморт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выданные займы учредителю, акционеру;</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тложенные налоговые активы (ОНА), которыми организация не сможет воспользоватьс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ДС по приобретенным ценностям, который никогда не будет возмещен из бюджет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неэффективные (малоэффективные) активы и вложения.</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Причины появления «мнимых» актив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стремление руководства организации искусственно завысить величину активов орган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а) в целях удовлетворения своих организаций требованиям законодательства (закон о банках и банковской деятельности, закон об организации страхового дела в РФ, закон об акционерных обществах и др.) предусмотренная необходимость наличия высокой величины стоимости чистых активов или собственных средств организации (особенно для некоторых типов организаций или видов деятельности, к примеру: кредитные организации; страховые компании; управляющие организации; инвестиционные, брокерские и иные организации, работающие на рынке ценных бумаг или в сфере привлечения и размещения инвестиций; акционерные общества и др.);</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б) в целях привлечения кредитных (инвестиционных) ресурсов организаций, часто использующих привлечение кредитов в кредитных организациях, стремление показать завышенную рентабельность и надежность организации, в т.ч. посредством искусственно завышенной величиной чистых актив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 законодательно (закон об обществах с ограниченной ответственностью, закон об акционерных обществах, закон о потребительской кооперации и др.) предусмотренная необходимость снижения уставного, акционерного капитала, паевого фонда при наличии недостаточной (ниже величины уставного или акционерного капитала) величины стоимости чистых активов или собственных средств организации, а также необходимость ликвидации организации при наличии недостаточной (ниже минимально установленного законодательством размера уставного или акционерного капитала) или отрицательной величины стоимости чистых активов или собственных средств орган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г) предотвращение возникновения негативных налоговых последствий в случае правдивого и своевременного выявления и списания мнимых активов путем переноса выявления и списания (в бухгалтерском и налоговом учете) мнимых активов на более поздний срок (до нескольких лет).</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бухгалтерских или налоговых ошибок в учете орган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а) отсутствие достаточных знаний у главного бухгалтера и руководител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б) отсутствие пристального контроля со стороны руководства организации за появлением (и необходимостью списания) мнимых активов по причине отсутствия законодательно предусмотренного механизма наказания (ощутимого наказания) за неисполнение или ненадлежащее исполнение функций руководства организации по выявлению подобных активо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в) отсутствие достаточного трудового ресурса в организации для своевременного выявления, документального отражения и отражения в бухгалтерском и налоговом учете подобных мнимых активов;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г) отсутствие (документы утеряны или не поступили в организацию) документов по полученным услугам (или материальным ценностям), которые должны были быть включены в себестоимость более раннего периода; в бухгалтерском учете числится выданный аванс, но фактически выданного аванса (дебиторской задолженности) нет;</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аналогичные причины.</w:t>
      </w:r>
    </w:p>
    <w:p>
      <w:pPr>
        <w:pStyle w:val="Normal"/>
        <w:spacing w:lineRule="atLeast" w:line="300" w:before="300" w:after="300"/>
        <w:jc w:val="both"/>
        <w:rPr/>
      </w:pPr>
      <w:r>
        <w:rPr>
          <w:rFonts w:cs="Verdana" w:ascii="Verdana" w:hAnsi="Verdana"/>
          <w:b/>
          <w:bCs/>
          <w:color w:val="434343"/>
          <w:sz w:val="18"/>
          <w:szCs w:val="18"/>
          <w:lang w:val="en"/>
        </w:rPr>
        <w:t>«Скрытые» обязательства организации –</w:t>
      </w:r>
      <w:r>
        <w:rPr>
          <w:rFonts w:cs="Verdana" w:ascii="Verdana" w:hAnsi="Verdana"/>
          <w:color w:val="434343"/>
          <w:sz w:val="18"/>
          <w:szCs w:val="18"/>
          <w:lang w:val="en"/>
        </w:rPr>
        <w:t xml:space="preserve"> заемная, кредитная и иная кредиторская задолженность организации перед бюджетом, внебюджетными фондами, физическими и/или юридическими лицами, которая фактически имеется у организации, но не отражена в балансе в стоимостной оценке, а также не учтена при расчете чистых активов или собственных средств организации (не учтена или не подлежат бухгалтерскому учету в соответствии с законодательством), наличие которой привело или приведет в обозримом будущем к необходимости погасить кредиторскую задолженность посредством передачи (отдачи, перехода прав собственности или иного отчуждения) имущества, активов, принадлежащих организации. Отсутствие учета «скрытых» обязательств - это занижение величины обязательств организации над обязательствами, которые реально возникли и подлежат гашению в процессе ведения финансово-хозяйственной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Оценка «скрытых» обязательств организации базируется на выявлении кредиторской задолженности, которую организация должна будет погасить в обозримом будущем, однако эта задолженность (полностью или частично) не учтена в бухгалтерском учете и не отражена в отчетности.</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К «скрытым» обязательствам могут относитьс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бязанность осуществлять постоянное расходование ресурсов (или денежных средств) без получения адекватной пользы, выгоды.</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бязанность осуществлять постоянное расходование ресурсов (или денежных средств), направленное на социальные ли благотворительные цел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предусмотренных существенных штрафных санкций в договорах (при условии досрочного расторжения этих договоров), которые организация желает расторгнуть в ближайшее врем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договорных отношений на поставку материально-прозводственных запасов, услуг, аренды и т.д. поценам, превышающим среднее значение на рынк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потребленных ресурсов (затрат организации), срок отражения в бухгалтерском учете или начисления которых еще не наступил в соответствии с условиями договора, правилами бухгалтерского учета и т.д.;</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статуса памятника культуры у основных средств, которыми владеет или пользуется организаци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тложенные налоговые обязательства (ОНО), для организаций их не учитывающих;</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выданные гарантии или поручительства в обеспечении исполнения обязательств по собственным обязательствам и по обязательствам третьих лиц (к кредитному договору, к договору поставки товара и т.д.);</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бязанность погашения обязательств отдельных категорий дочерних или зависимых обще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 наличие ненужного, неэффективного имущества, имущественных прав (имущество не приносит, не может и не будет приносить в обозримом будущем экономических или иных выгод), освобождение от обременения владения которым приведет к дополнительным расходам, которые должен понести собственник;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скрытые» обязательства.</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Причины появления «скрытых» обязатель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законодательно предусмотренной обязанности нести определенные расходы (с целью соблюдения экологической или общественной безопасности (уничтожение химических или ядерных отходов); по содержанию определенных объектов в надлежащем виде (объекты внешнего благоустройства; памятники культуры); по выплате определенных бессрочных обязательств (выплата пенсии по инвалидности сотрудника и т.д.)), которые не учитываются по стандартам бухгалтерского учет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договоров, по которым начисление обязательств происходит с большими временными перерывами, однако часть обязательств фактически уже возникло, но не отражено в бухгалтерском учете (к примеру: начисление процентов по долговым договорам, арендных платежей по арендным договорам может происходить один раз в год (31 декабря), фактическое пользование заемными средствами или арендованным имуществом фактически (в определенной части) уже осуществлено, но начисление обязательств в бухгалтерском учете не произведено);</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фактов нарушение договорных обязательств, за которые предусмотрено начисление штрафов или пени (вероятность начисления штрафов или пени, в т.ч. через судебную систему, достаточно высока), однако штрафы и пени в бухгалтерском учете не начислены;</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фактов нарушения налогового законодательства, недоначисление налогов и сборов, что с высокой долей вероятности может привести к доначислению налогов, штрафов и пени, в т.ч. через судебную систему, однако на момент анализа и оценки эти обязательства (потенциальные обязательства) не отражены в бухгалтерском учет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аналогичные причины.</w:t>
      </w:r>
    </w:p>
    <w:p>
      <w:pPr>
        <w:pStyle w:val="Normal"/>
        <w:spacing w:lineRule="atLeast" w:line="300" w:before="300" w:after="300"/>
        <w:jc w:val="both"/>
        <w:rPr/>
      </w:pPr>
      <w:r>
        <w:rPr>
          <w:rFonts w:cs="Verdana" w:ascii="Verdana" w:hAnsi="Verdana"/>
          <w:b/>
          <w:bCs/>
          <w:color w:val="434343"/>
          <w:sz w:val="18"/>
          <w:szCs w:val="18"/>
          <w:lang w:val="en"/>
        </w:rPr>
        <w:t>«Мнимые» обязательства организации -</w:t>
      </w:r>
      <w:r>
        <w:rPr>
          <w:rFonts w:cs="Verdana" w:ascii="Verdana" w:hAnsi="Verdana"/>
          <w:color w:val="434343"/>
          <w:sz w:val="18"/>
          <w:szCs w:val="18"/>
          <w:lang w:val="en"/>
        </w:rPr>
        <w:t xml:space="preserve"> заемная, кредитная и иная кредиторская задолженность организации перед бюджетом, внебюджетными фондами, физическими и/или юридическими лицами, учтенная в бухгалтерском (и/или налоговом учете), отраженная в балансе организации и учитываемая при расчете чистых активов или собственных средств организации, но фактически отсутствующая в организации. Такие обязательства должны были быть уже погашены или списаны, но по каким-либо причинам этого не произошло. Наличие «мнимых» обязательств не приведет к необходимости погашать кредиторскую задолженность посредством передачи (отдачи, перехода прав собственности или иного отчуждения) имущества, активов, принадлежащих организации. Учет «мнимых» обязательств - это завышение величины обязательств организации над обязательствами, которые реально возникли и подлежат гашению в процессе ведения финансово-хозяйственной деятельност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ыявленные «мнимые» обязательства в процессе оценки стоимости организации снизят (и/или приведут к необходимости корректировки в сторону уменьшения отдельных элементов обязательств организации) величину обязательств организации, а соответственно приведут к увеличению расчетной стоимости чистых активов или собственных средств организации, что в свою очередь повлияет на увеличение рыночной стоимости организации (действующего бизнеса) в целом.</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ыявление «мнимых» обязательств базируется на выявлении отраженных в бухгалтерском учете обязательств, которые по своей экономической сути обязательствами не являются и не подлежат гашению в общеустановленном порядке.</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К «мнимым» обязательствам могут относиться:</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займы, полученные от владельцев (совладельцев) юридического лица;</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кредиторская задолженность с истекшим сроком давности, кредиторская задолженность перед обанкротившимся кредитором;</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учтенное отложенное налоговое обязательство (ОНО), которое не будет учтено в обозримой перспективе в качестве увеличения текущего налога на прибыль;</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xml:space="preserve">- резервы под обесценение различных активов, резервы предстоящих расходов </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мнимые» обязательства.</w:t>
      </w:r>
    </w:p>
    <w:p>
      <w:pPr>
        <w:pStyle w:val="Normal"/>
        <w:spacing w:lineRule="atLeast" w:line="300" w:before="300" w:after="300"/>
        <w:jc w:val="both"/>
        <w:rPr>
          <w:rFonts w:ascii="Verdana" w:hAnsi="Verdana" w:cs="Verdana"/>
          <w:b/>
          <w:b/>
          <w:bCs/>
          <w:color w:val="434343"/>
          <w:sz w:val="18"/>
          <w:szCs w:val="18"/>
          <w:lang w:val="en"/>
        </w:rPr>
      </w:pPr>
      <w:r>
        <w:rPr>
          <w:rFonts w:cs="Verdana" w:ascii="Verdana" w:hAnsi="Verdana"/>
          <w:b/>
          <w:bCs/>
          <w:color w:val="434343"/>
          <w:sz w:val="18"/>
          <w:szCs w:val="18"/>
          <w:lang w:val="en"/>
        </w:rPr>
        <w:t>Причины появления «мнимых» обязатель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отсутствие жесткого контроля (со стороны государства и контрольно-ревизионных органов организации) за необходимостью списания кредиторской задолженности, нереальной к взысканию;</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ежелание руководства общества производить списание нереальной к взысканию кредиторской задолженности по причине того, что возникнет дополнительная обязанность по налогу на прибыль (списанная кредиторская задолженность является дополнительным объектом налогообложения по налогу на прибыль), которую необходимо будет выплатить в текущем режиме;</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наличие бухгалтерских или налоговых ошибок в учете организации;</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 иные аналогичные причины.</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Таким образом, автором показаны и подробно указаны причины появления и актуальность выявления «скрытых» и «мнимых» активов и обязательств.</w:t>
      </w:r>
    </w:p>
    <w:p>
      <w:pPr>
        <w:pStyle w:val="Normal"/>
        <w:spacing w:lineRule="atLeast" w:line="300" w:before="300" w:after="300"/>
        <w:jc w:val="both"/>
        <w:rPr>
          <w:rFonts w:ascii="Verdana" w:hAnsi="Verdana" w:cs="Verdana"/>
          <w:color w:val="434343"/>
          <w:sz w:val="18"/>
          <w:szCs w:val="18"/>
          <w:lang w:val="en"/>
        </w:rPr>
      </w:pPr>
      <w:r>
        <w:rPr>
          <w:rFonts w:cs="Verdana" w:ascii="Verdana" w:hAnsi="Verdana"/>
          <w:color w:val="434343"/>
          <w:sz w:val="18"/>
          <w:szCs w:val="18"/>
          <w:lang w:val="en"/>
        </w:rPr>
        <w:t>Выявление, оценка и отражение в учете и финансовой отчетности вышеуказанных элементов позволит более точно отражать финансовое состояние, более грамотно и взвешенно принимать управленческие решения и т.д.</w:t>
      </w:r>
    </w:p>
    <w:p>
      <w:pPr>
        <w:pStyle w:val="Normal"/>
        <w:spacing w:lineRule="atLeast" w:line="300" w:before="0" w:after="240"/>
        <w:rPr>
          <w:rFonts w:ascii="Verdana" w:hAnsi="Verdana" w:cs="Verdana"/>
          <w:color w:val="434343"/>
          <w:sz w:val="18"/>
          <w:szCs w:val="18"/>
          <w:lang w:val="en"/>
        </w:rPr>
      </w:pPr>
      <w:r>
        <w:rPr>
          <w:rFonts w:cs="Verdana" w:ascii="Verdana" w:hAnsi="Verdana"/>
          <w:color w:val="434343"/>
          <w:sz w:val="18"/>
          <w:szCs w:val="18"/>
          <w:lang w:val="en"/>
        </w:rPr>
      </w:r>
    </w:p>
    <w:p>
      <w:pPr>
        <w:pStyle w:val="Normal"/>
        <w:rPr>
          <w:rFonts w:ascii="Verdana" w:hAnsi="Verdana" w:cs="Verdana"/>
          <w:color w:val="434343"/>
          <w:sz w:val="18"/>
          <w:szCs w:val="18"/>
          <w:lang w:val="en"/>
        </w:rPr>
      </w:pPr>
      <w:r>
        <w:rPr>
          <w:rFonts w:cs="Verdana" w:ascii="Verdana" w:hAnsi="Verdana"/>
          <w:color w:val="434343"/>
          <w:sz w:val="18"/>
          <w:szCs w:val="18"/>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u/business/article/article_1766.html?effort=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1:00Z</dcterms:created>
  <dc:creator>Admin</dc:creator>
  <dc:description/>
  <cp:keywords/>
  <dc:language>en-US</dc:language>
  <cp:lastModifiedBy>ООО "ИКСистемс"</cp:lastModifiedBy>
  <dcterms:modified xsi:type="dcterms:W3CDTF">2012-03-02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