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yellow"/>
        </w:rPr>
        <w:t>Сафронова Е.Г., Щепотьев А.В. Квалификация эксперта, участвующего в судебном разбирательстве.// А</w:t>
      </w:r>
      <w:r>
        <w:rPr>
          <w:color w:val="000000"/>
          <w:spacing w:val="1"/>
          <w:sz w:val="22"/>
          <w:szCs w:val="22"/>
          <w:highlight w:val="yellow"/>
        </w:rPr>
        <w:t xml:space="preserve">ктуальные  проблемы  юридической  экспертологии на современном этапе: Сборник материалов </w:t>
      </w:r>
      <w:r>
        <w:rPr>
          <w:color w:val="000000"/>
          <w:spacing w:val="2"/>
          <w:sz w:val="22"/>
          <w:szCs w:val="22"/>
          <w:highlight w:val="yellow"/>
        </w:rPr>
        <w:t xml:space="preserve">пятой  заочной международной </w:t>
      </w:r>
      <w:r>
        <w:rPr>
          <w:color w:val="000000"/>
          <w:spacing w:val="1"/>
          <w:sz w:val="22"/>
          <w:szCs w:val="22"/>
          <w:highlight w:val="yellow"/>
        </w:rPr>
        <w:t>научно-практической   конференции    «Актуальные  проблемы  юридической  экспертологии на современном этапе», состоявшейся 22 февраля 2010 года (Россия, г.Красноярск) / Под ред. А.Н. Попова. – Красноярск, 2010 - 142 с.; с. 118- 123.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валификация эксперта, участвующего в судебном разбирательстве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сть использовать результаты экспертиз в гражданском, арбитражном или третейском судебном процессе предусмотрена в различных правовых документ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экспертизы в арбитражном суде предусмотрен в ст. 55, 82-87 АП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гражданском процессе рассмотрения дела вопросов, требующих специальных знаний в различных областях науки, техники, искусства, ремесла, суд назначает экспертизу. В гражданском судебном производстве порядок проведения экспертизы регламентируется ст. 79-87 ГП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процессе назначение эксперта и порядок проведения экспертиз регламентируется ст. 57, 70, 80, гл. 27 УП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орма о назначении и проведении экспертизы в третейских судах прописана в ст. 29 Федерального закона от 24.07.02г. "О третейских судах в Российской Федерации" № 102-ФЗ ". Аналогичная норма прописана в ст. 26 Закона РФ от 07.07.93 г. "О международном коммерческом арбитраже" № 5338-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, состоит в организации и производстве судебной экспертизы (ст. 1 ФЗ от 31 мая 2001 г. N 73-ФЗ "О государственной судебно-экспертной деятельности в РФ"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кспертная (негосударственная) организация может быть как коммерческой (аудиторская, консалтинговая, строительная или иная специализированная организация), так и некоммерческая организация, одним из видов уставной деятельности которой предусмотрено проведение экспертиз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эксперта (нескольких экспертов) в документе о назначении экспертизы, как правило, указывается и наименование организации, в которой должна быть произведена экспертиз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оведения экспертиз являются Конституция Российской Федерации, Федеральный закон от 31 мая 2001 г. N 73-ФЗ "О государственной судебно-экспертной деятельности в РФ", Гражданский процессуальный кодекс Российской Федерации, Арбитражный процессуальный кодекс Российской Федерации, Уголовно-процессуальный кодекс Российской Федерации, Кодекс Российской Федерации об административных правонарушениях, Таможенный кодекс Российской Федерации, Налоговый кодекс Российской Федерации, законодательство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кспертом в суде является лицо, обладающее специальными знаниями по касающимся рассматриваемого дела вопросам и назначенное судом для дачи соответствующего заключения. Обычно экспертиза назначается по вопросам в различных област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ус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ес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зависимости от характера проводимой экспертизы, вида судебного разбирательства и других факторов, проведение экспертизы может быть поруче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ебно-экспертному учрежд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кольким экспер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отсутствуют прямо предусмотренные требования к экспертным организациям, экспертах (их квалификации). Только в Федеральном законе от 31 мая 2001 г. N 73-ФЗ «О государственной судебно-экспертной деятельности в РФ» предусмотрены требования, предъявляемые к экспертам, работающим в государственных судебно-экспертных учрежд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же нормативных документах, регламентирующих порядок проведения экспертизы в судебном производстве, четких требований к экспертным организациям, экспертам (и их квалификации) 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требований, предъявляемых к эксперту – независимость, т.е. отсутствие личной заинтересованности в результате проведенной экспертиз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оворя о квалификации государственного судебного эксперта, следует отметить, что «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» (ст. 12, 13 Федерального закона от 31 мая 2001 г. N 73-ФЗ «О государственной судебно-экспертной деятельности в РФ»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ействующем законодательстве, регулирующем квалификацию судебных экспертов, в настоящее время применяется ряд докум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ФСКН РФ от 28.12.2006 N 440 "Об утверждении Положений об организации обучения экспертов экспертно-криминалистических подразделений органов по контролю за оборотом наркотических средств и психотропных веществ, об Экспертно-квалификационной комиссии Федеральной службы Российской Федерации по контролю за оборотом наркотиков, о порядке аттестации экспертов экспертно-криминалистических подразделений органов по контролю за оборотом наркотических средств и психотропных веществ на право самостоятельного производства судебных экспертиз и пересмотра уровня их профессиональной подготовки" (Зарегистрировано в Минюсте РФ 12.03.2007 N 9097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ра обороны РФ от 31.10.2007 N 461 "О Порядке определения уровня профессиональной подготовки экспертов и аттестации их на право самостоятельного производства судебных экспертиз" (Зарегистрировано в Минюсте РФ 30.11.2007 N 10592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юста РФ от 12.07.2007 N 142 "Об утверждении Положения об аттестации государственных экспертов государственных судебно-экспертных учреждений Министерства юстиции Российской Федерации" (Зарегистрировано в Минюсте РФ 23.07.2007 N 9868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ВД РФ от 14.01.2005 N 21 "Об аттестации экспертов на право самостоятельного производства судебных экспертиз и о порядке пересмотра уровня их профессиональной подготовки" (вместе с "Положением об аттестации экспертов на право самостоятельного производства судебных экспертиз и о порядке пересмотра уровня их профессиональной подготовки", "Положением о Центральной экспертно-квалификационной комиссии Министерства внутренних дел Российской Федерации") (Зарегистрировано в Минюсте РФ 01.03.2005 N 6368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ЧС РФ от 09.06.2006 N 351 "Об утверждении Положения о порядке проведения аттестации сотрудников и работников судебно-экспертных учреждений и экспертных подразделений федеральной противопожарной службы на право самостоятельного производства судебных экспертиз" (Зарегистрировано в Минюсте РФ 15.09.2006 N 8278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ГТК РФ от 07.06.2004 N 646 "Об утверждении Положения об аттестации экспертов" (Зарегистрировано в Минюсте РФ 30.06.2004 N 5879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нормативных документах четких требований, предъявляемых к квалификации экспертов, участвующих в судебных процессах, не указано. Однако исходя из принципов действующего российского законодательства авторы усматривают возможность применения принципов аналогии закона, аналогии права (ст. 6 ГК РФ). Исходя из этого, для анализа квалификации эксперта, привлекаемого в судебное разбирательство, можно использовать различные нормативные документы, регулирующие квалификацию экспертов в различных сферах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 например, согласно п. 9-11 Приказа Минрегиона РФ от 13.04.2009 N 133 "Об аттестации государственных экспертов" (вместе с "Положением о порядке аттестации государственных экспертов") (Зарегистрировано в Минюсте РФ 12.05.2009 N 13906)  «Квалификационными требованиями, предъявляемыми к государственным экспертам,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 в установленной сфере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наличие стажа работы…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обходимого объема знаний …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экспертом может быть работник органа исполнительной власти или учреждения, уполномоченных на проведение государственной экспертизы, имеющий не менее чем 5-летний стаж работы в сферах профессиональной деятельности, дающих практические навыки, соответствующие сфере деятельности государственного эксперта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огласно Постановления Правительства РФ от 05.03.2009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«Основными требованиями и условиями для проведения аккредитации независимых экспертов являются… для физических лиц - наличие высшего профессионального образования и стажа работы по специальности не менее 5 лет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экономразвития РФ от 29.09.2006 N 303 "Об утверждении Положения о порядке проведения экспертизы отчета об оценке ценных бумаг, требованиях и порядке выбора саморегулируемой организации оценщиков, осуществляющей проведение экспертизы" (Зарегистрировано в Минюсте РФ 31.10.2006 N 8427) указано, что «Проведение экспертизы отчета об оценке осуществляется саморегулируемыми организациями оценщиков, удовлетворяющими следующим требованиям:…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труктурном подразделении, осуществляющем функции по проведению экспертизы отчетов об оценке, лиц, удовлетворяющих следующим требова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иплома государственного образца, подтверждающего, что лицо прошло подготовку по основным или дополнительным профессиональным образовательным программам высшего профессионального образования в области оценоч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работы в оценочной деятельности не менее пяти л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 менее десяти подписанных отчетов об оценке бизнеса или ценных бумаг, по которым не было постановлений суда о признании их недействительным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транса РФ N 124, Минюста РФ N 315, МВД РФ N 817, Минздравсоцразвития РФ N 714 от 17.10.2006 "Об утверждении Условий и порядка профессиональной аттестации экспертов-техников, осуществляющих независимую техническую экспертизу транспортных средств, в том числе требований к экспертам-техникам" (Зарегистрировано в Минюсте РФ 17.11.2006 N 8499) указано, что «К профессиональной аттестации допуск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ы с высшим образованием, имеющие опыт работы не менее 1 года в области экспертизы транспортных средств по установлению наличия, причин и характера технических повреждений транспортного средства, а также технологии, объема и стоимости его ремонта и выполнившие не менее 5 заключений (отчетов) в указанн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ые лица, имеющие высшее образование и прошедшие специальную подготовку по образовательным программам профессиональной переподготовки и повышения квалификации экспертов-техник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емо квалификации эксперта, как мы уже отмечали, четких критериев нет, однако анализ законодательства позволяет сделать выводы. Квалификация эксперта должна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 (среднее специальное образование допускается как исключени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1-5 л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изированной подготовки по конкретному виду экспертной специальности (на примере государственных судебных эксперт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ируя достаточно широкий «коридор» наличия стажа работы по соответствующей квалификации (от 1 до 5 лет), авторы предлагают использовать более конкретное значение, которое используется в различных законах, регулирующих отдельные виды деятельности, выполнение которых возможно при наличии определенного опыта (стажа деятельности). Так например, согласно ст. 11 Федеральный закон от 30.12.2008 N 307-ФЗ "Об аудиторской деятельности" «Квалификационный аттестат аудитора выдается при условии, что лицо, претендующее на его получение … имеет ко дню объявления результатов квалификационного экзамена стаж работы, связанной с осуществлением аудиторской деятельности либо ведением бухгалтерского учета и составлением бухгалтерской (финансовой) отчетности, не менее трех лет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2 "Основы законодательства Российской Федерации о нотариате" (утв. ВС РФ 11.02.1993 N 4462-1) «Срок стажировки для лиц, имеющих стаж работы по юридической специальности не менее трех лет, может быть сокращен…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9 Федерального закона от 31.05.2002 N 63-ФЗ "Об адвокатской деятельности и адвокатуре в Российской Федерации" «Указанное лицо также должно иметь стаж работы по юридической специальности не менее двух лет либо пройти стажировку в адвокатском образовании…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. 2 ст. 20 Федеральный закон от 26.10.2002 N 127-ФЗ "О несостоятельности (банкротстве)" говорится, что «Саморегулируемая организация арбитражных управляющих устанавливает следующие обязательные условия членства в этой организации… -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…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вопроса наличие специализированной подготовки по конкретному виду экспертной специальности, авторы отмечают следующие: в действующем законодательстве (за исключением деятельности государственных судебных экспертов) наличие специализированной подготовки по конкретному виду экспертной специальности не предусматривается, что говорит об отсутствии жестких критериев по данному вопрос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вышеизложенного, авторы статьи приходят к выводу, что в качестве экспертов (за исключением государственных экспертиз, по которым имеются четкие квалификационные требования) суды (уголовные, арбитражные, гражданские, третейские) могут рассматривать физических лиц, </w:t>
      </w:r>
      <w:r>
        <w:rPr>
          <w:b/>
          <w:sz w:val="28"/>
          <w:szCs w:val="28"/>
        </w:rPr>
        <w:t>соответствующих следующим требова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личие высшего образования по соответствующему профилю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ж работы по специальности от 2х лет (вполне разумным может быть минимальный порог – 3 года стажа по специальности)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личие специализированной подготовки по экспертной деятельности (условие желательное, но не обязательн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ее законодательства в сфере судебной экспертизы может привнести изменения в вышеуказанные критерии, однако до изменения норм права при отборе кандидатуры эксперта, привлекаемого в судебное разбирательство, вполне обоснованно можно опираться на вышеуказанные квалификационные требования экспе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ула, 2010 г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Щепотьев Александр Викторович, кандидат экономических наук, генеральный директор, аудитор, оценщик ООО Консалтинговая группа «Новая Парадигма», по совместительству доцент НОО ВПО НП «Тульский институт экономики и информатики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color w:val="000000"/>
          <w:kern w:val="2"/>
          <w:sz w:val="28"/>
          <w:szCs w:val="28"/>
        </w:rPr>
        <w:t xml:space="preserve">Сафронова Екатерина Геннадьевна, </w:t>
      </w:r>
      <w:r>
        <w:rPr>
          <w:color w:val="000000"/>
          <w:sz w:val="28"/>
          <w:szCs w:val="28"/>
        </w:rPr>
        <w:t>оценщик аудиторско-консалтинговой группы «АУДИТ-Партнер», эксперт СМА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2:00Z</dcterms:created>
  <dc:creator>Александр</dc:creator>
  <dc:description/>
  <cp:keywords/>
  <dc:language>en-US</dc:language>
  <cp:lastModifiedBy>ООО "ИКСистемс"</cp:lastModifiedBy>
  <dcterms:modified xsi:type="dcterms:W3CDTF">2012-03-02T0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