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highlight w:val="yellow"/>
        </w:rPr>
      </w:pPr>
      <w:r>
        <w:rPr>
          <w:highlight w:val="yellow"/>
        </w:rPr>
        <w:t>Щепотьев А.В. Особенности исчисления отложенных налоговых активов и отложенных налоговых обязательств при оценке стоимости организации.//Соломоново решение: финансово-правовой вестник. 2006. - № 3. - с. 54-55.</w:t>
      </w:r>
    </w:p>
    <w:p>
      <w:pPr>
        <w:pStyle w:val="ConsPlusNormal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и исчисления отложенных налоговых активов и отложенных налоговых обязательств при оценке стоимости организаци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риказа Минфина РФ от 19.11.2002 № 114Н «Об утверждении положения по бухгалтерскому учету «Учет расчетов по налогу на прибыль» ПБУ 18/02» (зарегистрировано в Минюсте РФ 31.12.2002 № 4090) юридические лица, осуществляющие коммерческую деятельность и уплачивающие налог на прибыль, обязаны исчислять и учитывать в бухгалтерском (и налоговом) учете отложенные налоговые активы и отложенные налоговые обязательств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ПБУ 18/02  под </w:t>
      </w:r>
      <w:r>
        <w:rPr>
          <w:rFonts w:cs="Times New Roman" w:ascii="Times New Roman" w:hAnsi="Times New Roman"/>
          <w:b/>
          <w:sz w:val="28"/>
          <w:szCs w:val="28"/>
        </w:rPr>
        <w:t>отложенным налоговым активом</w:t>
      </w:r>
      <w:r>
        <w:rPr>
          <w:rFonts w:cs="Times New Roman" w:ascii="Times New Roman" w:hAnsi="Times New Roman"/>
          <w:sz w:val="28"/>
          <w:szCs w:val="28"/>
        </w:rPr>
        <w:t xml:space="preserve"> (ОНА) понимается та часть отложенного налога на прибыль, которая должна привести к </w:t>
      </w:r>
      <w:r>
        <w:rPr>
          <w:rFonts w:cs="Times New Roman" w:ascii="Times New Roman" w:hAnsi="Times New Roman"/>
          <w:sz w:val="28"/>
          <w:szCs w:val="28"/>
          <w:u w:val="single"/>
        </w:rPr>
        <w:t>уменьшению</w:t>
      </w:r>
      <w:r>
        <w:rPr>
          <w:rFonts w:cs="Times New Roman" w:ascii="Times New Roman" w:hAnsi="Times New Roman"/>
          <w:sz w:val="28"/>
          <w:szCs w:val="28"/>
        </w:rPr>
        <w:t xml:space="preserve"> налога на прибыль, подлежащего уплате в бюджет в следующем за отчетным или в последующих отчетных периодах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БУ 18/02  под</w:t>
      </w:r>
      <w:r>
        <w:rPr>
          <w:rFonts w:cs="Times New Roman" w:ascii="Times New Roman" w:hAnsi="Times New Roman"/>
          <w:b/>
          <w:sz w:val="28"/>
          <w:szCs w:val="28"/>
        </w:rPr>
        <w:t xml:space="preserve"> отложенным налоговым обязательством</w:t>
      </w:r>
      <w:r>
        <w:rPr>
          <w:rFonts w:cs="Times New Roman" w:ascii="Times New Roman" w:hAnsi="Times New Roman"/>
          <w:sz w:val="28"/>
          <w:szCs w:val="28"/>
        </w:rPr>
        <w:t xml:space="preserve"> (ОНО) понимается та часть отложенного налога на прибыль, которая должна привести к </w:t>
      </w:r>
      <w:r>
        <w:rPr>
          <w:rFonts w:cs="Times New Roman" w:ascii="Times New Roman" w:hAnsi="Times New Roman"/>
          <w:sz w:val="28"/>
          <w:szCs w:val="28"/>
          <w:u w:val="single"/>
        </w:rPr>
        <w:t>увеличению</w:t>
      </w:r>
      <w:r>
        <w:rPr>
          <w:rFonts w:cs="Times New Roman" w:ascii="Times New Roman" w:hAnsi="Times New Roman"/>
          <w:sz w:val="28"/>
          <w:szCs w:val="28"/>
        </w:rPr>
        <w:t xml:space="preserve"> налога на прибыль, подлежащего уплате в бюджет в следующем за отчетным или в последующих отчетных периодах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ой появления отложенных налоговых активов и отложенных налоговых обязательств являются временное (в отчетном налоговом периоде и в последующих налоговых периодах) расхождение исчисления финансового результата, исчисленного по правилам бухгалтерского учета, и финансового результата, исчисленного в соответствии с налоговым законодательством (гл. 25 НК РФ)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тдельных организаций величина ОНО (сч. 77) и ОНА (сч. 09) может быть незначительной, однако для некоторых организаций размер ОНА и ОНО может составлять 5% и более от величины валюты баланса организации, что по аудиторским стандартам и принципам бухгалтерского учета может являться существенным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ко ПБУ 18/02 не распространяется на кредитные, страховые организаций и бюджетные учреждения, может не применяться субъектами малого предпринимательств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кредитные организации (банки и небанковские кредитные организации), страховые организации (коммерческие страховые компании и некоммерческие общества взаимного страхования), все бюджетные учреждения (в т.ч. осуществляющие коммерческую деятельность) и субъекты малого предпринимательства не исчисляют и не ведут учета отложенных налоговых активов и отложенных налоговых обязательств. Следует отметить, что отдельные организации, обязанные вести учет ОНА и ОНО, в нарушение законодательства не осуществляют этого либо в бухгалтерском учете ОНА и ОНО отражены не в полной мере. Причинами этого могут быть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компетентность главного бухгалтера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достаточного кадрового состава бухгалтери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всестороннего контроля со стороны государственных контролирующих органов и отсутствие прямо предусмотренной ответственности за несоблюдение ПБУ 18/02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утствие в бухгалтерском и налоговом учете отложенных налоговых активов и отложенных налоговых обязательств не означает для вышеназванных организаций, что отложенные налоговые активы и обязательства, по своей экономической сути, отсутствуют фактически.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финансового анализа, оценке структуры баланса (структуры активов и обязательств организации) организации, которая не ведет учет отложенных налоговых активов и отложенных налоговых обязательств,  необходимо расчетным путем произвести условную корректировку активов и обязательств на предполагаемую величину отложенных налоговых активов и отложенных налоговых обязательств. Если ОНА и ОНО не являются существенными для данной организации, то их можно игнорировать. Если же, по предварительной оценке, ОНО и ОНА для данной организации будут иметь существенное значение, то необходимо произвести корректировки в финансовую отчетность (для проведения финансового анализа, оценки стоимости организации и т.д.), данная скорректированная отчетность не будет достоверной для контролирующих органов, однако позволит более точно увидеть и проанализировать финансовое состояние оцениваемого субъекта. Такая скорректированная финансовая отчетность может быть принята контрагентами (покупателями, поставщиками, кредитующим банком) при рассмотрении возможности сотрудничества; скорректированная отчетность (на величину не отраженных в бухгалтерском учете ОНО и ОНА) может быть учтена профессиональным оценщиком при осуществлении оценки стоимости действующего бизнеса (организации)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360"/>
        <w:ind w:firstLine="540"/>
        <w:jc w:val="both"/>
        <w:rPr>
          <w:b/>
          <w:b/>
          <w:sz w:val="28"/>
        </w:rPr>
      </w:pPr>
      <w:r>
        <w:rPr>
          <w:b/>
          <w:sz w:val="28"/>
        </w:rPr>
        <w:t>Библиографический список: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</w:rPr>
      </w:pPr>
      <w:r>
        <w:rPr>
          <w:sz w:val="28"/>
        </w:rPr>
        <w:t xml:space="preserve">Валадайцев С.В. Оценка бизнеса и управление стоимостью предприятия: учебное пособие для ВУЗов. М.: Юнити-Дана, 2001. – 720 с. 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</w:rPr>
      </w:pPr>
      <w:r>
        <w:rPr>
          <w:sz w:val="28"/>
        </w:rPr>
        <w:t xml:space="preserve">Валадайцев С.В. Оценка бизнеса и инноваций. - М. Филинъ, 1997. – 336 с. 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</w:rPr>
      </w:pPr>
      <w:r>
        <w:rPr>
          <w:sz w:val="28"/>
        </w:rPr>
        <w:t>Оценка интеллектуальной собственности: учебное пособие. Под редакцией Смирнова С.А. М.: Финансы и статистика, 2002. – 352 с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</w:rPr>
      </w:pPr>
      <w:r>
        <w:rPr>
          <w:sz w:val="28"/>
        </w:rPr>
        <w:t>Оценка недвижимости: учебник. Под редакцией Грязновой А.Г. М.: Финансы и статистика, 2002. – 296 с.</w:t>
      </w:r>
    </w:p>
    <w:p>
      <w:pPr>
        <w:pStyle w:val="Normal1"/>
        <w:spacing w:lineRule="auto" w:line="360"/>
        <w:ind w:left="2832" w:hanging="0"/>
        <w:jc w:val="right"/>
        <w:rPr>
          <w:sz w:val="28"/>
        </w:rPr>
      </w:pPr>
      <w:r>
        <w:rPr>
          <w:sz w:val="28"/>
        </w:rPr>
        <w:t>К.э.н. Щепотьев А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45"/>
        </w:tabs>
        <w:ind w:left="1545" w:hanging="1005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11:01:00Z</dcterms:created>
  <dc:creator>sav</dc:creator>
  <dc:description/>
  <cp:keywords/>
  <dc:language>en-US</dc:language>
  <cp:lastModifiedBy>Admin</cp:lastModifiedBy>
  <dcterms:modified xsi:type="dcterms:W3CDTF">2011-06-29T10:27:00Z</dcterms:modified>
  <cp:revision>15</cp:revision>
  <dc:subject/>
  <dc:title/>
</cp:coreProperties>
</file>