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987425</wp:posOffset>
                  </wp:positionH>
                  <wp:positionV relativeFrom="paragraph">
                    <wp:posOffset>-911860</wp:posOffset>
                  </wp:positionV>
                  <wp:extent cx="1371600" cy="220345"/>
                  <wp:effectExtent l="635" t="0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220320"/>
                          </a:xfrm>
                          <a:prstGeom prst="wedgeRectCallout">
                            <a:avLst>
                              <a:gd name="adj1" fmla="val -34305"/>
                              <a:gd name="adj2" fmla="val -3888"/>
                            </a:avLst>
                          </a:prstGeom>
                          <a:solidFill>
                            <a:srgbClr val="8709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Банк материал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870974" stroked="f" o:allowincell="f" style="position:absolute;margin-left:-77.75pt;margin-top:-71.8pt;width:107.95pt;height:17.3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Банк материал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78f68b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2070</wp:posOffset>
                </wp:positionH>
                <wp:positionV relativeFrom="paragraph">
                  <wp:posOffset>-454660</wp:posOffset>
                </wp:positionV>
                <wp:extent cx="19875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-35.8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-45466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35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StyleHeading622ptNotBoldRightCustomColorRGB77"/>
        <w:rPr/>
      </w:pPr>
      <w:r>
        <w:rPr/>
        <w:t>Кондитерский рынок</w:t>
      </w:r>
    </w:p>
    <w:p>
      <w:pPr>
        <w:pStyle w:val="StyleStyleHeading622ptNotBoldRightCustomColorRGB77"/>
        <w:rPr>
          <w:b/>
          <w:b/>
        </w:rPr>
      </w:pPr>
      <w:r>
        <w:rPr/>
        <w:t>Февраль 2007</w:t>
      </w:r>
    </w:p>
    <w:p>
      <w:pPr>
        <w:pStyle w:val="Style14ptRight"/>
        <w:rPr>
          <w:b/>
          <w:b/>
        </w:rPr>
      </w:pPr>
      <w:r>
        <w:rPr>
          <w:b/>
        </w:rPr>
      </w:r>
    </w:p>
    <w:p>
      <w:pPr>
        <w:pStyle w:val="Style14ptRight"/>
        <w:rPr/>
      </w:pPr>
      <w:r>
        <w:rPr/>
        <w:t>Статистика упоминаний объектов в СМИ</w:t>
      </w:r>
    </w:p>
    <w:p>
      <w:pPr>
        <w:pStyle w:val="Style14ptRight"/>
        <w:rPr/>
      </w:pPr>
      <w:r>
        <w:rPr/>
        <w:t>по документам информационной системы ХХХХХХХХХХХХХХХХ</w:t>
      </w:r>
      <w:r>
        <w:br w:type="page"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head3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305213">
            <w:r>
              <w:rPr>
                <w:rStyle w:val="IndexLink"/>
                <w:lang w:val="en-US" w:eastAsia="en-US"/>
              </w:rPr>
              <w:t>Динамика упоминаний в СМ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4">
            <w:r>
              <w:rPr>
                <w:rStyle w:val="IndexLink"/>
                <w:lang w:val="en-US" w:eastAsia="en-US"/>
              </w:rPr>
              <w:t>Таблица упоминаемости объектов в СМ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5">
            <w:r>
              <w:rPr>
                <w:rStyle w:val="IndexLink"/>
                <w:lang w:val="en-US" w:eastAsia="en-US"/>
              </w:rPr>
              <w:t>График распределения упоминаемости объектов в СМ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6">
            <w:r>
              <w:rPr>
                <w:rStyle w:val="IndexLink"/>
                <w:lang w:val="en-US" w:eastAsia="en-US"/>
              </w:rPr>
              <w:t>Распределение упоминаний по видам СМ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7">
            <w:r>
              <w:rPr>
                <w:rStyle w:val="IndexLink"/>
                <w:lang w:val="en-US" w:eastAsia="en-US"/>
              </w:rPr>
              <w:t>Таблица упоминаемости объектов в различных видах СМ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8">
            <w:r>
              <w:rPr>
                <w:rStyle w:val="IndexLink"/>
                <w:lang w:val="en-US" w:eastAsia="en-US"/>
              </w:rPr>
              <w:t>График распределения упоминаемости по видам СМ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19">
            <w:r>
              <w:rPr>
                <w:rStyle w:val="IndexLink"/>
                <w:lang w:val="en-US" w:eastAsia="en-US"/>
              </w:rPr>
              <w:t>Статистика упоминаемости объект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0">
            <w:r>
              <w:rPr>
                <w:rStyle w:val="IndexLink"/>
                <w:lang w:val="en-US" w:eastAsia="en-US"/>
              </w:rPr>
              <w:t>Таблица частоты упоминаемости объект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1">
            <w:r>
              <w:rPr>
                <w:rStyle w:val="IndexLink"/>
                <w:lang w:val="en-US" w:eastAsia="en-US"/>
              </w:rPr>
              <w:t>График сравнения частоты упоминаний объект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2">
            <w:r>
              <w:rPr>
                <w:rStyle w:val="IndexLink"/>
                <w:lang w:val="en-US" w:eastAsia="en-US"/>
              </w:rPr>
              <w:t>Динамика упоминаний объекто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3">
            <w:r>
              <w:rPr>
                <w:rStyle w:val="IndexLink"/>
                <w:lang w:val="en-US" w:eastAsia="en-US"/>
              </w:rPr>
              <w:t>Таблица упоминаемости объектов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4">
            <w:r>
              <w:rPr>
                <w:rStyle w:val="IndexLink"/>
                <w:lang w:val="en-US" w:eastAsia="en-US"/>
              </w:rPr>
              <w:t>Упоминания, распределенные по охвату СМ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5">
            <w:r>
              <w:rPr>
                <w:rStyle w:val="IndexLink"/>
                <w:lang w:val="en-US" w:eastAsia="en-US"/>
              </w:rPr>
              <w:t>Таблица упоминаемости объектов, в зависимости от охвата СМ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6">
            <w:r>
              <w:rPr>
                <w:rStyle w:val="IndexLink"/>
                <w:lang w:val="en-US" w:eastAsia="en-US"/>
              </w:rPr>
              <w:t>График распределения упоминаемости объектов по охвату СМ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7">
            <w:r>
              <w:rPr>
                <w:rStyle w:val="IndexLink"/>
                <w:lang w:val="en-US" w:eastAsia="en-US"/>
              </w:rPr>
              <w:t>Таблица распределения изданий, в зависимости от охва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8">
            <w:r>
              <w:rPr>
                <w:rStyle w:val="IndexLink"/>
                <w:lang w:val="en-US" w:eastAsia="en-US"/>
              </w:rPr>
              <w:t>Статистика упоминаемости объектов, распределенная по категориям СМ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29">
            <w:r>
              <w:rPr>
                <w:rStyle w:val="IndexLink"/>
                <w:lang w:val="en-US" w:eastAsia="en-US"/>
              </w:rPr>
              <w:t>Таблица упоминаемости объектов, в зависимости от категории СМ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0">
            <w:r>
              <w:rPr>
                <w:rStyle w:val="IndexLink"/>
                <w:lang w:val="en-US" w:eastAsia="en-US"/>
              </w:rPr>
              <w:t>График распределения упоминаемости объектов по категориям СМ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1">
            <w:r>
              <w:rPr>
                <w:rStyle w:val="IndexLink"/>
                <w:lang w:val="en-US" w:eastAsia="en-US"/>
              </w:rPr>
              <w:t>Распределение упоминаний объектов по их объем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2">
            <w:r>
              <w:rPr>
                <w:rStyle w:val="IndexLink"/>
                <w:lang w:val="en-US" w:eastAsia="en-US"/>
              </w:rPr>
              <w:t>Таблица упоминаемости объектов, в контексте объема упоминан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3">
            <w:r>
              <w:rPr>
                <w:rStyle w:val="IndexLink"/>
                <w:lang w:val="en-US" w:eastAsia="en-US"/>
              </w:rPr>
              <w:t>Графики сравнения объема упоминаний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4">
            <w:r>
              <w:rPr>
                <w:rStyle w:val="IndexLink"/>
                <w:lang w:val="en-US" w:eastAsia="en-US"/>
              </w:rPr>
              <w:t>Распределение упоминаний объектов, в зависимости от роли упомина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5">
            <w:r>
              <w:rPr>
                <w:rStyle w:val="IndexLink"/>
                <w:lang w:val="en-US" w:eastAsia="en-US"/>
              </w:rPr>
              <w:t>Таблица упоминаемости объектов, в контексте роли упоминаний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6">
            <w:r>
              <w:rPr>
                <w:rStyle w:val="IndexLink"/>
                <w:lang w:val="en-US" w:eastAsia="en-US"/>
              </w:rPr>
              <w:t>График распределения упоминаемости объектов в СМИ по роли их упомина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7">
            <w:r>
              <w:rPr>
                <w:rStyle w:val="IndexLink"/>
                <w:lang w:val="en-US" w:eastAsia="en-US"/>
              </w:rPr>
              <w:t>Распределение упоминаемости объектов по характеру упоминани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68305238">
            <w:r>
              <w:rPr>
                <w:rStyle w:val="IndexLink"/>
                <w:lang w:val="en-US" w:eastAsia="en-US"/>
              </w:rPr>
              <w:t>Таблица упоминаемости объектов относительно характера упоминаний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68305239">
            <w:r>
              <w:rPr>
                <w:rStyle w:val="IndexLink"/>
                <w:caps w:val="false"/>
                <w:smallCaps w:val="false"/>
                <w:lang w:val="en-US" w:eastAsia="en-US"/>
              </w:rPr>
              <w:t>График сравнения характера упоминаний объектов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4"/>
          <w:szCs w:val="24"/>
          <w:lang w:val="en-US" w:eastAsia="en-US"/>
        </w:rPr>
      </w:pPr>
      <w:r>
        <w:rPr>
          <w:small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8305213"/>
      <w:bookmarkEnd w:id="0"/>
      <w:r>
        <w:rPr/>
        <w:t>Динамика упоминаний в СМ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инамика упоминаний в СМИ, строится на основе данных о количестве упоминаний в каждый из дней месяца. Упоминания считаются по всем анализируемым объектам, во всех исследуемых СМИ. Эти сведения позволяют представить картину распределения СМИ-активности, по тематике отчета, в каждый из дней отчетного периода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3"/>
        <w:rPr/>
      </w:pPr>
      <w:bookmarkStart w:id="1" w:name="__RefHeading___Toc168305214"/>
      <w:bookmarkEnd w:id="1"/>
      <w:r>
        <w:rPr/>
        <w:t>Таблица упоминаемости объектов в С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2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-02-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-02-20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2" w:name="__RefHeading___Toc168305215"/>
      <w:r>
        <w:rPr/>
        <w:t>График распределения упоминаемости объектов в СМИ</w:t>
      </w:r>
      <w:bookmarkEnd w:id="2"/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2699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" w:name="__RefHeading___Toc168305216"/>
      <w:bookmarkEnd w:id="3"/>
      <w:r>
        <w:rPr/>
        <w:t>Распределение упоминаний по видам С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/>
      </w:pPr>
      <w:r>
        <w:rPr/>
        <w:t>Анализ строится по упоминаемости всех объектов и позволяет узнать, какое разделение по видам имеют СМИ, в которых встречаются объекты. В исследовании участвуют СМИ разных категорий (газета, журнал, он-лайн СМИ или информационное агентство) и разного охвата, по аудитории интересующегося материалами населения (общероссийские, местные и специализированные).</w:t>
      </w:r>
    </w:p>
    <w:p>
      <w:pPr>
        <w:pStyle w:val="Normal"/>
        <w:rPr/>
      </w:pPr>
      <w:r>
        <w:rPr/>
      </w:r>
    </w:p>
    <w:p>
      <w:pPr>
        <w:pStyle w:val="Head3"/>
        <w:rPr/>
      </w:pPr>
      <w:bookmarkStart w:id="4" w:name="__RefHeading___Toc168305217"/>
      <w:bookmarkEnd w:id="4"/>
      <w:r>
        <w:rPr/>
        <w:t>Таблица упоминаемости объектов в различных видах С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21"/>
        <w:gridCol w:w="2189"/>
        <w:gridCol w:w="1497"/>
        <w:gridCol w:w="1188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хват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атегория С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гионально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ециализированно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аз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журнал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формационное агентство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н-лайн см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5" w:name="__RefHeading___Toc168305218"/>
      <w:bookmarkEnd w:id="5"/>
      <w:r>
        <w:rPr/>
        <w:t>График распределения упоминаемости по видам С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848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__RefHeading___Toc168305219"/>
      <w:bookmarkEnd w:id="6"/>
      <w:r>
        <w:rPr/>
        <w:t>Статистика упоминаемости объе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ставленные данные являются результатом анализа исследуемых изданий на предмет упоминаемости объектов. Полученные сведения позволяют сказать, про какой из объектов больше писали в СМИ за весь отчетный период.</w:t>
      </w:r>
    </w:p>
    <w:p>
      <w:pPr>
        <w:pStyle w:val="Head3"/>
        <w:rPr/>
      </w:pPr>
      <w:bookmarkStart w:id="7" w:name="__RefHeading___Toc168305220"/>
      <w:bookmarkEnd w:id="7"/>
      <w:r>
        <w:rPr/>
        <w:t>Таблица частоты упоминаемости объектов</w:t>
      </w:r>
    </w:p>
    <w:tbl>
      <w:tblPr>
        <w:tblW w:w="3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4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8" w:name="__RefHeading___Toc168305221"/>
      <w:bookmarkEnd w:id="8"/>
      <w:r>
        <w:rPr/>
        <w:t>График сравнения частоты упоминаний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9205" cy="3340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168305222"/>
      <w:bookmarkEnd w:id="9"/>
      <w:r>
        <w:rPr/>
        <w:t>Динамика упоминаний объе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нный раздел позволяет проследить изменение упоминаемости в СМИ каждого из объектов по всем дням исследуемого периода.</w:t>
      </w:r>
    </w:p>
    <w:p>
      <w:pPr>
        <w:pStyle w:val="Head3"/>
        <w:rPr/>
      </w:pPr>
      <w:bookmarkStart w:id="10" w:name="__RefHeading___Toc168305223"/>
      <w:bookmarkEnd w:id="10"/>
      <w:r>
        <w:rPr/>
        <w:t>Таблица упоминаемости объектов.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5"/>
        <w:gridCol w:w="284"/>
        <w:gridCol w:w="283"/>
        <w:gridCol w:w="473"/>
        <w:gridCol w:w="473"/>
        <w:gridCol w:w="376"/>
        <w:gridCol w:w="425"/>
        <w:gridCol w:w="560"/>
        <w:gridCol w:w="580"/>
        <w:gridCol w:w="416"/>
        <w:gridCol w:w="426"/>
        <w:gridCol w:w="425"/>
        <w:gridCol w:w="567"/>
        <w:gridCol w:w="425"/>
        <w:gridCol w:w="425"/>
        <w:gridCol w:w="425"/>
        <w:gridCol w:w="473"/>
        <w:gridCol w:w="378"/>
        <w:gridCol w:w="425"/>
        <w:gridCol w:w="473"/>
        <w:gridCol w:w="550"/>
      </w:tblGrid>
      <w:tr>
        <w:trPr>
          <w:trHeight w:val="1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 Фронт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-02-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-02-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1"/>
        <w:rPr/>
      </w:pPr>
      <w:bookmarkStart w:id="11" w:name="__RefHeading___Toc168305224"/>
      <w:bookmarkEnd w:id="11"/>
      <w:r>
        <w:rPr/>
        <w:t>Упоминания, распределенные по охвату С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/>
      </w:pPr>
      <w:r>
        <w:rPr>
          <w:color w:val="000000"/>
        </w:rPr>
        <w:t>Анализ строится по упоминаемости всех объектов и позволяет узнать, какое разделение по охвату имеют СМИ, в которых встречаются объекты. Под видами СМИ подразумеваются издания, имеющие разные по масштабу аудитории интересующегося населения. Видов может быть три: общероссийское, местное и специализированное. Общероссийское- это издание, которое публикует информацию масштаба РФ. Местное - содержит статьи, касающиеся данного региона (конкретная статья может быть более широкого профиля, но в целом издание является регионального уровня). Специализированное издание отвечает запросам профессионально интересующейся части населения и имеет, как правило, отраслевой масштаб. Данный раздел позволяет по количеству упоминаний определить, какие виды СМИ, из тех, которые упоминают объекты, превалируют.</w:t>
      </w:r>
    </w:p>
    <w:p>
      <w:pPr>
        <w:pStyle w:val="Head3"/>
        <w:rPr/>
      </w:pPr>
      <w:bookmarkStart w:id="12" w:name="__RefHeading___Toc168305225"/>
      <w:bookmarkEnd w:id="12"/>
      <w:r>
        <w:rPr/>
        <w:t>Таблица упоминаемости объектов, в зависимости от охвата СМ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5"/>
        <w:gridCol w:w="425"/>
        <w:gridCol w:w="473"/>
        <w:gridCol w:w="473"/>
        <w:gridCol w:w="330"/>
        <w:gridCol w:w="425"/>
        <w:gridCol w:w="426"/>
        <w:gridCol w:w="425"/>
        <w:gridCol w:w="557"/>
        <w:gridCol w:w="377"/>
        <w:gridCol w:w="426"/>
        <w:gridCol w:w="425"/>
        <w:gridCol w:w="513"/>
        <w:gridCol w:w="337"/>
        <w:gridCol w:w="284"/>
        <w:gridCol w:w="425"/>
        <w:gridCol w:w="425"/>
        <w:gridCol w:w="284"/>
        <w:gridCol w:w="425"/>
        <w:gridCol w:w="425"/>
        <w:gridCol w:w="550"/>
      </w:tblGrid>
      <w:tr>
        <w:trPr>
          <w:trHeight w:val="14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российск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13" w:name="__RefHeading___Toc168305226"/>
      <w:bookmarkEnd w:id="13"/>
      <w:r>
        <w:rPr/>
        <w:t>График распределения упоминаемости объектов по охвату СМИ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3440" cy="4326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3"/>
        <w:rPr/>
      </w:pPr>
      <w:bookmarkStart w:id="14" w:name="__RefHeading___Toc168305227"/>
      <w:r>
        <w:rPr/>
        <w:t>Таблица распределения изданий, в зависимости от охвата</w:t>
      </w:r>
      <w:bookmarkEnd w:id="14"/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анный раздел позволяет показать, какой охват имеет каждое издание. Эта информация будет необходима для анализа распределения упоминаний объектов по СМИ разного охв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777"/>
        <w:gridCol w:w="636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хва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д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пуст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AK&amp;M. Online New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рократы.RU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азета.Ru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REGNUM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Лента.РУ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авда.РУ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пусто) Итог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ециализирован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D'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T-Daily. (Иматрикс)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Top-Manager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ртМаркетинг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фанасий-бирж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ирж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иржа плюс. Карьер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ольшой портал недвижим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арамель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вадратный метр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вадратный метр. Новости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вартира. Дача. Офис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ерсантЪ - Дом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дафарм. Нов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оё Дело. Магазин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осковская правд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овости маркетинг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ереработка молок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айм-ТАСС. Страхование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омышленник Росси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ямые инвестици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еминар для бухгалтер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обственник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фера-кондитер, хлебопёк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рговая газет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Унипак.РУ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Финанс.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маркет. Экономические новости и нормативные акты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Ценовик. Сельскохозяйственное обозрение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ециализированный Итог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россий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BusinessWeek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SmartMoney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ргументы и факты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тмосфер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изнес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едом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азет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енежный рынок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мовой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автр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звести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мерсантЪ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мерсантЪ-Власть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пани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сомольская правд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зависимая Газет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ая газет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овые Извести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БКDaily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кламодатель: теория и практик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дная газет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оссi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екрет фирмы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лово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ксперт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российский Итог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ст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страханская правд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елгородская правд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е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есть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ечерний Новосибирск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ечерняя Москв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олжская Коммун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ольная Кубань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азета Юг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ородской курьер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ело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еловой Петербург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Ежедневные новости. Подмосковье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еТатар.ру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Золотой Рог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Агентство Бизнес новостей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Ваш выбор-Самара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Великий Новгород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ИФ-Регион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Новый Регион - Крым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Новый регион - Нижний Новгород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СаратовБизнесКонсалтинг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Фонтанка.Ру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А "Юга.Ру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вестия (Москва)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Информационный портал Краснодарского края Kuban.info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азанские ведом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ерсантъ Воронеж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ерсантъ Самар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мерсантЪ Санкт-Петербург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нтинент Сибирь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тро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евское врем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зависимое информационное агентство "Нижний Новгород"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ижегородские нов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овгород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бочий край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ИА "Владимирская служба новостей"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осбалт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язанские ведомости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амара сегодня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ибирский посад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Тверская, 13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Томский вестник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Ульяновская правда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Челябинский рабочий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ксперт. Украин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Эпиграф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Южный репортер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стный Итог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ий итог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6" w:right="1276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5" w:name="__RefHeading___Toc168305228"/>
      <w:bookmarkEnd w:id="15"/>
      <w:r>
        <w:rPr/>
        <w:t>Статистика упоминаемости объектов, распределенная по категориям СМ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Раздел представляет данные по распределению упоминаемости каждого из исследуемых объектов по категориям СМИ. Под категориями подразумевается журнал, газета, он-лайн издание или информационное агентство.</w:t>
      </w:r>
    </w:p>
    <w:p>
      <w:pPr>
        <w:pStyle w:val="Head3"/>
        <w:rPr/>
      </w:pPr>
      <w:bookmarkStart w:id="16" w:name="__RefHeading___Toc168305229"/>
      <w:bookmarkEnd w:id="16"/>
      <w:r>
        <w:rPr/>
        <w:t>Таблица упоминаемости объектов, в зависимости от категории СМ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5"/>
        <w:gridCol w:w="425"/>
        <w:gridCol w:w="473"/>
        <w:gridCol w:w="473"/>
        <w:gridCol w:w="330"/>
        <w:gridCol w:w="425"/>
        <w:gridCol w:w="426"/>
        <w:gridCol w:w="425"/>
        <w:gridCol w:w="557"/>
        <w:gridCol w:w="377"/>
        <w:gridCol w:w="426"/>
        <w:gridCol w:w="425"/>
        <w:gridCol w:w="513"/>
        <w:gridCol w:w="337"/>
        <w:gridCol w:w="284"/>
        <w:gridCol w:w="425"/>
        <w:gridCol w:w="425"/>
        <w:gridCol w:w="284"/>
        <w:gridCol w:w="425"/>
        <w:gridCol w:w="425"/>
        <w:gridCol w:w="550"/>
      </w:tblGrid>
      <w:tr>
        <w:trPr>
          <w:trHeight w:val="14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з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урн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ационное агентств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н-лайн с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17" w:name="__RefHeading___Toc168305230"/>
      <w:bookmarkEnd w:id="17"/>
      <w:r>
        <w:rPr/>
        <w:t>График распределения упоминаемости объектов по категориям С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0138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6" w:right="1276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8" w:name="__RefHeading___Toc168305231"/>
      <w:bookmarkEnd w:id="18"/>
      <w:r>
        <w:rPr/>
        <w:t>Распределение упоминаний объектов по их объе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анный анализ представляет разделение всех упоминаний по принципу объема упоминания. Объем упоминаний может измеряться различными способами: подсчетом числа строк, печатных знаков, квадратных сантиметров площади, посвященных данному объекту и т. д.</w:t>
      </w:r>
    </w:p>
    <w:p>
      <w:pPr>
        <w:pStyle w:val="Head3"/>
        <w:rPr/>
      </w:pPr>
      <w:bookmarkStart w:id="19" w:name="__RefHeading___Toc168305232"/>
      <w:bookmarkEnd w:id="19"/>
      <w:r>
        <w:rPr/>
        <w:t>Таблица упоминаемости объектов, в контексте объема упомин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48"/>
        <w:gridCol w:w="1351"/>
        <w:gridCol w:w="1156"/>
        <w:gridCol w:w="1112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тко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ширенно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20" w:name="__RefHeading___Toc168305233"/>
      <w:bookmarkEnd w:id="20"/>
      <w:r>
        <w:rPr/>
        <w:t>Графики сравнения объема упомина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7240" cy="4648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4648320"/>
                          <a:chOff x="0" y="0"/>
                          <a:chExt cx="5857200" cy="464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200" cy="46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47520"/>
                            <a:ext cx="5801400" cy="45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99960"/>
                            <a:ext cx="2895120" cy="372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99960"/>
                            <a:ext cx="2895120" cy="3724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971880"/>
                            <a:ext cx="87192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90800"/>
                            <a:ext cx="4428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419640"/>
                            <a:ext cx="72648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048120"/>
                            <a:ext cx="29088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857680"/>
                            <a:ext cx="101736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76600"/>
                            <a:ext cx="183312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486160"/>
                            <a:ext cx="43560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295360"/>
                            <a:ext cx="18972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114640"/>
                            <a:ext cx="9615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24200"/>
                            <a:ext cx="158760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43120"/>
                            <a:ext cx="10173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81160"/>
                            <a:ext cx="29088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00080"/>
                            <a:ext cx="62604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28560"/>
                            <a:ext cx="3351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38120"/>
                            <a:ext cx="18972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971880"/>
                            <a:ext cx="8964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90800"/>
                            <a:ext cx="5580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3419640"/>
                            <a:ext cx="4428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228840"/>
                            <a:ext cx="10044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048120"/>
                            <a:ext cx="4428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857680"/>
                            <a:ext cx="29016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676600"/>
                            <a:ext cx="29088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86160"/>
                            <a:ext cx="4500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295360"/>
                            <a:ext cx="14544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924200"/>
                            <a:ext cx="34596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743120"/>
                            <a:ext cx="23436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552680"/>
                            <a:ext cx="442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09640"/>
                            <a:ext cx="4428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28560"/>
                            <a:ext cx="5580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38120"/>
                            <a:ext cx="10080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971880"/>
                            <a:ext cx="14544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790800"/>
                            <a:ext cx="896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600360"/>
                            <a:ext cx="10044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419640"/>
                            <a:ext cx="10080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48120"/>
                            <a:ext cx="29088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857680"/>
                            <a:ext cx="33588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676600"/>
                            <a:ext cx="33516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295360"/>
                            <a:ext cx="5580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114640"/>
                            <a:ext cx="6260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924200"/>
                            <a:ext cx="33516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743120"/>
                            <a:ext cx="8726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71600"/>
                            <a:ext cx="10044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28560"/>
                            <a:ext cx="133920" cy="10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38120"/>
                            <a:ext cx="10044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24160"/>
                            <a:ext cx="289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56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52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0120" y="41238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99960"/>
                            <a:ext cx="720" cy="37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1241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337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753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5622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381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191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009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819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6384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448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2575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076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886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04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514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3334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43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61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771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90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9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71360"/>
                            <a:ext cx="202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авнение объема упомин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4210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4210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971880"/>
                            <a:ext cx="337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dbu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7908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00360"/>
                            <a:ext cx="559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ted B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419640"/>
                            <a:ext cx="487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бае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228840"/>
                            <a:ext cx="46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ьшев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038400"/>
                            <a:ext cx="41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фаэ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857680"/>
                            <a:ext cx="382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ку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666880"/>
                            <a:ext cx="728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сный Ок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486160"/>
                            <a:ext cx="10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фт Фудз Рус (Покр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295360"/>
                            <a:ext cx="65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Ф им.Круп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114640"/>
                            <a:ext cx="21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924200"/>
                            <a:ext cx="30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ст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743120"/>
                            <a:ext cx="1104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ъединенные кондит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552680"/>
                            <a:ext cx="300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к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371600"/>
                            <a:ext cx="54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иттер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181160"/>
                            <a:ext cx="295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990720"/>
                            <a:ext cx="405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тФро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0964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зан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619200"/>
                            <a:ext cx="307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лад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38120"/>
                            <a:ext cx="406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дар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680" y="1859040"/>
                            <a:ext cx="355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4410000"/>
                            <a:ext cx="986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-во упомин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2009880"/>
                            <a:ext cx="950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076480"/>
                            <a:ext cx="6732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120" y="2038320"/>
                            <a:ext cx="36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рат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2257560"/>
                            <a:ext cx="6732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8400" y="2219400"/>
                            <a:ext cx="64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шир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2438280"/>
                            <a:ext cx="6732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120" y="2400480"/>
                            <a:ext cx="30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т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47520"/>
                            <a:ext cx="5801400" cy="45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366pt" coordorigin="0,0" coordsize="9224,7320">
                <v:rect id="shape_0" stroked="f" o:allowincell="f" style="position:absolute;left:0;top:0;width:9223;height:7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8;top:75;width:9135;height:7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2764;top:630;width:4558;height:58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521,630" to="3521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8,630" to="4278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2,630" to="5052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9,630" to="5809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6,630" to="6566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3,630" to="7323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764;top:630;width:4558;height:5864;mso-wrap-style:none;v-text-anchor:middle;mso-position-horizontal-relative:char">
                  <v:fill o:detectmouseclick="t" on="false"/>
                  <v:stroke color="gray" weight="11520" joinstyle="miter" endcap="flat"/>
                  <w10:wrap type="none"/>
                </v:rect>
                <v:rect id="shape_0" fillcolor="#9999ff" stroked="t" o:allowincell="f" style="position:absolute;left:2764;top:6255;width:1372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5970;width:69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5385;width:1143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4800;width:457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4500;width:1601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4215;width:2886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3915;width:685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3615;width:298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3330;width:1513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3030;width:2499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2745;width:1601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1860;width:457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1575;width:985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990;width:527;height:164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99ff" stroked="t" o:allowincell="f" style="position:absolute;left:2764;top:690;width:298;height:17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4137;top:6255;width:140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2834;top:5970;width:87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908;top:5385;width:69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2764;top:5085;width:157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222;top:4800;width:69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4366;top:4500;width:456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5651;top:4215;width:457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450;top:3915;width:70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063;top:3615;width:228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5264;top:3030;width:544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4366;top:2745;width:368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2764;top:2445;width:69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2764;top:1275;width:69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292;top:990;width:87;height:164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993366" stroked="t" o:allowincell="f" style="position:absolute;left:3063;top:690;width:158;height:17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4278;top:6255;width:228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2922;top:5970;width:140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2764;top:5670;width:157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3978;top:5385;width:158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3292;top:4800;width:457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4823;top:4500;width:528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6109;top:4215;width:527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3292;top:3615;width:87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4278;top:3330;width:985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5809;top:3030;width:527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4735;top:2745;width:1373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2764;top:2160;width:157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3380;top:990;width:210;height:164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rect id="shape_0" fillcolor="#ffffcc" stroked="t" o:allowincell="f" style="position:absolute;left:3222;top:690;width:157;height:17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line id="shape_0" from="2764,6495" to="7322,6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6494" to="2764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1,6494" to="3521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8,6494" to="4278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2,6494" to="5052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9,6494" to="5809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6,6494" to="6566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3,6494" to="7323,6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630" to="2764,6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6495" to="2763,6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6195" to="2763,6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5910" to="2763,5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5610" to="2763,5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5325" to="2763,5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5025" to="2763,5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4740" to="2763,4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4440" to="2763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4155" to="2763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3855" to="2763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3555" to="2763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3270" to="2763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2970" to="2763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2685" to="2763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2385" to="2763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2100" to="2763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1800" to="2763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1515" to="2763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1215" to="2763,1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930" to="2763,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1,630" to="2763,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0;top:270;width:318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авнение объема упоми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663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663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6255;width:53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db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5970;width:30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670;width:88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ted B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5385;width:76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ба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5085;width:72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ьшев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785;width:65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фаэ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4500;width:60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ку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200;width:114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сный Ок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3915;width:165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фт Фудз Рус (Покр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3615;width:103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Ф им.Круп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3330;width:34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3030;width:47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ст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745;width:173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ъединенные кондит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445;width:4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к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2160;width:85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иттер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860;width:46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560;width:63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тФро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275;width:5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за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975;width:48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лад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690;width:6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дар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2928;width:559;height:56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6945;width:15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-во упоми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58;top:3165;width:1495;height:8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28;top:3270;width:105;height:89;mso-wrap-style:none;v-text-anchor:middle;mso-position-horizontal-relative:char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stroked="f" o:allowincell="f" style="position:absolute;left:7904;top:3210;width:5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рат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728;top:3555;width:105;height:89;mso-wrap-style:none;v-text-anchor:middle;mso-position-horizontal-relative:char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stroked="f" o:allowincell="f" style="position:absolute;left:7903;top:3495;width:10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шир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728;top:3840;width:105;height:89;mso-wrap-style:none;v-text-anchor:middle;mso-position-horizontal-relative:char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stroked="f" o:allowincell="f" style="position:absolute;left:7904;top:3780;width:48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т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;top:75;width:9135;height:71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27368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7057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27171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1" w:name="__RefHeading___Toc168305234"/>
      <w:bookmarkEnd w:id="21"/>
      <w:r>
        <w:rPr/>
        <w:t>Распределение упоминаний объектов, в зависимости от роли упоминан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Это раздел представляет информацию о том, какое по важности место занимает информация по данному объекту в статье. Роль может быть второстепенной или главной.</w:t>
      </w:r>
    </w:p>
    <w:p>
      <w:pPr>
        <w:pStyle w:val="Head3"/>
        <w:rPr/>
      </w:pPr>
      <w:bookmarkStart w:id="22" w:name="__RefHeading___Toc168305235"/>
      <w:bookmarkEnd w:id="22"/>
      <w:r>
        <w:rPr/>
        <w:t>Таблица упоминаемости объектов, в контексте роли упомин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61"/>
        <w:gridCol w:w="1556"/>
        <w:gridCol w:w="1188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л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торостепенна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лав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3"/>
        <w:rPr/>
      </w:pPr>
      <w:bookmarkStart w:id="23" w:name="__RefHeading___Toc168305236"/>
      <w:bookmarkEnd w:id="23"/>
      <w:r>
        <w:rPr/>
        <w:t>График распределения упоминаемости объектов в СМИ по роли их упомина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3788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4" w:name="__RefHeading___Toc168305237"/>
      <w:bookmarkEnd w:id="24"/>
      <w:r>
        <w:rPr/>
        <w:t>Распределение упоминаемости объектов по характеру упоминан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5E7" w:val="clear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 контексту статьи можно определить, какую оценку дают в ней объекту. Тон оценки может быть нейтральным, отрицательным или положительным. Этот раздел позволяет при сравнении распределения упоминаний объектов по этим видам сказать, какой из объектов является лучше представленным, в СМИ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Head3"/>
        <w:rPr/>
      </w:pPr>
      <w:bookmarkStart w:id="25" w:name="__RefHeading___Toc168305238"/>
      <w:bookmarkEnd w:id="25"/>
      <w:r>
        <w:rPr/>
        <w:t>Таблица упоминаемости объектов относительно характера упомин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8"/>
        <w:gridCol w:w="1536"/>
        <w:gridCol w:w="1551"/>
        <w:gridCol w:w="1188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личество по полю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аракте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гативны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йтральны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D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Cadbu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Lindt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United Baker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баевский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ольшевик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нфаэл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ркунов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сный Октябр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афт Фудз Рус (Покров)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Ф им.Крупской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стле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ъединенные кондитеры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иттерСпор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отФрон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занна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ладко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дарница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3"/>
        <w:rPr/>
      </w:pPr>
      <w:bookmarkStart w:id="26" w:name="__RefHeading___Toc168305239"/>
      <w:bookmarkEnd w:id="26"/>
      <w:r>
        <w:rPr/>
        <w:t>График сравнения характера упоминаний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411226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276" w:right="1276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тел/факс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0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sz w:val="18"/>
              <w:szCs w:val="18"/>
              <w:lang w:val="pt-PT"/>
            </w:rPr>
          </w:pPr>
          <w:r>
            <w:rPr>
              <w:rFonts w:cs="Arial"/>
              <w:color w:val="999999"/>
              <w:sz w:val="18"/>
              <w:szCs w:val="18"/>
            </w:rPr>
            <w:t>тел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/</w:t>
          </w:r>
          <w:r>
            <w:rPr>
              <w:rFonts w:cs="Arial"/>
              <w:color w:val="999999"/>
              <w:sz w:val="18"/>
              <w:szCs w:val="18"/>
            </w:rPr>
            <w:t>факс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9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8"/>
      <w:gridCol w:w="1620"/>
    </w:tblGrid>
    <w:tr>
      <w:trPr>
        <w:trHeight w:val="469" w:hRule="atLeast"/>
      </w:trPr>
      <w:tc>
        <w:tcPr>
          <w:tcW w:w="781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  <w:p>
          <w:pPr>
            <w:pStyle w:val="Normal"/>
            <w:rPr>
              <w:rFonts w:ascii="Trebuchet MS" w:hAnsi="Trebuchet MS" w:cs="Trebuchet MS"/>
              <w:lang w:val="pt-PT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lang w:val="pt-PT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тел/факс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0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sz w:val="18"/>
              <w:szCs w:val="18"/>
              <w:lang w:val="pt-PT"/>
            </w:rPr>
          </w:pPr>
          <w:r>
            <w:rPr>
              <w:rFonts w:cs="Arial"/>
              <w:color w:val="999999"/>
              <w:sz w:val="18"/>
              <w:szCs w:val="18"/>
            </w:rPr>
            <w:t>тел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/</w:t>
          </w:r>
          <w:r>
            <w:rPr>
              <w:rFonts w:cs="Arial"/>
              <w:color w:val="999999"/>
              <w:sz w:val="18"/>
              <w:szCs w:val="18"/>
            </w:rPr>
            <w:t>факс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0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8"/>
      <w:gridCol w:w="1620"/>
    </w:tblGrid>
    <w:tr>
      <w:trPr>
        <w:trHeight w:val="469" w:hRule="atLeast"/>
      </w:trPr>
      <w:tc>
        <w:tcPr>
          <w:tcW w:w="781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1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тел/факс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6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117997, Москва, ул. Профсоюзная, д.84/32, 2 подъезд</w:t>
          </w:r>
        </w:p>
        <w:p>
          <w:pPr>
            <w:pStyle w:val="Normal"/>
            <w:rPr>
              <w:rFonts w:cs="Arial"/>
              <w:sz w:val="18"/>
              <w:szCs w:val="18"/>
              <w:lang w:val="pt-PT"/>
            </w:rPr>
          </w:pPr>
          <w:r>
            <w:rPr>
              <w:rFonts w:cs="Arial"/>
              <w:color w:val="999999"/>
              <w:sz w:val="18"/>
              <w:szCs w:val="18"/>
            </w:rPr>
            <w:t>тел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/</w:t>
          </w:r>
          <w:r>
            <w:rPr>
              <w:rFonts w:cs="Arial"/>
              <w:color w:val="999999"/>
              <w:sz w:val="18"/>
              <w:szCs w:val="18"/>
            </w:rPr>
            <w:t>факс</w:t>
          </w:r>
          <w:r>
            <w:rPr>
              <w:rFonts w:cs="Arial"/>
              <w:color w:val="999999"/>
              <w:sz w:val="18"/>
              <w:szCs w:val="18"/>
              <w:lang w:val="pt-PT"/>
            </w:rPr>
            <w:t>: (495) 234 02 22, e-mail: info@park.ru, www.park.ru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8"/>
      <w:gridCol w:w="1620"/>
    </w:tblGrid>
    <w:tr>
      <w:trPr>
        <w:trHeight w:val="469" w:hRule="atLeast"/>
      </w:trPr>
      <w:tc>
        <w:tcPr>
          <w:tcW w:w="781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  <w:p>
          <w:pPr>
            <w:pStyle w:val="Normal"/>
            <w:rPr>
              <w:rFonts w:cs="Arial"/>
              <w:color w:val="999999"/>
              <w:sz w:val="18"/>
              <w:szCs w:val="18"/>
            </w:rPr>
          </w:pPr>
          <w:r>
            <w:rPr>
              <w:rFonts w:cs="Arial"/>
              <w:color w:val="999999"/>
              <w:sz w:val="18"/>
              <w:szCs w:val="18"/>
            </w:rPr>
            <w:t>ХХХХХХХХХХХХХХХХ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color w:val="999999"/>
              <w:sz w:val="18"/>
              <w:szCs w:val="18"/>
            </w:rPr>
            <w:t xml:space="preserve">стр.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2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 w:val="18"/>
              <w:szCs w:val="18"/>
            </w:rPr>
            <w:t xml:space="preserve"> из </w:t>
          </w:r>
          <w:r>
            <w:rPr>
              <w:rStyle w:val="PageNumber"/>
              <w:rFonts w:cs="Arial"/>
              <w:color w:val="9999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t>17</w:t>
          </w:r>
          <w:r>
            <w:rPr>
              <w:rStyle w:val="PageNumber"/>
              <w:sz w:val="18"/>
              <w:szCs w:val="18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</w:rPr>
      <w:t>Тема: Мониторинги прессы</w:t>
    </w:r>
  </w:p>
  <w:p>
    <w:pPr>
      <w:pStyle w:val="Header"/>
      <w:pBdr>
        <w:bottom w:val="single" w:sz="4" w:space="31" w:color="000000"/>
      </w:pBdr>
      <w:jc w:val="right"/>
      <w:rPr>
        <w:rFonts w:ascii="Trebuchet MS" w:hAnsi="Trebuchet MS" w:cs="Trebuchet MS"/>
        <w:color w:val="999999"/>
      </w:rPr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.MM.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  <w:p>
    <w:pPr>
      <w:pStyle w:val="Head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</w:rPr>
      <w:t>Тема: Кондитерский рынок</w:t>
    </w:r>
  </w:p>
  <w:p>
    <w:pPr>
      <w:pStyle w:val="Header"/>
      <w:pBdr>
        <w:bottom w:val="single" w:sz="4" w:space="31" w:color="000000"/>
      </w:pBdr>
      <w:jc w:val="right"/>
      <w:rPr/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.MM.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</w:rPr>
      <w:t>Тема: Мониторинги прессы</w:t>
    </w:r>
  </w:p>
  <w:p>
    <w:pPr>
      <w:pStyle w:val="Header"/>
      <w:pBdr>
        <w:bottom w:val="single" w:sz="4" w:space="31" w:color="000000"/>
      </w:pBdr>
      <w:jc w:val="right"/>
      <w:rPr>
        <w:rFonts w:ascii="Trebuchet MS" w:hAnsi="Trebuchet MS" w:cs="Trebuchet MS"/>
        <w:color w:val="999999"/>
      </w:rPr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/MM/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  <w:p>
    <w:pPr>
      <w:pStyle w:val="Head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</w:rPr>
      <w:t>Тема: Кондитерский рынок</w:t>
    </w:r>
  </w:p>
  <w:p>
    <w:pPr>
      <w:pStyle w:val="Header"/>
      <w:pBdr>
        <w:bottom w:val="single" w:sz="4" w:space="31" w:color="000000"/>
      </w:pBdr>
      <w:jc w:val="right"/>
      <w:rPr/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/MM/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999999"/>
      </w:rPr>
      <w:t xml:space="preserve"> </w:t>
    </w:r>
    <w:r>
      <w:rPr>
        <w:rFonts w:cs="Arial"/>
        <w:color w:val="999999"/>
      </w:rPr>
      <w:t>Тема: Кондитерский рынок</w:t>
    </w:r>
  </w:p>
  <w:p>
    <w:pPr>
      <w:pStyle w:val="Header"/>
      <w:pBdr>
        <w:bottom w:val="single" w:sz="4" w:space="31" w:color="000000"/>
      </w:pBdr>
      <w:jc w:val="right"/>
      <w:rPr>
        <w:rFonts w:ascii="Trebuchet MS" w:hAnsi="Trebuchet MS" w:cs="Trebuchet MS"/>
        <w:color w:val="999999"/>
      </w:rPr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.MM.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  <w:p>
    <w:pPr>
      <w:pStyle w:val="Head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left" w:pos="660" w:leader="none"/>
        <w:tab w:val="center" w:pos="4677" w:leader="none"/>
        <w:tab w:val="right" w:pos="9355" w:leader="none"/>
        <w:tab w:val="right" w:pos="9638" w:leader="none"/>
      </w:tabs>
      <w:jc w:val="right"/>
      <w:rPr>
        <w:rFonts w:cs="Arial"/>
        <w:color w:val="999999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73025</wp:posOffset>
          </wp:positionH>
          <wp:positionV relativeFrom="paragraph">
            <wp:posOffset>13970</wp:posOffset>
          </wp:positionV>
          <wp:extent cx="1733550" cy="542925"/>
          <wp:effectExtent l="0" t="0" r="0" b="0"/>
          <wp:wrapSquare wrapText="bothSides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999999"/>
      </w:rPr>
      <w:t>Тема: Кондитерский рынок</w:t>
    </w:r>
  </w:p>
  <w:p>
    <w:pPr>
      <w:pStyle w:val="Header"/>
      <w:pBdr>
        <w:bottom w:val="single" w:sz="4" w:space="31" w:color="000000"/>
      </w:pBdr>
      <w:jc w:val="right"/>
      <w:rPr/>
    </w:pPr>
    <w:r>
      <w:rPr>
        <w:rFonts w:cs="Arial"/>
        <w:color w:val="999999"/>
      </w:rPr>
      <w:t xml:space="preserve">Дата: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DATE \@"dd.MM.yy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30.07.2026</w:t>
    </w:r>
    <w:r>
      <w:rPr>
        <w:rFonts w:cs="Arial"/>
        <w:color w:val="99999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color w:val="0082C9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7"/>
    <w:rPr>
      <w:color w:val="606420"/>
      <w:u w:val="single"/>
    </w:rPr>
  </w:style>
  <w:style w:type="character" w:styleId="Bdwht1">
    <w:name w:val="bdwht1"/>
    <w:basedOn w:val="Style7"/>
    <w:qFormat/>
    <w:rPr>
      <w:color w:val="FFFFFF"/>
      <w:sz w:val="17"/>
      <w:szCs w:val="17"/>
      <w:shd w:fill="6D8CB3" w:val="clear"/>
    </w:rPr>
  </w:style>
  <w:style w:type="character" w:styleId="K11b1">
    <w:name w:val="k11b1"/>
    <w:basedOn w:val="Style7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LineNumbering">
    <w:name w:val="Lin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000080"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Style12">
    <w:name w:val="Заголовок Тахома"/>
    <w:basedOn w:val="Normal"/>
    <w:qFormat/>
    <w:pPr>
      <w:autoSpaceDE w:val="false"/>
    </w:pPr>
    <w:rPr>
      <w:rFonts w:ascii="Tahoma" w:hAnsi="Tahoma" w:cs="Tahoma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">
    <w:name w:val="bloc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ctistext">
    <w:name w:val="Actis_text"/>
    <w:basedOn w:val="Normal"/>
    <w:qFormat/>
    <w:pPr>
      <w:spacing w:before="240" w:after="0"/>
    </w:pPr>
    <w:rPr>
      <w:rFonts w:cs="Arial"/>
      <w:szCs w:val="24"/>
    </w:rPr>
  </w:style>
  <w:style w:type="paragraph" w:styleId="Style14ptRight">
    <w:name w:val="Style 14 pt Right"/>
    <w:basedOn w:val="Normal"/>
    <w:qFormat/>
    <w:pPr>
      <w:jc w:val="right"/>
    </w:pPr>
    <w:rPr>
      <w:color w:val="333333"/>
      <w:sz w:val="28"/>
    </w:rPr>
  </w:style>
  <w:style w:type="paragraph" w:styleId="StyleStyleHeading622ptNotBoldRightCustomColorRGB77">
    <w:name w:val="Style Style Heading 6 + 22 pt Not Bold Right + Custom Color(RGB(77"/>
    <w:basedOn w:val="Normal"/>
    <w:qFormat/>
    <w:pPr>
      <w:keepNext w:val="true"/>
      <w:jc w:val="right"/>
      <w:outlineLvl w:val="5"/>
    </w:pPr>
    <w:rPr>
      <w:color w:val="0082C9"/>
      <w:sz w:val="56"/>
    </w:rPr>
  </w:style>
  <w:style w:type="paragraph" w:styleId="StyleItalicRight">
    <w:name w:val="Style Italic Right"/>
    <w:basedOn w:val="Normal"/>
    <w:qFormat/>
    <w:pPr>
      <w:jc w:val="right"/>
    </w:pPr>
    <w:rPr>
      <w:rFonts w:ascii="Tahoma" w:hAnsi="Tahoma" w:cs="Tahoma"/>
      <w:i/>
      <w:iCs/>
      <w:color w:val="808080"/>
    </w:rPr>
  </w:style>
  <w:style w:type="paragraph" w:styleId="StyleJustifiedBefore6pt">
    <w:name w:val="Style Justified Before:  6 pt"/>
    <w:basedOn w:val="Normal"/>
    <w:qFormat/>
    <w:pPr>
      <w:spacing w:lineRule="auto" w:line="360" w:before="120" w:after="0"/>
      <w:jc w:val="both"/>
    </w:pPr>
    <w:rPr/>
  </w:style>
  <w:style w:type="paragraph" w:styleId="StyleJustifiedBefore6pt1">
    <w:name w:val="Style Justified Before:  6 pt1"/>
    <w:basedOn w:val="Normal"/>
    <w:qFormat/>
    <w:pPr>
      <w:spacing w:lineRule="auto" w:line="360" w:before="120" w:after="0"/>
      <w:jc w:val="both"/>
    </w:pPr>
    <w:rPr/>
  </w:style>
  <w:style w:type="paragraph" w:styleId="Head3">
    <w:name w:val="head3"/>
    <w:basedOn w:val="Normal"/>
    <w:qFormat/>
    <w:pPr>
      <w:keepNext w:val="true"/>
      <w:keepLines/>
      <w:shd w:fill="D9ECD4" w:val="clear"/>
      <w:spacing w:before="100" w:after="100"/>
    </w:pPr>
    <w:rPr>
      <w:rFonts w:eastAsia="Arial Unicode MS"/>
      <w:b/>
      <w:bCs/>
      <w:color w:val="333333"/>
      <w:sz w:val="22"/>
      <w:szCs w:val="19"/>
    </w:rPr>
  </w:style>
  <w:style w:type="paragraph" w:styleId="StyleJustifiedBefore6pt2">
    <w:name w:val="Style Justified Before:  6 pt2"/>
    <w:basedOn w:val="Normal"/>
    <w:qFormat/>
    <w:pPr>
      <w:spacing w:before="120" w:after="0"/>
      <w:jc w:val="both"/>
    </w:pPr>
    <w:rPr>
      <w:rFonts w:ascii="Tahoma" w:hAnsi="Tahoma" w:cs="Tahoma"/>
    </w:rPr>
  </w:style>
  <w:style w:type="paragraph" w:styleId="StyleJustifiedBefore6pt3">
    <w:name w:val="Style Justified Before:  6 pt3"/>
    <w:basedOn w:val="Normal"/>
    <w:qFormat/>
    <w:pPr>
      <w:spacing w:before="120" w:after="0"/>
      <w:jc w:val="both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iksys.ru/knowledge-base" TargetMode="External"/><Relationship Id="rId3" Type="http://schemas.openxmlformats.org/officeDocument/2006/relationships/hyperlink" Target="https://it.iksys.ru/knowledge-bas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8:00Z</dcterms:created>
  <dc:creator>ООО "ИКСистемс"</dc:creator>
  <dc:description/>
  <cp:keywords/>
  <dc:language>en-US</dc:language>
  <cp:lastModifiedBy>ООО "ИКСистемс"</cp:lastModifiedBy>
  <cp:lastPrinted>2007-01-24T21:23:00Z</cp:lastPrinted>
  <dcterms:modified xsi:type="dcterms:W3CDTF">2011-11-2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