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2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Федеральной службы</w:t>
      </w:r>
    </w:p>
    <w:p>
      <w:pPr>
        <w:pStyle w:val="Normal"/>
        <w:ind w:left="52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х приставов – главный судебный пристав Российской Федерации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   А.О. Парфенчиков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220" w:hanging="0"/>
        <w:jc w:val="center"/>
        <w:rPr/>
      </w:pPr>
      <w:r>
        <w:rPr>
          <w:color w:val="000000"/>
          <w:sz w:val="28"/>
          <w:szCs w:val="28"/>
        </w:rPr>
        <w:t>«___» ______________  201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работы по оценке арестованного имущества</w:t>
      </w:r>
    </w:p>
    <w:p>
      <w:pPr>
        <w:pStyle w:val="Normal"/>
        <w:ind w:firstLine="7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Методические рекомендации по организации работы по оценке арестованного имущества (далее – методические рекомендации) подготовлены</w:t>
        <w:br/>
        <w:t>в соответствии с Гражданским кодексом Российской Федерации, Кодексом Российской Федерации об административных правонарушениях (далее – КоАП РФ), Федеральным законом от 02.10.2007 № 229-ФЗ «Об исполнительном производстве»</w:t>
        <w:br/>
        <w:t>(далее – Закон), Федеральным законом от 21.07.1997 № 118-ФЗ «О судебных приставах», Федеральным законом от 29.07.1998 № 135-ФЗ «Об оценочной деятельности в Российской Федерации» (далее – Федеральный закон об оценочной деятельности), Федеральным законом от 21.07.2005 № 94-ФЗ «О размещении заказов на поставки товаров, выполнение работ, оказание услуг</w:t>
        <w:br/>
        <w:t>для государственных и муниципальных нужд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Федеральным стандартом оценки «Общие понятия оценки, подходы к оценке и требования к проведению оценки (ФСО № 1)» (</w:t>
      </w:r>
      <w:r>
        <w:rPr>
          <w:sz w:val="28"/>
          <w:szCs w:val="28"/>
        </w:rPr>
        <w:t>далее –</w:t>
      </w:r>
      <w:r>
        <w:rPr>
          <w:color w:val="000000"/>
          <w:sz w:val="28"/>
          <w:szCs w:val="28"/>
        </w:rPr>
        <w:t xml:space="preserve"> ФСО № 1), утвержденным приказом Минэкономразвития России от 20.07.2007 № 256, Федеральным стандартом оценки «Цель оценки и виды стоимости (ФСО № 2)» (</w:t>
      </w:r>
      <w:r>
        <w:rPr>
          <w:sz w:val="28"/>
          <w:szCs w:val="28"/>
        </w:rPr>
        <w:t>далее –</w:t>
      </w:r>
      <w:r>
        <w:rPr>
          <w:color w:val="000000"/>
          <w:sz w:val="28"/>
          <w:szCs w:val="28"/>
        </w:rPr>
        <w:t xml:space="preserve"> ФСО № 2), утвержденным приказом Минэкономразвития России от 20.07.2007№ 255, Федеральным стандартом оценки «Требования к отчету об оценке (ФСО № 3)»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ФСО № 3), утвержденным приказом Минэкономразвития России от 20.07.2007 №  254.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Методические рекомендации подготовлены с целью организации работы территориальных органов Федеральной службы судебных приставов по оценке имущества, арестованного в процессе исполнительного производства.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Оценка имущества должника – одно из исполнительных действий, предшествующих реализации арестованного имущества, которым в значительной степени определяется результативность мер принудительного исполнения.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В соответствии со статьей 85 Закона оценка имущества должника,</w:t>
        <w:br/>
        <w:t>на которое обращается взыскание, производится судебным приставом-исполнителем по рыночным ценам, если иное не установлено законодательством</w:t>
        <w:br/>
        <w:t>Российской Федераци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истав-исполнитель обязан в течение одного месяца со дня обнаружения имущества должника привлечь оценщика для оценк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вижимого имущества (в том числе предприятия как имущественного комплекса, объектов незавершенного строительства, земельных участков либо их долей, воздушных и морских судов, </w:t>
      </w:r>
      <w:r>
        <w:rPr>
          <w:sz w:val="28"/>
          <w:szCs w:val="28"/>
        </w:rPr>
        <w:t xml:space="preserve">судов внутреннего плавания, космических объектов </w:t>
      </w:r>
      <w:r>
        <w:rPr>
          <w:color w:val="000000"/>
          <w:sz w:val="28"/>
          <w:szCs w:val="28"/>
        </w:rPr>
        <w:t>и т.д.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ценных бумаг, не обращающихся на организованных торгах (за исключением инвестиционных паев открытых и интервальных паевых инвестиционных фондов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имущественных прав (за исключением дебиторской задолженности, не реализуемой на торгах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ценных металлов и драгоценных камней, изделий из них, а также лома  таких издели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онных денежных знаков в рублях и иностранной валют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, имеющих историческую и художественную ценность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, стоимость которой по предварительной оценке превышает тридцать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пристав-исполнитель также привлекает оценщика для оценки имущества, если должник или взыскатель не согласен с произведенной судебным приставом-исполнителем оценкой имуще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ценка арестованного имущества судебным приставом-исполнителем</w:t>
      </w:r>
    </w:p>
    <w:p>
      <w:pPr>
        <w:pStyle w:val="Normal"/>
        <w:ind w:firstLine="7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2.1.</w:t>
        <w:tab/>
        <w:t>Судебным приставом-исполнителем производится оценка имущества, стоимость которого по предварительной оценке не превышает 30 тыс. рублей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2.2.</w:t>
        <w:tab/>
        <w:t>Стоимость ценных бумаг, обращающихся на организованном рынке ценных бумаг, устанавливается судебным приставом-исполнителем путем запроса цены на ценные бумаги у организатора торговли на рынке ценных бумаг, у которого соответствующие ценные бумаги включены в список ценных бумаг, допущенных</w:t>
        <w:br/>
        <w:t>к торгам, а стоимость инвестиционных паев открытых и интервальных паевых инвестиционных фондов – путем запроса цены на инвестиционные паи</w:t>
        <w:br/>
        <w:t>у управляющей компании соответствующего инвестиционного фонда.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2.3.</w:t>
        <w:tab/>
        <w:t>Стоимость арестованного имущества, по предварительной оценке не превышающая 30 тыс. рублей, устанавливается судебным приставом-исполнителем с учетом сложившихся в регионе цен на аналогичные товары. Итоговая стоимость выражается в валюте Российской Федерации (в рублях).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Проведение оценки судебным приставом-исполнителем включает следующие этапы: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и документов, необходимых для проведения оценки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обходимых расчетов;</w:t>
      </w:r>
    </w:p>
    <w:p>
      <w:pPr>
        <w:pStyle w:val="Normal"/>
        <w:ind w:firstLine="71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пределение итогового размера рыночной стоимости объекта оценки путем вынесения постановления об оценке имущества должника. 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Сбор информации и документов, необходимых для проведения оценки, осуществляется судебным приставом-исполнителем с момента наложения ареста на имущество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В акте о наложении ареста (описи имущества) следует подробно указывать: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каждой занесенной в акт вещи (наименование, производитель, марка, модель)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признаки вещи (серийный, инвентарный или иной номер, год выпуска);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 xml:space="preserve">сведения о комплектности вещи (наличие принадлежностей, технического паспорта (инструкции), талона на гарантийное обслуживание, сертификата </w:t>
        <w:br/>
        <w:t>или иного документа, подтверждающего соответствие вещи обязательным требованиям и стандартам)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стояние вещи (нахождение вещи в употреблении, степень износа, качество функционирования, наличие дефектов)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 xml:space="preserve">Судебный пристав-исполнитель также может дополнительно затребовать </w:t>
        <w:br/>
        <w:t xml:space="preserve">у должника (иного лица) информацию о состоянии вещи, дате ее приобретения </w:t>
        <w:br/>
        <w:t>и сроках эксплуатации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 xml:space="preserve">Определив характеристики арестованного имущества должника, судебный пристав-исполнитель принимает меры к поиску объекта-аналога, </w:t>
        <w:br/>
        <w:t>в отношении которого имеется информация о цене. Объектом-аналогом для оценки признается объект, сходный объекту оценки по основным экономическим, материальным, техническим и другим характеристикам, определяющим его стоимость (ФСО № 1)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2.7.</w:t>
        <w:tab/>
        <w:t>Для поиска объекта-аналога можно использовать сведения, содержащиеся в общедоступных источниках, в том числе информацию,  публикуемую Федеральной службой государственной статистики, торговыми домами и биржами о результатах реализации имущества, арестованного судебными приставами-исполнителями, а также сведения, предоставленные производителями товаров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Отдел организации работы по реализации имущества должников территориального органа ФССП России (далее – отдел организации работы по реализации имущества должников), не реже одного раза в квартал проводит мониторинг цен на товары, оценку которых потенциально могут осуществлять судебные приставы-исполнители, информацию о результатах мониторинга направляет в подразделения судебных приставов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Для установления стоимости объекта оценки судебный пристав-исполнитель использует сравнительный подход. Сравнительный подход – совокупность методов оценки стоимости объекта оценки, основанных</w:t>
        <w:br/>
        <w:t>на сравнении объекта оценки с объектами-аналогами, в отношении которых имеется информация о ценах (ФСО № 1)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я сравнительный подход к оценке, судебный пристав-исполнитель: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 единицы сравнения и проводит сравнительный анализ объекта оценки и каждого объекта-аналога. По каждому объекту-аналогу может быть выбрано несколько единиц сравнения;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результатов значений единиц сравнения</w:t>
        <w:br/>
        <w:t>по выбранным объектам-аналогам;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В случае если объект оценки полностью идентичен объекту-аналогу</w:t>
        <w:br/>
        <w:t>по выбранным судебным приставом-исполнителем единицам сравнения, то</w:t>
        <w:br/>
        <w:t>за основу принимается стоимость, равная стоимости объекта-аналога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ъект оценки сравнивается с несколькими полностью идентичными объектами-аналогами, то рыночная стоимость определяется как среднее арифметическое значение рыночной стоимости объектов-аналогов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2.9.</w:t>
        <w:tab/>
        <w:t xml:space="preserve">В качестве единиц сравнения в первую очередь используются существенные единицы сравнения – категория (функциональное назначение) вещи </w:t>
        <w:br/>
        <w:t>и техническое состояние вещи. Сравнение объекта оценки с объектом-аналогом может осуществляться и по иным единицам сравнения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подобрать объект-аналог, полностью идентичный объекту оценки, подбирается объект-аналог, идентичный по существенным единицам сравнения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хождении единиц сравнения расчетная стоимость объекта оценки понижается в соответствии со шкалой корректировки стоимости имущества (приложение № 1)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 xml:space="preserve">По результатам определения стоимости имущества судебный пристав-исполнитель выносит постановление об оценке имущества, в мотивировочной части которого указывает сведения об имуществе, оценка которого производилась, его характеристики, обстоятельства определения рыночной стоимости, полученный результат. 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несении указанного постановления судебному приставу-исполнителю необходимо в соответствии со статьей 36 Закона учитывать общие сроки совершения исполнительных действий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Копия постановления об оценке имущества не позднее дня, следующего</w:t>
        <w:br/>
        <w:t>за днем его вынесения, направляется судебным приставом-исполнителем сторонам исполнительного производства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2.11.</w:t>
        <w:tab/>
        <w:t>Оценка, произведенная судебным приставом-исполнителем</w:t>
        <w:br/>
        <w:t>без привлечения оценщика, может быть обжалована сторонами исполнительного производства в соответствии с главой 18 Закона или оспорена в суде не позднее десяти дней со дня их извещения о произведенной оценке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В случае несогласия сторон исполнительного производства с оценкой, произведенной судебным приставом-исполнителем, судебный пристав-исполнитель для оценки арестованного имущества привлекает оценщика, с которым территориальным органом ФССП России заключен государственный контракт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на оказание услуг по оценке арестованного имущества или договор на оказание услуг по оценке арестованного имущества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2.12. При направлении заявки на реализацию арестованного имущества, оценку которого судебный пристав-исполнитель произвел самостоятельно, старшему судебному приставу и отделу организации работы по реализации имущества должников следует</w:t>
      </w:r>
      <w:r>
        <w:rPr>
          <w:bCs/>
          <w:color w:val="000000"/>
          <w:sz w:val="28"/>
          <w:szCs w:val="28"/>
        </w:rPr>
        <w:t xml:space="preserve"> в течение двух рабочих дней</w:t>
      </w:r>
      <w:r>
        <w:rPr>
          <w:color w:val="000000"/>
          <w:sz w:val="28"/>
          <w:szCs w:val="28"/>
        </w:rPr>
        <w:t xml:space="preserve"> проверить соблюдение требований Закона, в том числе надлежащее ознакомление сторон исполнительного производства с оценкой, произведенной судебным приставом-исполнителем.</w:t>
      </w:r>
    </w:p>
    <w:p>
      <w:pPr>
        <w:pStyle w:val="Normal"/>
        <w:ind w:firstLine="7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бнаружения </w:t>
      </w:r>
      <w:r>
        <w:rPr>
          <w:color w:val="000000"/>
          <w:sz w:val="28"/>
          <w:szCs w:val="28"/>
        </w:rPr>
        <w:t>старшим судебным приставом или отделом организации работы по реализации имущества должников</w:t>
      </w:r>
      <w:r>
        <w:rPr>
          <w:bCs/>
          <w:color w:val="000000"/>
          <w:sz w:val="28"/>
          <w:szCs w:val="28"/>
        </w:rPr>
        <w:t xml:space="preserve"> несоблюдения</w:t>
      </w:r>
      <w:r>
        <w:rPr>
          <w:color w:val="000000"/>
          <w:sz w:val="28"/>
          <w:szCs w:val="28"/>
        </w:rPr>
        <w:t xml:space="preserve"> судебным приставом-исполнителем </w:t>
      </w:r>
      <w:r>
        <w:rPr>
          <w:bCs/>
          <w:color w:val="000000"/>
          <w:sz w:val="28"/>
          <w:szCs w:val="28"/>
        </w:rPr>
        <w:t>требований Закона необходимо указать причину, вернуть с</w:t>
      </w:r>
      <w:r>
        <w:rPr>
          <w:sz w:val="28"/>
          <w:szCs w:val="28"/>
        </w:rPr>
        <w:t>удебному приставу-исполнителю заявку в целях устранения выявленных недостатков</w:t>
      </w:r>
      <w:r>
        <w:rPr>
          <w:bCs/>
          <w:color w:val="000000"/>
          <w:sz w:val="28"/>
          <w:szCs w:val="28"/>
        </w:rPr>
        <w:t xml:space="preserve"> в течение двух рабочих дней</w:t>
      </w:r>
      <w:r>
        <w:rPr>
          <w:sz w:val="28"/>
          <w:szCs w:val="28"/>
        </w:rPr>
        <w:t>.</w:t>
      </w:r>
    </w:p>
    <w:p>
      <w:pPr>
        <w:pStyle w:val="Normal"/>
        <w:ind w:firstLine="7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ценка арестованного имущества оценщиком</w:t>
      </w:r>
    </w:p>
    <w:p>
      <w:pPr>
        <w:pStyle w:val="Normal"/>
        <w:ind w:firstLine="7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>3.1.</w:t>
        <w:tab/>
        <w:t>В случае привлечения оценщика для оценки вещи или имущественного права судебный пристав-исполнитель в акте о наложении ареста (описи имущества) указывает примерную стоимость вещи или имущественного права и делает отметку о предварительном характере оценки.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Отдел организации работы по реализации имущества должников </w:t>
      </w:r>
      <w:r>
        <w:rPr>
          <w:bCs/>
          <w:color w:val="000000"/>
          <w:sz w:val="28"/>
          <w:szCs w:val="28"/>
        </w:rPr>
        <w:t xml:space="preserve">с учетом заключенного государственного контракта на оказание услуг по оценке арестованного имущества закрепляет за </w:t>
      </w:r>
      <w:r>
        <w:rPr>
          <w:color w:val="000000"/>
          <w:sz w:val="28"/>
          <w:szCs w:val="28"/>
        </w:rPr>
        <w:t xml:space="preserve">структурными подразделениями территориального органа ФССП России </w:t>
      </w:r>
      <w:r>
        <w:rPr>
          <w:bCs/>
          <w:color w:val="000000"/>
          <w:sz w:val="28"/>
          <w:szCs w:val="28"/>
        </w:rPr>
        <w:t>специалистов-оценщиков.</w:t>
      </w:r>
    </w:p>
    <w:p>
      <w:pPr>
        <w:pStyle w:val="Normal"/>
        <w:suppressAutoHyphens w:val="false"/>
        <w:autoSpaceDE w:val="false"/>
        <w:ind w:firstLine="717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Судебный пристав-исполнитель в течение трех рабочих дней с момента составления </w:t>
      </w:r>
      <w:r>
        <w:rPr>
          <w:sz w:val="28"/>
          <w:szCs w:val="28"/>
          <w:lang w:eastAsia="ru-RU"/>
        </w:rPr>
        <w:t xml:space="preserve">акта о наложении ареста на имущество должника (описи имущества) </w:t>
      </w:r>
      <w:r>
        <w:rPr>
          <w:color w:val="000000"/>
          <w:sz w:val="28"/>
          <w:szCs w:val="28"/>
        </w:rPr>
        <w:t>выносит постановление об участии специалиста в исполнительном производстве и направляет его в отдел организации работы по реализации имущества должников.</w:t>
      </w:r>
    </w:p>
    <w:p>
      <w:pPr>
        <w:pStyle w:val="Normal"/>
        <w:autoSpaceDE w:val="false"/>
        <w:spacing w:lineRule="atLeast" w:line="20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установленных статьей 14 Закона требований к содержанию постановления судебного пристава-исполнителя, в постановлении об участии специалиста в исполнительном производстве указываются: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color w:val="000000"/>
          <w:sz w:val="28"/>
          <w:szCs w:val="28"/>
        </w:rPr>
        <w:t>сведения о лице, привлеченном для определения стоимости арестованного имущества (</w:t>
      </w:r>
      <w:r>
        <w:rPr>
          <w:sz w:val="28"/>
          <w:szCs w:val="28"/>
        </w:rPr>
        <w:t>Ф.И.О.</w:t>
      </w:r>
      <w:r>
        <w:rPr>
          <w:color w:val="000000"/>
          <w:sz w:val="28"/>
          <w:szCs w:val="28"/>
        </w:rPr>
        <w:t xml:space="preserve"> специалиста);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color w:val="000000"/>
          <w:sz w:val="28"/>
          <w:szCs w:val="28"/>
        </w:rPr>
        <w:t>отметка о предупреждении специалиста об установленной законодательством ответственности за отказ, уклонение от дачи заключения или дачу заведомо ложного заключения.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color w:val="000000"/>
          <w:sz w:val="28"/>
          <w:szCs w:val="28"/>
        </w:rPr>
        <w:t>3.4. Отдел организации работы по реализации имущества должников в течение трех рабочих дней осуществляет проверку постановления об участии специалиста в исполнительном производстве на соответствие требованиям статьи 85 Закона и направляет его оценщику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об участии специалиста в исполнительном производстве отзывается в случаях приостановления исполнительного производства (исполнения судебного акта), прекращения и окончания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об участии специалиста в исполнительном производстве территориальный орган ФССП России в лице главного судебного пристава субъекта Российской Федерации или его заместителя заключает</w:t>
        <w:br/>
        <w:t xml:space="preserve">с оценщиком дополнительное соглашение к государственному контракту </w:t>
        <w:br/>
      </w:r>
      <w:r>
        <w:rPr>
          <w:iCs/>
          <w:color w:val="000000"/>
          <w:sz w:val="28"/>
          <w:szCs w:val="28"/>
        </w:rPr>
        <w:t>на оказание услуг по оценке арестованного имущества</w:t>
      </w:r>
      <w:r>
        <w:rPr>
          <w:color w:val="000000"/>
          <w:sz w:val="28"/>
          <w:szCs w:val="28"/>
        </w:rPr>
        <w:t>. В дополнительном соглашении устанавливается объект оценки, стоимость услуг по оценке, порядок сдачи-приема работ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Оценщик, получив постановление об участии специалиста в исполнительном производстве, проводит оценку арестованного имущества </w:t>
      </w:r>
      <w:r>
        <w:rPr>
          <w:sz w:val="28"/>
          <w:szCs w:val="28"/>
        </w:rPr>
        <w:t>в срок не более 10 (десяти) календарных дней, исчисляемый со дня получения документов и сведений, необходимых для проведения оценки, а в случае необходимости проведения осмотра, со дня осмотра объекта оценки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Оценщик уведомляет судебного пристава-исполнителя о дате и времени проведения оценки объекта оцен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 предоставляет оценщику информацию и документы необходимые для проведения оценки, способствует получению оценщиком информации и документации, получение которой невозможно (затруднительно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а основании письменного запроса оценщика судебный пристав-исполнитель организовывает доступ оценщика к объектам оценки. По ходатайству оценщика в случае необходимости судебным приставом-исполнителем осуществляется сопровождение специалистов оценщика при осмотре объектов оценки.</w:t>
      </w:r>
    </w:p>
    <w:p>
      <w:pPr>
        <w:pStyle w:val="Normal"/>
        <w:autoSpaceDE w:val="false"/>
        <w:spacing w:lineRule="atLeast" w:line="200"/>
        <w:ind w:firstLine="7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. Отдел организации работы по реализации имущества должников проверяет представленный оценщиком отчет об оценке объекта на соответствие требованиям к отчету об оценке, установленным </w:t>
      </w:r>
      <w:r>
        <w:rPr>
          <w:bCs/>
          <w:sz w:val="28"/>
          <w:szCs w:val="28"/>
        </w:rPr>
        <w:t>ФСО № 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firstLine="71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личия замечаний или возражений к отчету об оценке объекта отдел организации работы по реализации имущества либо судебный пристав-исполнитель подают в письменном виде замечания или возражения для доработки</w:t>
      </w:r>
      <w:r>
        <w:rPr>
          <w:sz w:val="28"/>
          <w:szCs w:val="28"/>
        </w:rPr>
        <w:t xml:space="preserve"> отчета об оценке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случае соответствия отчета об оценке требованиям, установленным законодательством об оценочной деятельности,</w:t>
      </w:r>
      <w:r>
        <w:rPr>
          <w:bCs/>
          <w:color w:val="000000"/>
          <w:sz w:val="28"/>
          <w:szCs w:val="28"/>
        </w:rPr>
        <w:t xml:space="preserve"> отдел организации работы по реализации имущества</w:t>
      </w:r>
      <w:r>
        <w:rPr>
          <w:sz w:val="28"/>
          <w:szCs w:val="28"/>
        </w:rPr>
        <w:t xml:space="preserve"> принимает отчет об оценке.</w:t>
      </w:r>
    </w:p>
    <w:p>
      <w:pPr>
        <w:pStyle w:val="Normal"/>
        <w:autoSpaceDE w:val="false"/>
        <w:spacing w:lineRule="atLeast" w:line="20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 xml:space="preserve">Отчет об оценке в течение трех рабочих дней с момента его подписания направляется </w:t>
      </w:r>
      <w:r>
        <w:rPr>
          <w:bCs/>
          <w:color w:val="000000"/>
          <w:sz w:val="28"/>
          <w:szCs w:val="28"/>
        </w:rPr>
        <w:t xml:space="preserve">отделом организации работы по реализации имущества должников </w:t>
      </w:r>
      <w:r>
        <w:rPr>
          <w:color w:val="000000"/>
          <w:sz w:val="28"/>
          <w:szCs w:val="28"/>
        </w:rPr>
        <w:t xml:space="preserve">в соответствующее подразделение судебных приставов. 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iCs/>
          <w:color w:val="000000"/>
          <w:sz w:val="28"/>
          <w:szCs w:val="28"/>
        </w:rPr>
        <w:t xml:space="preserve">В случае обнаружения признаков состава административного правонарушения, предусмотренного статьей 17.9 КоАП РФ, должностное лицо территориального органа ФССП России, уполномоченное составлять протоколы </w:t>
        <w:br/>
        <w:t xml:space="preserve">об административных правонарушениях, составляет протокол в соответствии </w:t>
        <w:br/>
        <w:t>с Методическими рекомендациями по порядку привлечения к административной ответственности лиц, совершивших административные правонарушения, отнесенные к подведомственности ФССП России от 04.06.2012 № 07-12.</w:t>
      </w:r>
    </w:p>
    <w:p>
      <w:pPr>
        <w:pStyle w:val="Standard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направлении на рассмотрение мировому судье протокола</w:t>
        <w:br/>
        <w:t>об административном правонарушении, предусмотренном статьей 17.9 КоАП РФ, судебный пристав-исполнитель в соответствии со статьей 38 Закона вправе</w:t>
        <w:br/>
        <w:t xml:space="preserve">по своей инициативе отложить исполнительные действия в части оценки имущества должника </w:t>
      </w:r>
      <w:r>
        <w:rPr>
          <w:sz w:val="28"/>
          <w:szCs w:val="28"/>
        </w:rPr>
        <w:t>на срок не более десяти дней.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color w:val="000000"/>
          <w:sz w:val="28"/>
          <w:szCs w:val="28"/>
        </w:rPr>
        <w:t>3.9. В течение трех дней со дня получения отчета оценщика судебному приставу-исполнителю рекомендуется выносить постановление об оценке вещи или имущественного права, которое должно содержать информацию о рыночной стоимости имущества с указанием реквизитов отчета об оценке. Не позднее дня, следующего за днем вынесения данного постановления, судебный пристав-исполнитель направляет его копию сторонам исполнительного производства с разъяснением порядка и сроков обжалования стоимости объекта оценки, указанной оценщиком в отчете.</w:t>
      </w:r>
    </w:p>
    <w:p>
      <w:pPr>
        <w:pStyle w:val="Normal"/>
        <w:autoSpaceDE w:val="false"/>
        <w:spacing w:lineRule="atLeast" w:line="20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несения постановления об оценке вещи или имущественного права судебный пристав-исполнитель выносит постановление о взыскании расходов по совершению исполнительных действий в порядке, установленном Законом.  </w:t>
      </w:r>
    </w:p>
    <w:p>
      <w:pPr>
        <w:pStyle w:val="Normal"/>
        <w:autoSpaceDE w:val="false"/>
        <w:spacing w:lineRule="atLeast" w:line="20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истечения срока, в течение которого рыночная стоимость объекта оценки, указанная в отчете об оценке, может быть рекомендована</w:t>
        <w:br/>
        <w:t>для совершения сделки, в течение одного месяца со дня истечения указанного срока проводится повторная оценка имущества должника.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, произведенная оценщиком, может быть рекомендована для совершения сделки в течение шести месяцев.</w:t>
      </w:r>
    </w:p>
    <w:p>
      <w:pPr>
        <w:pStyle w:val="Normal"/>
        <w:autoSpaceDE w:val="false"/>
        <w:spacing w:lineRule="atLeast" w:line="200"/>
        <w:ind w:firstLine="717"/>
        <w:jc w:val="both"/>
        <w:rPr/>
      </w:pPr>
      <w:r>
        <w:rPr>
          <w:color w:val="000000"/>
          <w:sz w:val="28"/>
          <w:szCs w:val="28"/>
        </w:rPr>
        <w:t>При этом отделу организации работы по реализации имущества должников следует производить учет случаев повторной оценки имущества должника, устанавливать причины истечения срока действия оценки имущества должника, в случае выявления нарушений Закона принимать в отношении лиц допустивших необоснованное бездействие соответствующие меры реагир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>В случае оспаривания в судебном порядке заинтересованными лицами постановления о принятии результатов оценки (за исключением случаев оспаривания постановления по процессуальным основаниям), отчета об оценке, отдел организации работы по реализации имущества должников направляет такие отчеты, представленные оценщиком, в саморегулируемые организации оценщиков для проверки качества предоставляемых отчетов и соответствия их содержания требованиям Федерального закона от 29.07.1998 № 135-ФЗ «Об оценочной деятельности  в Российской Федерации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случае расторжения государственного контракта по решению суда в связи с существенным нарушением оценочной организацией его условий, </w:t>
      </w:r>
      <w:r>
        <w:rPr>
          <w:color w:val="000000"/>
          <w:sz w:val="28"/>
          <w:szCs w:val="28"/>
        </w:rPr>
        <w:t>территориальный орган ФССП России направляет в соответствующий территориальный орган Федеральной антимонопольной службы обращение о включении недобросовестного оценщика в реестр недобросовестных поставщиков, по основаниям, предусмотренным частью 2 статьи 19 Федерального закона от 21.07.2005 № 94-ФЗ «О размещении заказов на поставки товаров, выполнение работ, оказание услуг</w:t>
        <w:br/>
        <w:t xml:space="preserve">для государственных и муниципальных </w:t>
      </w:r>
      <w:r>
        <w:rPr>
          <w:sz w:val="28"/>
          <w:szCs w:val="28"/>
        </w:rPr>
        <w:t>нужд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/>
        <w:ind w:firstLine="7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5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>. Оспаривание постановлений судебных приставов-исполнителей</w:t>
      </w:r>
    </w:p>
    <w:p>
      <w:pPr>
        <w:pStyle w:val="Normal"/>
        <w:autoSpaceDE w:val="false"/>
        <w:spacing w:lineRule="atLeast" w:line="200"/>
        <w:ind w:firstLine="70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оценке вещи или имущественного права и (или) отчета об оценке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>4.1.</w:t>
        <w:tab/>
        <w:t>С целью надлежащей организации защиты интересов ФССП России</w:t>
        <w:br/>
        <w:t xml:space="preserve">и её территориальных органов в судах Российской Федерации, с учетом  </w:t>
      </w:r>
      <w:r>
        <w:rPr>
          <w:sz w:val="28"/>
          <w:szCs w:val="28"/>
        </w:rPr>
        <w:t xml:space="preserve">Постановления Президиума Высшего Арбитражного Суда Российской Федерации № 6083/12 от 23.10.2012 об оспаривании величины стоимости объекта оценки посредством предъявления иска, </w:t>
      </w:r>
      <w:r>
        <w:rPr>
          <w:iCs/>
          <w:color w:val="000000"/>
          <w:sz w:val="28"/>
          <w:szCs w:val="28"/>
        </w:rPr>
        <w:t>а также для создания преюдиции в случае судебных разбирательств, касающихся взыскания ущерба с казны Российской Федерации по исковым заявлениям, вытекающим из деятельности территориального органа ФССП России и (или) ФССП России, судебному приставу-исполнителю следует предпринимать следующие меры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 xml:space="preserve">При предъявлении в суд заявлений об оспаривании постановления судебного пристава-исполнителя об оценке вещи или имущественного права и (или) отчета </w:t>
        <w:br/>
        <w:t>об оценке в связи с существенным занижением (завышением) стоимости арестованного имущества, нарушением методики проведения оценки и т. д.,</w:t>
        <w:br/>
        <w:t>за исключением процессуальных нарушений, связанных с принятием оценки, судебному приставу-исполнителю следует подать (направить) в суд, рассматривающий дело, ходатайство о привлечении в судебное разбирательство</w:t>
        <w:br/>
        <w:t>в качестве третьих лиц, не заявляющих самостоятельных требований: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>оценочной организации и эксперта, проводившего оценку арестованного имущества (индивидуального предпринимателя, представляющего услуги</w:t>
        <w:br/>
        <w:t>по оценке);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>страховой организации, в которой застрахована ответственность оценочной организации (оценщика, индивидуального предпринимателя) соответствующего территориального органа ФССП Росси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>4.2.</w:t>
        <w:tab/>
        <w:t xml:space="preserve">В случае если по результатам судебного разбирательства постановление об оценке вещи или имущественного права признано судом незаконным (недействительным) подразделению правового обеспечения территориального органа ФССП России необходимо организовать работу по обжалованию </w:t>
        <w:br/>
        <w:t>в установленном порядке судебным приставом-исполнителем судебного акта, принятого не в пользу должностных лиц территориального органа ФССП России, во всех судебных инстанциях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>4.3.</w:t>
        <w:tab/>
        <w:t xml:space="preserve">После вступления в законную силу судебного акта, которым постановление судебного пристава-исполнителя об оценке вещи </w:t>
        <w:br/>
        <w:t xml:space="preserve">или имущественного права признано незаконным (недействительным), подразделению правового обеспечения территориального органа ФССП России </w:t>
        <w:br/>
        <w:t xml:space="preserve">в целях проведения досудебной претензионной работы следует направлять </w:t>
        <w:br/>
        <w:t>в оценочную и страховую организации претензионное письмо с требованием возместить понесенные территориальным органом ФССП России убытки.</w:t>
      </w:r>
    </w:p>
    <w:p>
      <w:pPr>
        <w:pStyle w:val="Normal"/>
        <w:autoSpaceDE w:val="false"/>
        <w:ind w:firstLine="70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етензионному письму прилагаются: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>судебные акты о признании незаконным (недействительным) постановления об оценке вещи или имущественного права;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 xml:space="preserve">документы, подтверждающие расходы на проведение судебной экспертизы </w:t>
        <w:br/>
        <w:t>(в случае ее проведения), а также расходы на оценку арестованного имущества (оспоренной в судебном порядке и признанной незаконной (недействительной)</w:t>
        <w:br/>
        <w:t>и произведенной в связи с этим повторной оценкой арестованного имущества)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>4.4.</w:t>
        <w:tab/>
        <w:t>После принятия мер по досудебному урегулированию спора и в случае отказа оценочной и (или) страховой организации в досудебном порядке возместить указанные убытки (отсутствие ответа на претензионное письмо по истечении           30 дней с момента уведомления) соответствующему подразделению правового обеспечения территориального органа ФССП России следует обращаться в суд</w:t>
        <w:br/>
        <w:t>с исковым заявлением о возмещении убытков к оценочной организации</w:t>
        <w:br/>
        <w:t>и к страховой организации.</w:t>
      </w:r>
    </w:p>
    <w:p>
      <w:pPr>
        <w:pStyle w:val="Normal"/>
        <w:autoSpaceDE w:val="false"/>
        <w:ind w:firstLine="70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V</w:t>
      </w:r>
      <w:r>
        <w:rPr>
          <w:b/>
          <w:bCs/>
          <w:iCs/>
          <w:color w:val="000000"/>
          <w:sz w:val="28"/>
          <w:szCs w:val="28"/>
        </w:rPr>
        <w:t>. Исковые заявления, вытекающие из деятельности,</w:t>
      </w:r>
    </w:p>
    <w:p>
      <w:pPr>
        <w:pStyle w:val="Normal"/>
        <w:autoSpaceDE w:val="false"/>
        <w:ind w:firstLine="705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язанной с проведением оценки арестованного имущества должника</w:t>
      </w:r>
    </w:p>
    <w:p>
      <w:pPr>
        <w:pStyle w:val="Normal"/>
        <w:autoSpaceDE w:val="false"/>
        <w:ind w:firstLine="7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1.</w:t>
        <w:tab/>
        <w:t>В соответствии со статьей 1069 ГК РФ вред, причиненный гражданину или юридическому лицу в результате незаконных действий (бездействия) государственных органов, возмещается за счет казны Российской Федерации в лице органа государственной власти, причинившего такой вред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 xml:space="preserve">В случае предъявления искового заявления к территориальному органу </w:t>
        <w:br/>
        <w:t>ФССП России о взыскании убытков в связи с признанием незаконным (недействительным) постановления об оценке вещи или имущественного права подразделение правового обеспечения территориального органа ФССП России  направляет (подает) в суд ходатайство о привлечении к участию в судебном разбирательстве в качестве ответчика ФССП России, оценочной организации, проводившей оценку арестованного имущества в качестве третьего лица, не заявляющих самостоятельных требований.</w:t>
      </w:r>
    </w:p>
    <w:p>
      <w:pPr>
        <w:pStyle w:val="Normal"/>
        <w:ind w:firstLine="705"/>
        <w:jc w:val="both"/>
        <w:rPr/>
      </w:pPr>
      <w:r>
        <w:rPr>
          <w:iCs/>
          <w:color w:val="000000"/>
          <w:sz w:val="28"/>
          <w:szCs w:val="28"/>
        </w:rPr>
        <w:t>5.2.</w:t>
        <w:tab/>
        <w:t xml:space="preserve">В случае удовлетворения искового заявления и после вступления </w:t>
        <w:br/>
        <w:t xml:space="preserve">в законную силу судебного акта, которым с ФССП России взысканы убытки, подразделению правового обеспечения территориального органа ФССП России следует направить в оценочную и страховую организации претензионное письмо </w:t>
        <w:br/>
        <w:t>с требованием о возмещении убытков.</w:t>
      </w:r>
    </w:p>
    <w:p>
      <w:pPr>
        <w:pStyle w:val="Normal"/>
        <w:ind w:firstLine="70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етензионному письму прилагаются:</w:t>
      </w:r>
    </w:p>
    <w:p>
      <w:pPr>
        <w:pStyle w:val="Normal"/>
        <w:ind w:firstLine="705"/>
        <w:jc w:val="both"/>
        <w:rPr/>
      </w:pPr>
      <w:r>
        <w:rPr>
          <w:iCs/>
          <w:color w:val="000000"/>
          <w:sz w:val="28"/>
          <w:szCs w:val="28"/>
        </w:rPr>
        <w:t>соответствующие судебные акты;</w:t>
      </w:r>
    </w:p>
    <w:p>
      <w:pPr>
        <w:pStyle w:val="Normal"/>
        <w:ind w:firstLine="70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ы, подтверждающие наличие убытков, понесенных ФССП России (заверенные копии платежных поручений, подтверждающих оплату предъявленных к исполнению исполнительных документов).</w:t>
      </w:r>
    </w:p>
    <w:p>
      <w:pPr>
        <w:pStyle w:val="Normal"/>
        <w:autoSpaceDE w:val="false"/>
        <w:spacing w:lineRule="atLeast" w:line="200"/>
        <w:ind w:firstLine="705"/>
        <w:jc w:val="both"/>
        <w:rPr/>
      </w:pPr>
      <w:r>
        <w:rPr>
          <w:iCs/>
          <w:color w:val="000000"/>
          <w:sz w:val="28"/>
          <w:szCs w:val="28"/>
        </w:rPr>
        <w:t>5.3.</w:t>
        <w:tab/>
        <w:t>После принятия мер по досудебному урегулированию спора и в случае отказа оценочной и (или) страховой организации в досудебном порядке возместить указанные убытки (отсутствие ответа на претензионное письмо по истечении           30 дней с момента его получения), соответствующему подразделению правового обеспечения территориального органа ФССП России следует обращаться в суд</w:t>
        <w:br/>
        <w:t xml:space="preserve">с исковым заявлением о возмещении убытков к оценочной организации </w:t>
        <w:br/>
        <w:t xml:space="preserve">и к страховой организации в порядке, предусмотренном законодательством Российской </w:t>
      </w:r>
      <w:r>
        <w:rPr>
          <w:iCs/>
          <w:sz w:val="28"/>
          <w:szCs w:val="28"/>
        </w:rPr>
        <w:t>Федерации,</w:t>
      </w:r>
      <w:r>
        <w:rPr>
          <w:iCs/>
          <w:color w:val="000000"/>
          <w:sz w:val="28"/>
          <w:szCs w:val="28"/>
        </w:rPr>
        <w:t xml:space="preserve"> с учетом позиции Президиума Высшего Арбитражного </w:t>
      </w:r>
      <w:r>
        <w:rPr>
          <w:iCs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уда Российской Федерации, отраженной в постановлении от 21.02.2012 </w:t>
        <w:br/>
        <w:t>№ 12869/11, из смысла которого следует, что при неисполнении оценочной организацией обязанности по возмещению убытков, подтвержденных решениями судов, лицо, понесшее убытки, имеет возможность обратиться с требованием об их возмещении непосредственно к страховщику.</w:t>
      </w:r>
    </w:p>
    <w:p>
      <w:pPr>
        <w:pStyle w:val="Normal"/>
        <w:autoSpaceDE w:val="false"/>
        <w:spacing w:lineRule="atLeast" w:line="200"/>
        <w:ind w:firstLine="7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рганизации</w:t>
      </w:r>
    </w:p>
    <w:p>
      <w:pPr>
        <w:pStyle w:val="Normal"/>
        <w:autoSpaceDE w:val="false"/>
        <w:spacing w:lineRule="atLeast" w:line="200"/>
        <w:ind w:firstLine="71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производства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1134" w:top="1528" w:footer="0" w:bottom="11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1 января 2014 г. вступит в силу </w:t>
      </w:r>
      <w:r>
        <w:rPr>
          <w:sz w:val="20"/>
          <w:szCs w:val="20"/>
          <w:lang w:eastAsia="ru-RU"/>
        </w:rPr>
        <w:t xml:space="preserve">Федеральный закон от 05.04.2013 № 44-ФЗ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eastAsia="ru-RU"/>
        </w:rPr>
        <w:t>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ootnote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  <w:footnote w:id="3"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 1 января 2014 г. вступит в силу </w:t>
      </w:r>
      <w:r>
        <w:rPr>
          <w:sz w:val="20"/>
          <w:szCs w:val="20"/>
          <w:lang w:eastAsia="ru-RU"/>
        </w:rPr>
        <w:t xml:space="preserve">Федеральный закон от 05.04.2013 № 44-ФЗ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eastAsia="ru-RU"/>
        </w:rPr>
        <w:t>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ootnot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4:00Z</dcterms:created>
  <dc:creator>Admin</dc:creator>
  <dc:description/>
  <cp:keywords/>
  <dc:language>en-US</dc:language>
  <cp:lastModifiedBy>bogolyubov</cp:lastModifiedBy>
  <cp:lastPrinted>2013-04-22T10:02:00Z</cp:lastPrinted>
  <dcterms:modified xsi:type="dcterms:W3CDTF">2013-07-30T08:24:00Z</dcterms:modified>
  <cp:revision>2</cp:revision>
  <dc:subject/>
  <dc:title>                                                                            И</dc:title>
</cp:coreProperties>
</file>