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  <w:highlight w:val="yellow"/>
        </w:rPr>
        <w:t>Щепотьев А.В., Яшин С.А. Достоверность и оспориость результатов оценки, используемых в судебном разбирательстве.</w:t>
      </w:r>
      <w:r>
        <w:rPr>
          <w:color w:val="000000"/>
          <w:sz w:val="22"/>
          <w:szCs w:val="22"/>
          <w:highlight w:val="yellow"/>
        </w:rPr>
        <w:t xml:space="preserve">// </w:t>
      </w:r>
      <w:r>
        <w:rPr>
          <w:color w:val="000000"/>
          <w:spacing w:val="1"/>
          <w:sz w:val="22"/>
          <w:szCs w:val="22"/>
          <w:highlight w:val="yellow"/>
        </w:rPr>
        <w:t xml:space="preserve">Актуальные  проблемы  науки, практики и вероисповедания на современном этапе: Сборник материалов </w:t>
      </w:r>
      <w:r>
        <w:rPr>
          <w:color w:val="000000"/>
          <w:spacing w:val="2"/>
          <w:sz w:val="22"/>
          <w:szCs w:val="22"/>
          <w:highlight w:val="yellow"/>
        </w:rPr>
        <w:t xml:space="preserve">седьмой  заочной международной </w:t>
      </w:r>
      <w:r>
        <w:rPr>
          <w:color w:val="000000"/>
          <w:spacing w:val="1"/>
          <w:sz w:val="22"/>
          <w:szCs w:val="22"/>
          <w:highlight w:val="yellow"/>
        </w:rPr>
        <w:t>научно-практической   конференции    «Актуальные  проблемы  науки, практики и вероисповедания на современном этапе», состоявшейся 21 марта 2011 года (г.Красноярск, Россия) / Под ред. проф., акад. РАЮН А.Н. Попова. Вып. 1.– Красноярск, 2011 - 276 с.; с. 250- 255.</w:t>
      </w:r>
    </w:p>
    <w:p>
      <w:pPr>
        <w:pStyle w:val="Normal"/>
        <w:ind w:firstLine="53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Достоверность и оспоримость результатов оценки,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судебном разбирательств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>Щепотье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Викторович</w:t>
      </w:r>
      <w:r>
        <w:rPr>
          <w:i/>
          <w:sz w:val="28"/>
          <w:szCs w:val="28"/>
        </w:rPr>
        <w:t xml:space="preserve">,  генеральный директор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Консалтинговая группа «Новая Парадигма» </w:t>
        <w:br/>
        <w:t>(аттестованный аудитор, дипломированный оценщик)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НОО ВПО НП «Тульский институт экономики и информатики»,</w:t>
        <w:br/>
        <w:t>г. Тула, Россия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ин Сергей Алексеевич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андидат технических нау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 Филиала ГОУ ВПО "Орловская региональная Академия Государственной службы" в г. Тул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Тула, Росс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ЛЕНИЕ: назначение и производство  судебной  экспертизы в  арбитражном  процессе</w:t>
      </w:r>
    </w:p>
    <w:p>
      <w:pPr>
        <w:pStyle w:val="Normal"/>
        <w:ind w:firstLine="53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имущественных споров посредством судебной системы в России предполагает возможность привлечения экспертов-оценщиков с целью определения величины рыночной или иной стоимости того или иного имущества. Суд может назначить в качестве эксперта по вопросам проведение оценки лицо, обладающее соответствующими навыками и познания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Следует отметить, что деятельность оценщика, назначенного в рамках судебного разбирательства в качестве</w:t>
      </w:r>
      <w:r>
        <w:rPr>
          <w:spacing w:val="-1"/>
          <w:sz w:val="28"/>
          <w:szCs w:val="28"/>
        </w:rPr>
        <w:t xml:space="preserve"> эксперта, готовящего экспертное заключение по инициативе суда по </w:t>
      </w:r>
      <w:r>
        <w:rPr>
          <w:sz w:val="28"/>
          <w:szCs w:val="28"/>
        </w:rPr>
        <w:t xml:space="preserve">установлению рыночной или иной стоимости, должна осуществляться в </w:t>
      </w:r>
      <w:r>
        <w:rPr>
          <w:spacing w:val="-1"/>
          <w:sz w:val="28"/>
          <w:szCs w:val="28"/>
        </w:rPr>
        <w:t xml:space="preserve">соответствии как с законодательством об оценочной деятельности, так и в соответствии с </w:t>
      </w:r>
      <w:r>
        <w:rPr>
          <w:sz w:val="28"/>
          <w:szCs w:val="28"/>
        </w:rPr>
        <w:t>положениями процессуального законодательства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Отметим, что исходя из сложившейся практике, а также разъяснений Департамента корпоративного управления Минэкономразвития России письмом № 4252 от 21.07.2010 в адрес </w:t>
      </w:r>
      <w:r>
        <w:rPr>
          <w:spacing w:val="-2"/>
          <w:sz w:val="28"/>
          <w:szCs w:val="28"/>
        </w:rPr>
        <w:t>НП «СМАОс» «</w:t>
      </w:r>
      <w:r>
        <w:rPr>
          <w:sz w:val="28"/>
          <w:szCs w:val="28"/>
        </w:rPr>
        <w:t xml:space="preserve">При постановке вопроса об определении рыночной стоимости в рамках судопроизводства эксперт-оценщик, по мнению Департамента, должен приложить к своему заключению отчёт об оценке как материал, иллюстрирующий это заключение. В </w:t>
      </w:r>
      <w:r>
        <w:rPr>
          <w:spacing w:val="-2"/>
          <w:sz w:val="28"/>
          <w:szCs w:val="28"/>
        </w:rPr>
        <w:t xml:space="preserve">свою очередь, отчёт об оценке должен соответствовать Закону об оценочной деятельности, </w:t>
      </w:r>
      <w:r>
        <w:rPr>
          <w:sz w:val="28"/>
          <w:szCs w:val="28"/>
        </w:rPr>
        <w:t>федеральным стандартам оценки (приказы Минэкономразвития России от 20 июля 2007 г. №№ 254, 255, 256) и стандартам и правилами саморегулируемой организации оценщиков, членом которой является оценщик</w:t>
      </w:r>
      <w:r>
        <w:rPr>
          <w:spacing w:val="-2"/>
          <w:sz w:val="28"/>
          <w:szCs w:val="28"/>
        </w:rPr>
        <w:t xml:space="preserve">».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результатом проведения судебной экспертизы, оценщик-эксперт должен представить и экспертное заключение, и отчет оценщика как приложение к данному заключению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воря о достоверности и оспоримости сведений, указанных в документах оценщика (в частности: в отчете оценщика), следует сказать, что итоговая величина рыночной или иной стоимости объекта оценки, указанная в Отчете об оценке, составленном по основаниям и в порядке, которые предусмотрены действующим законодательством, признается достоверной и рекомендуемой для целей совершения сделки с объектом оценки, если в порядке, установленном законодательством Российской Федерации, или в судебном порядке не установлено ино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ая величина стоимости объекта оценки, указанная в отчете об оценке, может быть признана рекомендуемой для целей совершения сделки с объектами оценки, если с даты составления отчета об оценке до даты совершения сделки с объектом оценки или даты представления публичной оферты прошло не более 6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спора о достоверности величины рыночной или иной стоимости объекта оценки, установленной в отчете, в том числе и в связи с имеющимся иным отчетом об оценке этого же объекта, указанный спор подлежит рассмотрению судом, арбитражным судом в соответствии с установленной подведомственностью, третейским судом по соглашению сторон спора или договора или в порядке, установленном законодательством Российской Федерации, регулирующим оценочную деятель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зультаты оценки не устраивают стороны сделки (предполагаемой сделки) или иных действий, связанных с оцениваемым имуществом, то одна из сторон может инициировать проведение экспертизы Отсчета об оценке в судебном или вне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б экспертизе Отчетов оценщиков, следует отметить, то экспертиза может проводиться как в связи с требованием законодательства, так и по причине несогласия заинтересованной стороны в результатах оценки. Экспертиза отчета может быть назначена судом.</w:t>
      </w:r>
    </w:p>
    <w:p>
      <w:pPr>
        <w:pStyle w:val="Style15"/>
        <w:spacing w:before="158" w:after="28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гласн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 11 ФСО № 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кспертиза отчета об оцен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, согласования (обобщения) результатов расчетов стоимости объекта оценки при использовании различных подходов к оценке и методов оце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 обязательная экспертизы отчетов об оценке проводится в следующих случаях. </w:t>
      </w:r>
    </w:p>
    <w:p>
      <w:pPr>
        <w:pStyle w:val="Normal"/>
        <w:numPr>
          <w:ilvl w:val="0"/>
          <w:numId w:val="1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мущества должника (при банкротстве)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татье 130 </w:t>
      </w:r>
      <w:r>
        <w:rPr>
          <w:bCs/>
          <w:sz w:val="28"/>
          <w:szCs w:val="28"/>
        </w:rPr>
        <w:t>«Оценка имущества должни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6.10.2002 N 127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несостоятельности (банкротстве)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орган, уполномоченный на подготовку заключений по отчетам оценщиков, проверяет отчет об оценке и готовит мотивированное заключение, содержащее обоснование несоответствия отчета об оценке законодательству Российской Федерации об оценочной деятельности, федеральным стандартам оценки или недостоверности сведений, используемых в отчете об оценке, которое направляется арбитражному управляющему и в саморегулируемую организацию оценщиков, членом которой является оценщик, составивший данный отчет. СРОО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вышеуказанным требования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цены размещения ак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статье 77 </w:t>
      </w:r>
      <w:r>
        <w:rPr>
          <w:bCs/>
          <w:sz w:val="28"/>
          <w:szCs w:val="28"/>
        </w:rPr>
        <w:t xml:space="preserve">«Определение цены (денежной оценки) имущества» Федерального закона от 26.12.1995 N 208-ФЗ «Об акционерных обществах» </w:t>
      </w:r>
      <w:r>
        <w:rPr>
          <w:sz w:val="28"/>
          <w:szCs w:val="28"/>
        </w:rPr>
        <w:t>«в случае, если владельцем от 2 до 50 процентов включительно голосующих акций общества являются государство и (или) муниципальное образование и определение цены (денежной оценки) имущества, цены размещения эмиссионных ценных бумаг общества, цены выкупа акций общества (далее - цена объектов) в соответствии с настоящей статьей осуществляется советом директоров (наблюдательным советом) общества, обязательным является уведомление федерального органа исполнительной власти, уполномоченного Правительством Российской Федерации, о принятом советом директоров (наблюдательным советом) общества решении об определении цены объектов.» В уполномоченный орган представляется копия отчета оценщика об оценке в случае, если его привлечение для определения цены объектов в соответствии с настоящим Федеральным законом является обязательным, и в иных случаях, если для определения цены объектов привлекался оценщик. Уполномоченный орган, в случае принятия им решения о несоответствии отчета об оценке, подготовленного оценщиком, стандартам оценки и законодательству об оценочной деятельности, вправе направить мотивированное заключение в СРОО, членом которой является оценщик, осуществивший оценку, для проведения его эксперти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выкуп акций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статье 7 </w:t>
      </w:r>
      <w:r>
        <w:rPr>
          <w:bCs/>
          <w:sz w:val="28"/>
          <w:szCs w:val="28"/>
        </w:rPr>
        <w:t>Федерального закона от 05.01.2006 N 7-ФЗ "О внесении изменений в Федеральный закон "Об акционерных обществах", статьи 84.7 и 84.8 Федерального закона «Об акционерных обществах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купе лицом, которое приобрело более 95 процентов акций открытого общества, ценных бумаг открытого общества по требованию данного лица или владельцев оставшихся акций цена выкупаемых ценных бумаг в случаях, предусмотренных настоящей статьей, не может быть ниже стоимости, определенной независимым оценщиком в отчете об оценке ценных бумаг и подтвержденной СРОО при проведении экспертизы такого отчета. Порядок проведения экспертизы отчета об оценке ценных бумаг, а также требования и порядок выбора СРОО, осуществляющей проведение экспертизы, определяются федеральным органом исполнительной власти, осуществляющим регулирование оценочной деятель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описанных условий проведения экспертизы отчета оценщика, существуют, как уже отмечалось авторами, возможность проведения экспертизы отчета оценщика по причине наличия конфликтов интересов сторон, участвующих в судебном разбирательстве, а также при наличии другого отчета оценки, результаты которго существенно отличаются друг от д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не установлено единого порядка проведения экспертизы отчетов об оценке. Согласно п.11 Федерального стандарта оценки № 1 «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, согласования (обобщения) результатов расчетов стоимости объекта оценки при использовании различных подходов к оценке и методов оценки.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мины достаточности и достоверности раскрыты далее в п. 19 ФСО №1. Информация считается достаточной, если использование дополнительной информации не ведет к существенному изменению характеристик, использованных при проведении оценки объекта оценки, а также не ведет к существенному изменению итоговой величины стоимости объекта оценки. Информация считается достоверной, если данная информация соответствует действительности и позволяет пользователю отчета об оценке делать правильные выводы о характеристиках, исследовавшихся оценщиком при проведении оценки и определении итоговой величины стоимости объекта оценки, и принимать базирующиеся на этих выводах обоснованные ре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рядок проведения обязательной экспертизы Отчета об оценке стоимости выкупаемых акций (в соответствии со ст. 7 </w:t>
      </w:r>
      <w:r>
        <w:rPr>
          <w:bCs/>
          <w:sz w:val="28"/>
          <w:szCs w:val="28"/>
        </w:rPr>
        <w:t>Федерального закона от 05.01.2006 N 7-ФЗ "О внесении изменений в Федеральный закон "Об акционерных обществах", статьи 84.7 и 84.8 Федерального закона «Об акционерных обществах»</w:t>
      </w:r>
      <w:r>
        <w:rPr>
          <w:sz w:val="28"/>
          <w:szCs w:val="28"/>
        </w:rPr>
        <w:t>) установлен Приказом Минэкономразвития России от 29 сентября 2006 г. N 303. Данный порядок в обобщенной форме содержит требования законодательства к отчету об оценке применительно к проведению экспертизы, и уточняет, что в результате экспертизы выдается либо мотивированное положительное экспертное заключение, которое является подтверждением рыночной стоимости, определенной независимым оценщиком, либо отрицательно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советом по оценочной деятельности (НСОД) подготовлены «Рекомендации НСОД по проведению экспертизы отчетов по оценке» (Протокол № 3 от 05 марта 2009 г.). В данном документе НСОД рекомендует всем потребителям услуг по оценке, с целью получения квалифицированных объективных экспертных заключений, привлекать для проведения экспертиз отчетов об оценке экспертные советы СРО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законодательстве СРОО в общем случае не ограничены в отношении проведения экспертизы отчетов об оценки оценщиков, являющихся членами других СРОО. Кроме того, законодательством в отношении экспертизы отчетов об оценке не установлены какие-либо ограничения в отношении субъектов, имеющих право проводить экспертизу отчетов об оценке. Вместе с тем во всех случаях обязательного проведения экспертизы отчетов об оценке в качестве такого субъекта определены СРОО, при этом как указано в статье 2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б оценочной деятельности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35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июля 1998 г.</w:t>
      </w:r>
      <w:r>
        <w:rPr>
          <w:sz w:val="28"/>
          <w:szCs w:val="28"/>
        </w:rPr>
        <w:t xml:space="preserve"> экспертизу отчетов об оценке ценных бумаг, а также экспертизу иных видов отчетов оценщиков в соответствии с законодательством осуществляет экспертный совет СРО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РОО самостоятельно утверждают собственные положения о проведении экспертизы. При этом, например, у Российского общества оценщиков есть два документа: </w:t>
      </w:r>
      <w:r>
        <w:rPr>
          <w:bCs/>
          <w:sz w:val="28"/>
          <w:szCs w:val="28"/>
        </w:rPr>
        <w:t>«Положение о порядке проведения экспертизы отчетов Российским обществом оценщиков» от 27 мая 2009 года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«Методические рекомендации по экспертизе отчетов об оценке» 25 июня 2008 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экспертизы Отчетов оценщиков (помимо экспертных советов СРОО) проводятся отдельными оценщиками, профессиональными объединениями оценщиков (не СРОО), а также иными специализированными экспертными организациями и учреждени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екоторые государственные, коммерческие и некоммерческие организаций (в т.ч. Комитеты по управлению имуществом субъектов РФ и муниципальных образований, РЖД, Газпром, Лукойл, различные Госкорпорации, кредитные, страховые и лизинговые компании и т.д.) разрабатывают собственные  положения о порядке проведения экспертизы Отчетов оценщиков и проводят экспертизу отчетов об оценке и выносят своё решение о качестве работы оценщик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нно по причине того, что экспертиза Отчета об оценке может иметь существенные недостатки и недоработке, в судебной практике встречаются (и используются) такие документы как Рецензия на экспертизу Отчета об оценке, Отзывы на экспертизу Отчета об оценке и т.д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упорядочивания деятельности по экспертизе отчетов оценки СРО оценщиков (в частности МСНО- НП «ОПЭО» исх. № 902257 от 25.02.09г.) обращались в адрес НСОД с вопросом о том, что </w:t>
      </w:r>
      <w:r>
        <w:rPr>
          <w:color w:val="000000"/>
          <w:spacing w:val="1"/>
          <w:sz w:val="28"/>
          <w:szCs w:val="28"/>
        </w:rPr>
        <w:t xml:space="preserve">продолжается практиковаться участие </w:t>
      </w:r>
      <w:r>
        <w:rPr>
          <w:color w:val="000000"/>
          <w:spacing w:val="7"/>
          <w:sz w:val="28"/>
          <w:szCs w:val="28"/>
        </w:rPr>
        <w:t>различных оценочных партнерств, союзов и иных оценочных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конкурсах на право оказания услуг по экспертизе </w:t>
      </w:r>
      <w:r>
        <w:rPr>
          <w:color w:val="000000"/>
          <w:sz w:val="28"/>
          <w:szCs w:val="28"/>
        </w:rPr>
        <w:t>отчетов об оценке, проводимых различными органами и организациями, в том числе и территориальными управлениями Росимуще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СОД (по заявкам СРО оценщиков и иных заинтересованных лиц) предпринимал усилия по упорядочиванию процесса проведения экспертиз отчетов оценщиков, однако изменения в законодательстве по данному вопросу не произошл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опрос проведения экспертиз Отчетов об оценке до конца не урегулирован в нашей стране, что говорит о необходимости совершенствования нормативно-правовой базы по экспертной деятельности в оценочной сфер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ндауров Д.В., Щепотьев А.В. Ответственность эксперта, участвующего в третейском разбирательстве.//</w:t>
      </w:r>
      <w:r>
        <w:rPr>
          <w:color w:val="000000"/>
          <w:spacing w:val="1"/>
          <w:sz w:val="28"/>
          <w:szCs w:val="28"/>
        </w:rPr>
        <w:t xml:space="preserve"> Актуальные  проблемы  юридической  экспертологии на современном этапе: Сборник материалов </w:t>
      </w:r>
      <w:r>
        <w:rPr>
          <w:color w:val="000000"/>
          <w:spacing w:val="2"/>
          <w:sz w:val="28"/>
          <w:szCs w:val="28"/>
        </w:rPr>
        <w:t xml:space="preserve">пятой  заочной международной </w:t>
      </w:r>
      <w:r>
        <w:rPr>
          <w:color w:val="000000"/>
          <w:spacing w:val="1"/>
          <w:sz w:val="28"/>
          <w:szCs w:val="28"/>
        </w:rPr>
        <w:t>научно-практической   конференции    «Актуальные  проблемы  юридической  экспертологии на современном этапе», состоявшейся 22 февраля 2010 года (Россия, г.Красноярск) / Под ред. А.Н. Попова. – Красноярск, 2010 - 142 с.; с 38-43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афронова Е.Г., Щепотьев А.В. Квалификация эксперта, участвующего в судебном разбирательстве.//</w:t>
      </w:r>
      <w:r>
        <w:rPr>
          <w:color w:val="000000"/>
          <w:spacing w:val="1"/>
          <w:sz w:val="28"/>
          <w:szCs w:val="28"/>
        </w:rPr>
        <w:t xml:space="preserve"> Актуальные  проблемы  юридической  экспертологии на современном этапе: Сборник материалов </w:t>
      </w:r>
      <w:r>
        <w:rPr>
          <w:color w:val="000000"/>
          <w:spacing w:val="2"/>
          <w:sz w:val="28"/>
          <w:szCs w:val="28"/>
        </w:rPr>
        <w:t xml:space="preserve">пятой  заочной международной </w:t>
      </w:r>
      <w:r>
        <w:rPr>
          <w:color w:val="000000"/>
          <w:spacing w:val="1"/>
          <w:sz w:val="28"/>
          <w:szCs w:val="28"/>
        </w:rPr>
        <w:t>научно-практической   конференции    «Актуальные  проблемы  юридической  экспертологии на современном этапе», состоявшейся 22 февраля 2010 года (Россия, г.Красноярск) / Под ред. А.Н. Попова. – Красноярск, 2010 - 142 с.; с. 118- 123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потьев А.В., Кандауров Д.В. Альтернативный суд: выясняем отношения без участия государства.// Юридический справочник руководителя. 2008. - № 11. – с. 22-35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потьев А.В.,  Сафронова Е.Г.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ая и негосударственная судебная экспертиза</w:t>
        </w:r>
      </w:hyperlink>
      <w:r>
        <w:rPr>
          <w:sz w:val="28"/>
          <w:szCs w:val="28"/>
        </w:rPr>
        <w:t>// Право и экономика. 2010. - № 10. – с. 72-74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потьев А.В., Щепотьев А.И. Особенности проведения и оформления экспертизы определения стоимости имущества в судебном разбирательстве.</w:t>
      </w:r>
      <w:r>
        <w:rPr>
          <w:color w:val="000000"/>
          <w:sz w:val="28"/>
          <w:szCs w:val="28"/>
        </w:rPr>
        <w:t>//</w:t>
      </w:r>
      <w:r>
        <w:rPr>
          <w:color w:val="000000"/>
          <w:spacing w:val="1"/>
          <w:sz w:val="28"/>
          <w:szCs w:val="28"/>
        </w:rPr>
        <w:t xml:space="preserve"> Актуальные  проблемы  юридической  экспертологии на современном этапе: Сборник материалов </w:t>
      </w:r>
      <w:r>
        <w:rPr>
          <w:color w:val="000000"/>
          <w:spacing w:val="2"/>
          <w:sz w:val="28"/>
          <w:szCs w:val="28"/>
        </w:rPr>
        <w:t xml:space="preserve">шестой  заочной международной </w:t>
      </w:r>
      <w:r>
        <w:rPr>
          <w:color w:val="000000"/>
          <w:spacing w:val="1"/>
          <w:sz w:val="28"/>
          <w:szCs w:val="28"/>
        </w:rPr>
        <w:t>научно-практической   конференции    «Актуальные  проблемы  юридической  экспертологии на современном этапе», состоявшейся 10 декабря 2010 года (Россия, г.Красноярск) / Под ред. проф., акад. РАЮН А.Н. Попова. Вып. 1.– Красноярск, 2010 - 120 с.; с. 109- 112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A875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inf.ru/catalog/article19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8:00Z</dcterms:created>
  <dc:creator>Admin</dc:creator>
  <dc:description/>
  <cp:keywords/>
  <dc:language>en-US</dc:language>
  <cp:lastModifiedBy>Admin</cp:lastModifiedBy>
  <dcterms:modified xsi:type="dcterms:W3CDTF">2011-07-17T21:36:00Z</dcterms:modified>
  <cp:revision>19</cp:revision>
  <dc:subject/>
  <dc:title/>
</cp:coreProperties>
</file>