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 монографию доктора экономических наук, кандидата физико-математических наук профессора Касьяненко Татьяны Геннадиевны «Современные проблемы теории оценки бизнеса». - М.:, Проспект, 2016. 304 с. Тираж 1000 экз. (1-й завод - 100 экз.). Цена 405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нография опубликована без рецензирования, и это обстоятельство вызывает более внимательное отношение к качеству этой работы.</w:t>
      </w:r>
    </w:p>
    <w:p>
      <w:pPr>
        <w:pStyle w:val="Normal"/>
        <w:rPr/>
      </w:pPr>
      <w:r>
        <w:rPr/>
        <w:tab/>
        <w:t>Объявленное основное содержание работы:</w:t>
      </w:r>
    </w:p>
    <w:p>
      <w:pPr>
        <w:pStyle w:val="Normal"/>
        <w:rPr/>
      </w:pPr>
      <w:r>
        <w:rPr/>
        <w:t>- системный подход в теорию оценки;</w:t>
      </w:r>
    </w:p>
    <w:p>
      <w:pPr>
        <w:pStyle w:val="Normal"/>
        <w:rPr/>
      </w:pPr>
      <w:r>
        <w:rPr/>
        <w:t>- стандартизация в сфере оценки: проблемы и задачи;</w:t>
      </w:r>
    </w:p>
    <w:p>
      <w:pPr>
        <w:pStyle w:val="Normal"/>
        <w:rPr/>
      </w:pPr>
      <w:r>
        <w:rPr/>
        <w:t>- право собственности и его основные свойства.</w:t>
      </w:r>
    </w:p>
    <w:p>
      <w:pPr>
        <w:pStyle w:val="Normal"/>
        <w:rPr/>
      </w:pPr>
      <w:r>
        <w:rPr/>
        <w:t>Татьяна Геннадьевна Касьяненко - профессор кафедры корпоративных финансов и оценки бизнеса СПбГЭУ. Научный руководитель направления «Оценка собственности» в университете.</w:t>
      </w:r>
    </w:p>
    <w:p>
      <w:pPr>
        <w:pStyle w:val="Normal"/>
        <w:rPr/>
      </w:pPr>
      <w:r>
        <w:rPr/>
        <w:tab/>
        <w:tab/>
        <w:tab/>
        <w:tab/>
        <w:tab/>
        <w:t xml:space="preserve">      -- х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 собираюсь заниматься подробным разбором содержания этой монографии.  Это бы заняло слишком много времени.</w:t>
      </w:r>
    </w:p>
    <w:p>
      <w:pPr>
        <w:pStyle w:val="Normal"/>
        <w:ind w:firstLine="708"/>
        <w:rPr/>
      </w:pPr>
      <w:r>
        <w:rPr/>
        <w:t xml:space="preserve">Остановлюсь только на том, что считаю главным. </w:t>
      </w:r>
    </w:p>
    <w:p>
      <w:pPr>
        <w:pStyle w:val="Normal"/>
        <w:rPr/>
      </w:pPr>
      <w:r>
        <w:rPr/>
        <w:tab/>
        <w:t>Искажение действительности в рассматриваемой публикации начинается с недопустимо произвольного либо ошибочного толкования используемых в ней основных понятий и терминов.</w:t>
      </w:r>
    </w:p>
    <w:p>
      <w:pPr>
        <w:pStyle w:val="Normal"/>
        <w:rPr/>
      </w:pPr>
      <w:r>
        <w:rPr/>
        <w:tab/>
        <w:t>Не соответствует действительности толкование бизнеса как собственности, приносящей доход. На этом основании делается ошибочный вывод, что бизнес является товаром, имеющим стоимость.</w:t>
      </w:r>
    </w:p>
    <w:p>
      <w:pPr>
        <w:pStyle w:val="Normal"/>
        <w:ind w:firstLine="708"/>
        <w:rPr/>
      </w:pPr>
      <w:r>
        <w:rPr/>
        <w:t>На самом деле,  бизнес - это предпринимательская деятельность, приносящая доход или убыток (либо не приносящая ни дохода, ни убытка). Предпринимательская деятельность не может быть товаром и иметь стоимость по определению и здравому смыслу. Товаром являются материальные и нематериальные активы бизнеса, которыми располагают предприятия, компании, фирмы и их разнообразные хозяйственные объединения. Совокупность этих активов и имеет соответствующую стоимость.</w:t>
      </w:r>
    </w:p>
    <w:p>
      <w:pPr>
        <w:pStyle w:val="Normal"/>
        <w:ind w:firstLine="708"/>
        <w:rPr/>
      </w:pPr>
      <w:r>
        <w:rPr/>
        <w:t>Кроме того, весьма сомнительно называть бизнесом крупные и крупнейшие государственные предприятия и их всевозможные объединения, акционерные общества, государственно-частные экономические объекты и т.д., оценка стоимость которых часто бывает востребованной.</w:t>
      </w:r>
    </w:p>
    <w:p>
      <w:pPr>
        <w:pStyle w:val="Normal"/>
        <w:ind w:firstLine="708"/>
        <w:rPr/>
      </w:pPr>
      <w:r>
        <w:rPr/>
        <w:t>Совершенно лукавым, недобросовестно преднамеренным, является различение понятий стоимости и оценочной стоимости, когда считается, что стоимость - это экономическая категория, отражающая объективно существующие свойства товара, а оценочная стоимость - результат аналитической деятельности оценщика в силу его разумения. Отсюда напрашивается вывод: сколько будет оценщиков у конкретного товара, столько будет и оценок его стоимости. При этом выдаваемые разными оценщиками оценки могут существенно отличаться друг от друга, иногда - в разы. Любопытно, какой заказчик оценки объекта оценки, если он предварительно коррупционно не диктует оценщику ожидаемый им результат, согласится платить за лукавую оценочную стоимость своего специфического товара.</w:t>
      </w:r>
    </w:p>
    <w:p>
      <w:pPr>
        <w:pStyle w:val="Normal"/>
        <w:ind w:firstLine="708"/>
        <w:rPr/>
      </w:pPr>
      <w:r>
        <w:rPr/>
        <w:t>Опираясь на такую классификацию стоимостей «бизнеса», Татьяна Геннадиевна без всякого смущения указывает, что в блок-схеме процесса оценки обязательно должны присутствовать три составляющих элемента этого процесса: расчёт - анализ - интуиция.</w:t>
      </w:r>
    </w:p>
    <w:p>
      <w:pPr>
        <w:pStyle w:val="Normal"/>
        <w:ind w:firstLine="708"/>
        <w:rPr/>
      </w:pPr>
      <w:r>
        <w:rPr/>
        <w:t>Особенно умиляет условие непременного присутствие в  блок-схеме процесса оценки - интуиции. На этот элемент можно списывать любые ошибки производимых оценщиком расчётов и анализа полученных им результатов оценки. В таких условиях работы, непонятно, зачем оценщику постигать «загогулины» теории оценки стоимости хозяйственных объектов. Включил интуицию и получил всё, что задумал, на чём остановился. Вот это да! Где здесь наука, теория, практика оценочных работ, интересы государства, общества, народа?</w:t>
      </w:r>
    </w:p>
    <w:p>
      <w:pPr>
        <w:pStyle w:val="Normal"/>
        <w:ind w:firstLine="708"/>
        <w:rPr/>
      </w:pPr>
      <w:r>
        <w:rPr/>
        <w:t>Автор монографии не замечает противоречивости своих или заимствованных откуда-то умственных построений: если труду оценщика присущи аналитика и интуиция, т.е. творческий в той или иной степени характер, то какая при этом может быть стандартизация в такой работе. Между тем, вопросам стандартизации в оценочной деятельности, вопросу разбора ряда устаревших к настоящему времени стандартов посвящена значительная часть объёма публикации.</w:t>
      </w:r>
    </w:p>
    <w:p>
      <w:pPr>
        <w:pStyle w:val="Normal"/>
        <w:ind w:firstLine="708"/>
        <w:rPr/>
      </w:pPr>
      <w:r>
        <w:rPr/>
        <w:t>Существующие в теории и практике оценочной деятельности весьма сомнительные соображения о необходимости различать такой  неправомерный, небескорыстно надуманный вид стоимости доходоприносящего товара, как инвестиционная стоимость, повторение в качестве мантры необходимости учёта принципа ННЭИ при определении стоимости подобных товаров, без хотя бы краткого указания как это делать, некритично транслируются в рассматриваемой книге.</w:t>
      </w:r>
    </w:p>
    <w:p>
      <w:pPr>
        <w:pStyle w:val="Normal"/>
        <w:ind w:firstLine="708"/>
        <w:rPr/>
      </w:pPr>
      <w:r>
        <w:rPr/>
        <w:t>К сожалению, перечисленные выше несуразности в рассматриваемом «труде» не являются основными.</w:t>
      </w:r>
    </w:p>
    <w:p>
      <w:pPr>
        <w:pStyle w:val="Normal"/>
        <w:ind w:firstLine="708"/>
        <w:rPr/>
      </w:pPr>
      <w:r>
        <w:rPr>
          <w:u w:val="single"/>
        </w:rPr>
        <w:t>Татьяна Геннадьевна</w:t>
      </w:r>
      <w:r>
        <w:rPr/>
        <w:t xml:space="preserve">, бездумно повторяя многих своих современных «учёных» коллег (полагаю, что не просто по недоразумению), </w:t>
      </w:r>
      <w:r>
        <w:rPr>
          <w:u w:val="single"/>
        </w:rPr>
        <w:t>осуществляет теоретический оценочный подлог, подменяя метод доходного подхода к определению стоимости приносящих доход объектов оценки (в частности, осовремененный метод прямой капитализации чистого дохода предприятий) методом дисконтирования денежных потоков (метод ДДП) доходного подхода к определению экономического эффекта инвестиций в создание и эксплуатацию доходоприносящих хозяйственных единиц,</w:t>
      </w:r>
      <w:r>
        <w:rPr/>
        <w:t xml:space="preserve"> что непростительно для действующего доктора экономических наук, кандидата физ.-мат. наук и профессора.</w:t>
      </w:r>
    </w:p>
    <w:p>
      <w:pPr>
        <w:pStyle w:val="Normal"/>
        <w:ind w:firstLine="708"/>
        <w:rPr/>
      </w:pPr>
      <w:r>
        <w:rPr/>
        <w:t>Предлагаю читателям отзыва сравнить формулы метода ДДП для определения стоимости объектов оценки и экономического эффекта инвестиций в такой объект и убедиться, что они не отличаются друг от друга.</w:t>
      </w:r>
    </w:p>
    <w:p>
      <w:pPr>
        <w:pStyle w:val="Normal"/>
        <w:ind w:firstLine="708"/>
        <w:rPr/>
      </w:pPr>
      <w:r>
        <w:rPr/>
        <w:t>Неуместно используемый метод ДДП позволяет оценщику без особых ухищрений получать любую заранее заказанную величину стоимости оцениваемого объекта, как правило, в ущерб государству, обществу, всему народонаселению  страны.</w:t>
      </w:r>
    </w:p>
    <w:p>
      <w:pPr>
        <w:pStyle w:val="Normal"/>
        <w:ind w:firstLine="708"/>
        <w:rPr/>
      </w:pPr>
      <w:r>
        <w:rPr/>
        <w:t>Меня уже много лет не оставляет вопрос, почему государство, объявившее борьбу с коррупцией, позволяет участникам научного обеспечения оценки и практикующим оценщикам безнаказанно делать то, что делается при оценке стоимости самых дорогостоящих активов страны?</w:t>
      </w:r>
    </w:p>
    <w:p>
      <w:pPr>
        <w:pStyle w:val="Normal"/>
        <w:ind w:firstLine="708"/>
        <w:rPr/>
      </w:pPr>
      <w:r>
        <w:rPr/>
        <w:t>Монография построена на использовании давно уже устаревших по содержанию статей самого автора и работ её коллег-единомышленников, разбору уже не действующих стандартов оценки. В ней при всём желании не удаётся встретить сколь-нибудь свежих собственных и заимствованных  мыслей и знаний.</w:t>
      </w:r>
    </w:p>
    <w:p>
      <w:pPr>
        <w:pStyle w:val="Normal"/>
        <w:ind w:firstLine="708"/>
        <w:rPr/>
      </w:pPr>
      <w:r>
        <w:rPr/>
        <w:t xml:space="preserve">Во все вопросы оценки,  которых касается Т.Г., она вносит хаос, профанацию и имитацию. С чем это связано, зачем делается - не очень понятно. </w:t>
      </w:r>
    </w:p>
    <w:p>
      <w:pPr>
        <w:pStyle w:val="Normal"/>
        <w:ind w:firstLine="708"/>
        <w:rPr>
          <w:u w:val="single"/>
        </w:rPr>
      </w:pPr>
      <w:r>
        <w:rPr/>
        <w:t xml:space="preserve">Удивительно, но монография абсолютно не соответствует своему названию: </w:t>
      </w:r>
      <w:r>
        <w:rPr>
          <w:b/>
        </w:rPr>
        <w:t>никакие современные проблемы теории оценки стоимости  приносящих прибыль или убытки объектов оценки в ней не рассматриваются</w:t>
      </w:r>
      <w:r>
        <w:rPr/>
        <w:t xml:space="preserve">. При этом, </w:t>
      </w:r>
      <w:r>
        <w:rPr>
          <w:u w:val="single"/>
        </w:rPr>
        <w:t>никакого обещанного автором системного подхода к теории оценки (при всём желании его увидеть) не наблюдается.</w:t>
      </w:r>
    </w:p>
    <w:p>
      <w:pPr>
        <w:pStyle w:val="Normal"/>
        <w:ind w:firstLine="708"/>
        <w:rPr/>
      </w:pPr>
      <w:r>
        <w:rPr/>
        <w:t>По моему личному мнению, немаловажной современной проблемой в теории оценки стоимости таких объектов  является  наличие и безбедное существование в стране таких учёных - «универсалов», преподавателей и авторов многочисленных учебников, учебных пособий и статей как Т.Г. Касьяненко и ей подобных.</w:t>
      </w:r>
    </w:p>
    <w:p>
      <w:pPr>
        <w:pStyle w:val="Normal"/>
        <w:ind w:firstLine="708"/>
        <w:rPr/>
      </w:pPr>
      <w:r>
        <w:rPr/>
        <w:t>Иногда мне кажется, что такие люди целенаправленно, преднамеренно, в чуждых нам интересах, осуществляют подрыв процесса развития теории и практики оценочной деятельности особенно по крупным и крупнейшим активам страны. Очень бы хотелось ошибаться в этом предположении!</w:t>
      </w:r>
    </w:p>
    <w:p>
      <w:pPr>
        <w:pStyle w:val="Normal"/>
        <w:ind w:firstLine="708"/>
        <w:rPr/>
      </w:pPr>
      <w:r>
        <w:rPr/>
        <w:t>И ещё: меня смущает наблюдаемое обстоятельство: почему Татьяну Геннадиевну совершенно противоестественно не заботит вопрос о том, что подумают и нелестно скажут о ней будущие поколения теоретиков, преподавателей и практиков оценки стоимости объектов национального богатства России, которым доведётся посмотреть её многочисленные небескорыстные «научные труды» по разным направлениям оценочной деятельности. Везёт же нам на «многостаночниц»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        </w:t>
        <w:tab/>
        <w:tab/>
        <w:tab/>
        <w:t xml:space="preserve">Л.Д. Ревуцкий, к.т.н., с.н.с. </w:t>
      </w:r>
    </w:p>
    <w:p>
      <w:pPr>
        <w:pStyle w:val="Normal"/>
        <w:ind w:left="2832" w:firstLine="708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10 октября 2016 г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_l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6:00Z</dcterms:created>
  <dc:creator>РЕВУЦКИЙ</dc:creator>
  <dc:description/>
  <cp:keywords/>
  <dc:language>en-US</dc:language>
  <cp:lastModifiedBy>РЕВУЦКИЙ</cp:lastModifiedBy>
  <dcterms:modified xsi:type="dcterms:W3CDTF">2016-10-10T17:47:00Z</dcterms:modified>
  <cp:revision>31</cp:revision>
  <dc:subject/>
  <dc:title>ОТЗЫВ</dc:title>
</cp:coreProperties>
</file>